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072" w:leader="none"/>
        </w:tabs>
        <w:ind w:left="0" w:right="-1" w:hanging="0"/>
        <w:jc w:val="left"/>
        <w:rPr/>
      </w:pPr>
      <w:r>
        <w:object w:dxaOrig="9836" w:dyaOrig="2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45pt;margin-top:0.65pt;width:165.6pt;height:37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6340611" r:id="rId2"/>
        </w:object>
      </w:r>
      <w:r>
        <w:rPr/>
        <w:tab/>
        <w:t>Strana :  1</w:t>
      </w:r>
    </w:p>
    <w:p>
      <w:pPr>
        <w:pStyle w:val="Heading"/>
        <w:ind w:left="0" w:right="-1" w:hanging="0"/>
        <w:rPr/>
      </w:pPr>
      <w:r>
        <w:rPr/>
      </w:r>
    </w:p>
    <w:p>
      <w:pPr>
        <w:pStyle w:val="Heading"/>
        <w:ind w:left="0" w:right="-1" w:hanging="0"/>
        <w:rPr/>
      </w:pPr>
      <w:r>
        <w:rPr/>
        <w:t>SOUPIS PŘÍSTROJŮ VE SMLUVNÍM SERVISU ROK 2020</w:t>
      </w:r>
    </w:p>
    <w:p>
      <w:pPr>
        <w:pStyle w:val="Heading"/>
        <w:ind w:left="0" w:right="-1" w:hanging="0"/>
        <w:rPr>
          <w:b w:val="false"/>
          <w:b w:val="false"/>
          <w:sz w:val="28"/>
        </w:rPr>
      </w:pPr>
      <w:r>
        <w:rPr>
          <w:b w:val="false"/>
          <w:sz w:val="28"/>
        </w:rPr>
        <w:t>Fakultní nemocnice Brno, pracoviště Bohunice</w:t>
      </w:r>
    </w:p>
    <w:p>
      <w:pPr>
        <w:pStyle w:val="Heading"/>
        <w:tabs>
          <w:tab w:val="clear" w:pos="708"/>
          <w:tab w:val="left" w:pos="9072" w:leader="none"/>
        </w:tabs>
        <w:ind w:left="0" w:right="-1" w:hanging="0"/>
        <w:jc w:val="left"/>
        <w:rPr/>
      </w:pPr>
      <w:r>
        <w:rPr/>
        <w:tab/>
        <w:t>Akt. 6.1.2021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417"/>
        <w:gridCol w:w="992"/>
        <w:gridCol w:w="567"/>
        <w:gridCol w:w="426"/>
        <w:gridCol w:w="1133"/>
        <w:gridCol w:w="709"/>
        <w:gridCol w:w="993"/>
        <w:gridCol w:w="1342"/>
      </w:tblGrid>
      <w:tr>
        <w:trPr>
          <w:trHeight w:val="58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Pořčí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název přístro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Ty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výr.č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rok výr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P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Inventární čís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Cena 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cena MOP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Cena celkem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tabs>
          <w:tab w:val="clear" w:pos="2552"/>
          <w:tab w:val="left" w:pos="1276" w:leader="none"/>
          <w:tab w:val="left" w:pos="2127" w:leader="none"/>
        </w:tabs>
        <w:rPr/>
      </w:pPr>
      <w:r>
        <w:rPr/>
        <w:t>Inv. úsek:</w:t>
        <w:tab/>
        <w:t>2014</w:t>
        <w:tab/>
        <w:t>Kl. inf. chorob - JIP</w:t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417"/>
        <w:gridCol w:w="992"/>
        <w:gridCol w:w="567"/>
        <w:gridCol w:w="426"/>
        <w:gridCol w:w="1133"/>
        <w:gridCol w:w="709"/>
        <w:gridCol w:w="993"/>
        <w:gridCol w:w="1342"/>
      </w:tblGrid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horkovzduš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HS 62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74 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397 2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  <w:t>Inv. úsek:</w:t>
        <w:tab/>
        <w:t>2047</w:t>
        <w:tab/>
        <w:t>Jaterní poradna</w:t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417"/>
        <w:gridCol w:w="992"/>
        <w:gridCol w:w="567"/>
        <w:gridCol w:w="426"/>
        <w:gridCol w:w="1133"/>
        <w:gridCol w:w="709"/>
        <w:gridCol w:w="993"/>
        <w:gridCol w:w="1342"/>
      </w:tblGrid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formaldehydov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FS 150 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89 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4157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49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5160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>
          <w:b/>
          <w:sz w:val="22"/>
        </w:rPr>
        <w:t>Inv. úsek:</w:t>
        <w:tab/>
        <w:t>2064</w:t>
      </w:r>
      <w:r>
        <w:rPr/>
        <w:tab/>
        <w:t>Mikrobiologie</w:t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417"/>
        <w:gridCol w:w="992"/>
        <w:gridCol w:w="567"/>
        <w:gridCol w:w="426"/>
        <w:gridCol w:w="1133"/>
        <w:gridCol w:w="709"/>
        <w:gridCol w:w="993"/>
        <w:gridCol w:w="1342"/>
      </w:tblGrid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par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AUT 26/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96 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4207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sz w:val="22"/>
              </w:rPr>
              <w:t>29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sz w:val="22"/>
              </w:rPr>
              <w:t>3100</w:t>
            </w:r>
          </w:p>
        </w:tc>
      </w:tr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horkovzduš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Stericell 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002 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7016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sz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sz w:val="22"/>
              </w:rPr>
              <w:t>8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920</w:t>
            </w:r>
          </w:p>
        </w:tc>
      </w:tr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– Arnol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ARNOL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014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420 9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6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800</w:t>
            </w:r>
          </w:p>
        </w:tc>
      </w:tr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horkovzduš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Sterim 57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96 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420 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720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  <w:t>Inv. úsek:</w:t>
        <w:tab/>
        <w:t>2180</w:t>
        <w:tab/>
        <w:t>Lékárna I</w:t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417"/>
        <w:gridCol w:w="992"/>
        <w:gridCol w:w="567"/>
        <w:gridCol w:w="426"/>
        <w:gridCol w:w="1133"/>
        <w:gridCol w:w="709"/>
        <w:gridCol w:w="993"/>
        <w:gridCol w:w="1342"/>
      </w:tblGrid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horkovzduš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HS 202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87 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397 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4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516</w:t>
            </w:r>
          </w:p>
        </w:tc>
      </w:tr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parní Tuttnau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3850 EL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231 00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7042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46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5160</w:t>
            </w:r>
          </w:p>
        </w:tc>
      </w:tr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horkovzduš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Stericell 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C133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7076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100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  <w:t>Inv. úsek:</w:t>
        <w:tab/>
        <w:t>2572</w:t>
        <w:tab/>
        <w:t>HLA –TO umývárna skla</w:t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417"/>
        <w:gridCol w:w="992"/>
        <w:gridCol w:w="567"/>
        <w:gridCol w:w="426"/>
        <w:gridCol w:w="1133"/>
        <w:gridCol w:w="709"/>
        <w:gridCol w:w="993"/>
        <w:gridCol w:w="1342"/>
      </w:tblGrid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horkovzduš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Sterlcell 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09 0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7053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8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960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tabs>
          <w:tab w:val="clear" w:pos="2552"/>
          <w:tab w:val="left" w:pos="1276" w:leader="none"/>
          <w:tab w:val="left" w:pos="2127" w:leader="none"/>
        </w:tabs>
        <w:ind w:right="-1" w:hanging="0"/>
        <w:rPr/>
      </w:pPr>
      <w:r>
        <w:rPr/>
        <w:t>Inv. úsek:</w:t>
        <w:tab/>
        <w:t>2377</w:t>
        <w:tab/>
        <w:t>RTG II</w:t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417"/>
        <w:gridCol w:w="992"/>
        <w:gridCol w:w="567"/>
        <w:gridCol w:w="426"/>
        <w:gridCol w:w="1133"/>
        <w:gridCol w:w="709"/>
        <w:gridCol w:w="993"/>
        <w:gridCol w:w="1342"/>
      </w:tblGrid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horkovzduš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Stericell 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0 18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706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8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960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  <w:t>Inv. úsek:</w:t>
        <w:tab/>
        <w:t>2252</w:t>
        <w:tab/>
        <w:t>Kožní ambulance</w:t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417"/>
        <w:gridCol w:w="992"/>
        <w:gridCol w:w="567"/>
        <w:gridCol w:w="426"/>
        <w:gridCol w:w="1133"/>
        <w:gridCol w:w="709"/>
        <w:gridCol w:w="993"/>
        <w:gridCol w:w="1342"/>
      </w:tblGrid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horkovzduš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HS 62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90 0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397 21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4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516</w:t>
            </w:r>
          </w:p>
        </w:tc>
      </w:tr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horkovzduš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HS 62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90 0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397 21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4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516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  <w:t>Inv. úsek:</w:t>
        <w:tab/>
        <w:t>2256</w:t>
        <w:tab/>
        <w:t>Klinika oční ambulance</w:t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417"/>
        <w:gridCol w:w="992"/>
        <w:gridCol w:w="567"/>
        <w:gridCol w:w="426"/>
        <w:gridCol w:w="1133"/>
        <w:gridCol w:w="709"/>
        <w:gridCol w:w="993"/>
        <w:gridCol w:w="1342"/>
      </w:tblGrid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horkovzduš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HS 62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sz w:val="22"/>
              </w:rPr>
              <w:t>90 08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63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4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516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  <w:t>Inv. úsek:</w:t>
        <w:tab/>
        <w:t>2301</w:t>
        <w:tab/>
        <w:t>Klinika chirurgie JIP II.  7. pos.</w:t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417"/>
        <w:gridCol w:w="992"/>
        <w:gridCol w:w="567"/>
        <w:gridCol w:w="426"/>
        <w:gridCol w:w="1133"/>
        <w:gridCol w:w="709"/>
        <w:gridCol w:w="993"/>
        <w:gridCol w:w="1342"/>
      </w:tblGrid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horkovzduš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Stericell 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1 02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7065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8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960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tabs>
          <w:tab w:val="clear" w:pos="708"/>
          <w:tab w:val="left" w:pos="9072" w:leader="none"/>
        </w:tabs>
        <w:ind w:left="0" w:right="-1" w:hanging="0"/>
        <w:jc w:val="left"/>
        <w:rPr/>
      </w:pPr>
      <w:r>
        <w:object w:dxaOrig="9836" w:dyaOrig="22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.45pt;margin-top:-8.85pt;width:165.6pt;height:37.7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82158727" r:id="rId4"/>
        </w:object>
      </w:r>
      <w:r>
        <w:rPr/>
        <w:tab/>
        <w:t>Strana :  2</w:t>
      </w:r>
    </w:p>
    <w:p>
      <w:pPr>
        <w:pStyle w:val="Heading"/>
        <w:ind w:left="0" w:right="-1" w:hanging="0"/>
        <w:rPr/>
      </w:pPr>
      <w:r>
        <w:rPr/>
      </w:r>
    </w:p>
    <w:p>
      <w:pPr>
        <w:pStyle w:val="Heading"/>
        <w:ind w:left="0" w:right="-1" w:hanging="0"/>
        <w:rPr/>
      </w:pPr>
      <w:r>
        <w:rPr/>
        <w:t>SOUPIS PŘÍSTROJŮ VE SMLUVNÍM SERVISU</w:t>
      </w:r>
    </w:p>
    <w:p>
      <w:pPr>
        <w:pStyle w:val="Heading"/>
        <w:ind w:left="0" w:right="-1" w:hanging="0"/>
        <w:rPr/>
      </w:pPr>
      <w:r>
        <w:rPr>
          <w:b w:val="false"/>
          <w:sz w:val="28"/>
        </w:rPr>
        <w:t>Fakultní nemocnice Brno, pracoviště Bohunice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  <w:t>Inv. úsek:</w:t>
        <w:tab/>
        <w:t>2302</w:t>
        <w:tab/>
        <w:t>Klinika chirurgická I. odd. A 6.pos</w:t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417"/>
        <w:gridCol w:w="992"/>
        <w:gridCol w:w="567"/>
        <w:gridCol w:w="426"/>
        <w:gridCol w:w="1133"/>
        <w:gridCol w:w="709"/>
        <w:gridCol w:w="993"/>
        <w:gridCol w:w="1342"/>
      </w:tblGrid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horkovzduš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HS 62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90 08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46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4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516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  <w:t>Inv. úsek:</w:t>
        <w:tab/>
        <w:t>2303</w:t>
        <w:tab/>
        <w:t>Klinika chirurgická odd. JIP II 7p.</w:t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417"/>
        <w:gridCol w:w="992"/>
        <w:gridCol w:w="567"/>
        <w:gridCol w:w="426"/>
        <w:gridCol w:w="1133"/>
        <w:gridCol w:w="709"/>
        <w:gridCol w:w="993"/>
        <w:gridCol w:w="1342"/>
      </w:tblGrid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horkovzduš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HS 62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sz w:val="22"/>
              </w:rPr>
              <w:t>85 1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463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4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516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  <w:t>Inv. úsek:</w:t>
        <w:tab/>
        <w:t>2403</w:t>
        <w:tab/>
        <w:t>OKB úsek manuál. provozu</w:t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417"/>
        <w:gridCol w:w="992"/>
        <w:gridCol w:w="567"/>
        <w:gridCol w:w="426"/>
        <w:gridCol w:w="1133"/>
        <w:gridCol w:w="709"/>
        <w:gridCol w:w="993"/>
        <w:gridCol w:w="1342"/>
      </w:tblGrid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horkovzduš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HS 62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89 18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3972 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4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516</w:t>
            </w:r>
          </w:p>
        </w:tc>
      </w:tr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horkovzduš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HS 62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89 18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3972 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4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516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  <w:t>Inv. úsek:</w:t>
        <w:tab/>
        <w:t>2404</w:t>
        <w:tab/>
        <w:t>OKB pracovny - umývárny</w:t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417"/>
        <w:gridCol w:w="992"/>
        <w:gridCol w:w="567"/>
        <w:gridCol w:w="426"/>
        <w:gridCol w:w="1133"/>
        <w:gridCol w:w="709"/>
        <w:gridCol w:w="993"/>
        <w:gridCol w:w="1342"/>
      </w:tblGrid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horkovzduš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HS 202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89 2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3972 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4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516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  <w:t>Inv. úsek:</w:t>
        <w:tab/>
        <w:t>2406</w:t>
        <w:tab/>
        <w:t>OKH</w:t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417"/>
        <w:gridCol w:w="992"/>
        <w:gridCol w:w="567"/>
        <w:gridCol w:w="426"/>
        <w:gridCol w:w="1133"/>
        <w:gridCol w:w="709"/>
        <w:gridCol w:w="993"/>
        <w:gridCol w:w="1342"/>
      </w:tblGrid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horkovzduš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HS 62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89 1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397 2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4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516</w:t>
            </w:r>
          </w:p>
        </w:tc>
      </w:tr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horkovzduš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HS 62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89 1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397 2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4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516</w:t>
            </w:r>
          </w:p>
        </w:tc>
      </w:tr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horkovzduš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Sterlcell 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09 00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7053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8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960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tabs>
          <w:tab w:val="clear" w:pos="708"/>
          <w:tab w:val="left" w:pos="9072" w:leader="none"/>
        </w:tabs>
        <w:ind w:left="0" w:right="-1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  <w:t>Inv. úsek:</w:t>
        <w:tab/>
        <w:t>2222</w:t>
        <w:tab/>
        <w:t>Stomatologie 17pos.  amb. 3. – vyšetřovna – amb. 2.</w:t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417"/>
        <w:gridCol w:w="1134"/>
        <w:gridCol w:w="425"/>
        <w:gridCol w:w="426"/>
        <w:gridCol w:w="1133"/>
        <w:gridCol w:w="709"/>
        <w:gridCol w:w="993"/>
        <w:gridCol w:w="1342"/>
      </w:tblGrid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horkovzduš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Stericell 55 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99 11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35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100</w:t>
            </w:r>
          </w:p>
        </w:tc>
      </w:tr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horkovzduš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Stericell 55 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99 1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35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100</w:t>
            </w:r>
          </w:p>
        </w:tc>
      </w:tr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horkovzduš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Stericell 55 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99 11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35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100</w:t>
            </w:r>
          </w:p>
        </w:tc>
      </w:tr>
    </w:tbl>
    <w:p>
      <w:pPr>
        <w:pStyle w:val="Heading"/>
        <w:tabs>
          <w:tab w:val="clear" w:pos="708"/>
          <w:tab w:val="left" w:pos="9072" w:leader="none"/>
        </w:tabs>
        <w:ind w:left="0" w:right="-1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  <w:t>Inv. úsek:</w:t>
        <w:tab/>
        <w:t>2223</w:t>
        <w:tab/>
        <w:t>Stomatologie 17pos. převazovna – sál 2</w:t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417"/>
        <w:gridCol w:w="1134"/>
        <w:gridCol w:w="425"/>
        <w:gridCol w:w="426"/>
        <w:gridCol w:w="1133"/>
        <w:gridCol w:w="709"/>
        <w:gridCol w:w="993"/>
        <w:gridCol w:w="1342"/>
      </w:tblGrid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horkovzduš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Stericell 55 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99 11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3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100</w:t>
            </w:r>
          </w:p>
        </w:tc>
      </w:tr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horkovzduš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Stericell 55 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99 11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35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100</w:t>
            </w:r>
          </w:p>
        </w:tc>
      </w:tr>
    </w:tbl>
    <w:p>
      <w:pPr>
        <w:pStyle w:val="Heading"/>
        <w:tabs>
          <w:tab w:val="clear" w:pos="708"/>
          <w:tab w:val="left" w:pos="9072" w:leader="none"/>
        </w:tabs>
        <w:ind w:left="0" w:right="-1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  <w:t>Inv. úsek:</w:t>
        <w:tab/>
        <w:t>2224</w:t>
        <w:tab/>
        <w:t>Stomatologie 17pos. amb. 4.</w:t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417"/>
        <w:gridCol w:w="1134"/>
        <w:gridCol w:w="425"/>
        <w:gridCol w:w="426"/>
        <w:gridCol w:w="1133"/>
        <w:gridCol w:w="709"/>
        <w:gridCol w:w="993"/>
        <w:gridCol w:w="1342"/>
      </w:tblGrid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horkovzduš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Stericell 55 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99 11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3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100</w:t>
            </w:r>
          </w:p>
        </w:tc>
      </w:tr>
    </w:tbl>
    <w:p>
      <w:pPr>
        <w:pStyle w:val="Heading"/>
        <w:tabs>
          <w:tab w:val="clear" w:pos="708"/>
          <w:tab w:val="left" w:pos="9072" w:leader="none"/>
        </w:tabs>
        <w:ind w:left="0" w:right="-1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9072" w:leader="none"/>
        </w:tabs>
        <w:ind w:left="0" w:right="-1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9072" w:leader="none"/>
        </w:tabs>
        <w:ind w:left="0" w:right="-1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9072" w:leader="none"/>
        </w:tabs>
        <w:ind w:left="0" w:right="-1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9072" w:leader="none"/>
        </w:tabs>
        <w:ind w:left="0" w:right="-1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9072" w:leader="none"/>
        </w:tabs>
        <w:ind w:left="0" w:right="-1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9072" w:leader="none"/>
        </w:tabs>
        <w:ind w:left="0" w:right="-1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9072" w:leader="none"/>
        </w:tabs>
        <w:ind w:left="0" w:right="-1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9072" w:leader="none"/>
        </w:tabs>
        <w:ind w:left="0" w:right="-1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9072" w:leader="none"/>
        </w:tabs>
        <w:ind w:left="0" w:right="-1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9072" w:leader="none"/>
        </w:tabs>
        <w:ind w:left="0" w:right="-1" w:hanging="0"/>
        <w:jc w:val="left"/>
        <w:rPr>
          <w:lang w:val="en-US" w:eastAsia="en-US"/>
        </w:rPr>
      </w:pPr>
      <w:r>
        <w:rPr>
          <w:lang w:val="en-US" w:eastAsia="en-US"/>
        </w:rPr>
        <w:object w:dxaOrig="9836" w:dyaOrig="22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2.45pt;margin-top:3.7pt;width:165.6pt;height:37.7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953789936" r:id="rId6"/>
        </w:object>
      </w:r>
    </w:p>
    <w:p>
      <w:pPr>
        <w:pStyle w:val="Heading"/>
        <w:tabs>
          <w:tab w:val="clear" w:pos="708"/>
          <w:tab w:val="left" w:pos="9072" w:leader="none"/>
        </w:tabs>
        <w:ind w:left="0" w:right="-1" w:hanging="0"/>
        <w:jc w:val="left"/>
        <w:rPr/>
      </w:pPr>
      <w:r>
        <w:rPr/>
        <w:tab/>
        <w:t>Strana :  3</w:t>
      </w:r>
    </w:p>
    <w:p>
      <w:pPr>
        <w:pStyle w:val="Heading"/>
        <w:ind w:left="0" w:right="-1" w:hanging="0"/>
        <w:rPr/>
      </w:pPr>
      <w:r>
        <w:rPr/>
        <w:t>SOUPIS PŘÍSTROJÚ VE SMLUVNÍM SERVISU</w:t>
      </w:r>
    </w:p>
    <w:p>
      <w:pPr>
        <w:pStyle w:val="Subtitle"/>
        <w:rPr>
          <w:b/>
          <w:b/>
          <w:sz w:val="22"/>
        </w:rPr>
      </w:pPr>
      <w:r>
        <w:rPr/>
        <w:t>Fakultní nemocnice Brno, pracoviště Dětská nemocnice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  <w:t>Inv. úsek:</w:t>
        <w:tab/>
        <w:t>98 – OKB</w:t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417"/>
        <w:gridCol w:w="992"/>
        <w:gridCol w:w="567"/>
        <w:gridCol w:w="426"/>
        <w:gridCol w:w="1133"/>
        <w:gridCol w:w="709"/>
        <w:gridCol w:w="993"/>
        <w:gridCol w:w="1342"/>
      </w:tblGrid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horkovzduš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HS 402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sz w:val="22"/>
              </w:rPr>
              <w:t>93 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4176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4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516</w:t>
            </w:r>
          </w:p>
        </w:tc>
      </w:tr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horkovzduš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sz w:val="22"/>
              </w:rPr>
              <w:t>HS 122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89 1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24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46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564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  <w:t>Inv. úsek:</w:t>
        <w:tab/>
        <w:t>99 – Odd. lékařské genetiky box</w:t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417"/>
        <w:gridCol w:w="992"/>
        <w:gridCol w:w="567"/>
        <w:gridCol w:w="426"/>
        <w:gridCol w:w="1133"/>
        <w:gridCol w:w="709"/>
        <w:gridCol w:w="993"/>
        <w:gridCol w:w="1342"/>
      </w:tblGrid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horkovzduš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HS 122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89 6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4155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4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516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  <w:t>Inv. úsek:</w:t>
        <w:tab/>
        <w:t>99 – Odd. lékařské genetiky umývárna</w:t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1559"/>
        <w:gridCol w:w="992"/>
        <w:gridCol w:w="567"/>
        <w:gridCol w:w="426"/>
        <w:gridCol w:w="1133"/>
        <w:gridCol w:w="709"/>
        <w:gridCol w:w="993"/>
        <w:gridCol w:w="1342"/>
      </w:tblGrid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horkovzdušn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HS 122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89 1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4163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4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516</w:t>
            </w:r>
          </w:p>
        </w:tc>
      </w:tr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horkovzdušn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HS 122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85 0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695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4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516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  <w:t>Inv. úsek:</w:t>
        <w:tab/>
        <w:t>171 – Odd. lékařské genetiky</w:t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1559"/>
        <w:gridCol w:w="992"/>
        <w:gridCol w:w="567"/>
        <w:gridCol w:w="426"/>
        <w:gridCol w:w="1133"/>
        <w:gridCol w:w="709"/>
        <w:gridCol w:w="993"/>
        <w:gridCol w:w="1342"/>
      </w:tblGrid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horkovzdušn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HS 122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87 0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4144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4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516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  <w:t>Inv. úsek:</w:t>
        <w:tab/>
        <w:t>105 - Lékárna</w:t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1559"/>
        <w:gridCol w:w="992"/>
        <w:gridCol w:w="567"/>
        <w:gridCol w:w="426"/>
        <w:gridCol w:w="1133"/>
        <w:gridCol w:w="709"/>
        <w:gridCol w:w="993"/>
        <w:gridCol w:w="1342"/>
      </w:tblGrid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horkovzdušn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Stericell 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99 02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7008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8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960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  <w:t>Inv. úsek:</w:t>
        <w:tab/>
        <w:t>025 -  Centrální sterilizace</w:t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1559"/>
        <w:gridCol w:w="992"/>
        <w:gridCol w:w="567"/>
        <w:gridCol w:w="426"/>
        <w:gridCol w:w="1133"/>
        <w:gridCol w:w="709"/>
        <w:gridCol w:w="993"/>
        <w:gridCol w:w="1342"/>
      </w:tblGrid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horkovzdušn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HS 122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86 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412970/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4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516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  <w:t>Inv. úsek:</w:t>
        <w:tab/>
        <w:t>249 -   Laboratoře molekulární biologie</w:t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1559"/>
        <w:gridCol w:w="1134"/>
        <w:gridCol w:w="425"/>
        <w:gridCol w:w="426"/>
        <w:gridCol w:w="1133"/>
        <w:gridCol w:w="709"/>
        <w:gridCol w:w="993"/>
        <w:gridCol w:w="1342"/>
      </w:tblGrid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par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3850 ELCPV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30421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7076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46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6120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</w:r>
    </w:p>
    <w:p>
      <w:pPr>
        <w:pStyle w:val="Heading"/>
        <w:ind w:left="8496" w:right="-1" w:firstLine="708"/>
        <w:jc w:val="left"/>
        <w:rPr/>
      </w:pPr>
      <w:r>
        <w:rPr/>
        <w:t xml:space="preserve">Strana :  </w:t>
      </w:r>
      <w:r>
        <w:object w:dxaOrig="9836" w:dyaOrig="22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4.45pt;margin-top:5.2pt;width:165.6pt;height:37.7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768094826" r:id="rId8"/>
        </w:object>
      </w:r>
      <w:r>
        <w:rPr/>
        <w:t>4</w:t>
      </w:r>
    </w:p>
    <w:p>
      <w:pPr>
        <w:pStyle w:val="Heading"/>
        <w:ind w:left="0" w:right="-1" w:hanging="0"/>
        <w:rPr/>
      </w:pPr>
      <w:r>
        <w:rPr/>
      </w:r>
    </w:p>
    <w:p>
      <w:pPr>
        <w:pStyle w:val="Heading"/>
        <w:ind w:left="0" w:right="-1" w:hanging="0"/>
        <w:rPr/>
      </w:pPr>
      <w:r>
        <w:rPr/>
        <w:t>SOUPIS PŘÍSTROJÚ VE SMLUVNÍM SERVISU</w:t>
      </w:r>
    </w:p>
    <w:p>
      <w:pPr>
        <w:pStyle w:val="Subtitle"/>
        <w:rPr>
          <w:sz w:val="22"/>
        </w:rPr>
      </w:pPr>
      <w:r>
        <w:rPr/>
        <w:t>Fakultní nemocnice Brno, pracoviště Obilní trh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  <w:t>Inv. úsek:</w:t>
        <w:tab/>
        <w:t>421 - CAR</w:t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417"/>
        <w:gridCol w:w="992"/>
        <w:gridCol w:w="567"/>
        <w:gridCol w:w="426"/>
        <w:gridCol w:w="1133"/>
        <w:gridCol w:w="709"/>
        <w:gridCol w:w="993"/>
        <w:gridCol w:w="1342"/>
      </w:tblGrid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horkovzduš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HS 60 A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74 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Operační svítid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E 323 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416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8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960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  <w:t>Inv. úsek:</w:t>
        <w:tab/>
        <w:t>425 – Ambulance zákrok. Sál</w:t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417"/>
        <w:gridCol w:w="992"/>
        <w:gridCol w:w="567"/>
        <w:gridCol w:w="426"/>
        <w:gridCol w:w="1133"/>
        <w:gridCol w:w="709"/>
        <w:gridCol w:w="993"/>
        <w:gridCol w:w="1342"/>
      </w:tblGrid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Operační svítid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3675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8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960</w:t>
            </w:r>
          </w:p>
        </w:tc>
      </w:tr>
    </w:tbl>
    <w:p>
      <w:pPr>
        <w:pStyle w:val="Heading"/>
        <w:tabs>
          <w:tab w:val="clear" w:pos="708"/>
          <w:tab w:val="left" w:pos="9072" w:leader="none"/>
        </w:tabs>
        <w:ind w:left="0" w:right="-1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/>
      </w:pPr>
      <w:r>
        <w:rPr/>
        <w:t>Inv. úsek:</w:t>
        <w:tab/>
        <w:t>447 - OKB</w:t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417"/>
        <w:gridCol w:w="992"/>
        <w:gridCol w:w="567"/>
        <w:gridCol w:w="426"/>
        <w:gridCol w:w="1133"/>
        <w:gridCol w:w="709"/>
        <w:gridCol w:w="993"/>
        <w:gridCol w:w="1342"/>
      </w:tblGrid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Sterilizátor horkovzduš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Sterimat 5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95 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700 2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22"/>
              </w:rPr>
            </w:pPr>
            <w:r>
              <w:rPr>
                <w:sz w:val="22"/>
              </w:rPr>
              <w:t>720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  <w:tab/>
        <w:t>Počet přístrojů:  42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tabs>
          <w:tab w:val="clear" w:pos="2552"/>
          <w:tab w:val="left" w:pos="1276" w:leader="none"/>
          <w:tab w:val="left" w:pos="2127" w:leader="none"/>
          <w:tab w:val="right" w:pos="4820" w:leader="none"/>
        </w:tabs>
        <w:rPr/>
      </w:pPr>
      <w:r>
        <w:rPr/>
        <w:tab/>
        <w:t>Cena za rok:              48 656,- Kč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right" w:pos="4820" w:leader="none"/>
        </w:tabs>
        <w:rPr>
          <w:b/>
          <w:b/>
          <w:sz w:val="22"/>
        </w:rPr>
      </w:pPr>
      <w:r>
        <w:rPr>
          <w:b/>
          <w:sz w:val="22"/>
        </w:rPr>
        <w:tab/>
        <w:t>Cena za měsíc:            4 055,-  Kč</w:t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  <w:tab w:val="right" w:pos="4820" w:leader="none"/>
        </w:tabs>
        <w:jc w:val="center"/>
        <w:rPr/>
      </w:pPr>
      <w:r>
        <w:rPr/>
        <w:t>SeMeT spol. s r.o. Oderská 7 625 00 Brno  Tel/fax: 545243304 tel.: 545240108   e-mail: semet</w:t>
      </w:r>
      <w:r>
        <w:rPr>
          <w:lang w:val="en-US"/>
        </w:rPr>
        <w:t>@iol.cz</w:t>
      </w:r>
    </w:p>
    <w:sectPr>
      <w:type w:val="nextPage"/>
      <w:pgSz w:w="11906" w:h="16838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552" w:leader="none"/>
      </w:tabs>
      <w:ind w:right="-1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552" w:leader="none"/>
      </w:tabs>
      <w:outlineLvl w:val="1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851" w:right="-851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  <w:tab w:val="left" w:pos="2127" w:leader="none"/>
      </w:tabs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2:37:00Z</dcterms:created>
  <dc:creator>Vrba Martin</dc:creator>
  <dc:description/>
  <dc:language>en-US</dc:language>
  <cp:lastModifiedBy>semet</cp:lastModifiedBy>
  <cp:lastPrinted>2019-07-26T09:11:00Z</cp:lastPrinted>
  <dcterms:modified xsi:type="dcterms:W3CDTF">2021-01-06T12:39:00Z</dcterms:modified>
  <cp:revision>5</cp:revision>
  <dc:subject/>
  <dc:title>SOUPIS PŘÍSTROJÚ V SMLUVNÍM SERVISU</dc:title>
</cp:coreProperties>
</file>