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MLOUVA O POSKYTNUTÍ FINANČNÍHO DARU Z ROZPOČTU MĚSTSKÉ ČÁ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ATUTÁRNÍHO MĚSTA OPAVY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a v souladu s 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-1842619349/0800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 pobočka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xxxxxxxxxxxxxxxx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zarmj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livecký spolek Opa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49/40, Vávrovice, 747 73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3105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200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xxx, předsedou a xxxxxxxxxxxxx, finančním hospodář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8yv6g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árce se touto smlouvou zavazuje poskytnout obdarovanému finanční dar ve výši 12.000,- Kč (slovy: dvanáct tisíc korun českých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 a zavazuje se jej použít na činnost spolk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se obdarovaný zavazuje převzít v hotovosti v pokladně Úřadu městské části Vlaštovičky, a to do 30 dnů ode dne uzavření této smlouvy. Za obdarovaného je oprávněna dar převzít osoba, která za něj podepsala tuto smlouvu; jiná osoba pouze na základě písemné plné moci s úředně ověřenými podpisy. Osoba přebírající dar je povinna před vyplacením daru předložit tuto smlouvu a průkaz totožnosti, příp. plnou moc.</w:t>
            </w:r>
          </w:p>
        </w:tc>
      </w:tr>
      <w:tr>
        <w:trPr>
          <w:trHeight w:val="2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byla sepsána podle pravé a svobodné vůle obou smluvních stran, je určitá a 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-li obdarovaný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12.4.2021, usnesením č. ZMČ 147/15/2021.</w:t>
            </w:r>
          </w:p>
          <w:p>
            <w:pPr>
              <w:pStyle w:val="TextBody"/>
              <w:spacing w:before="12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 dne 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ár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ské čás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darovanéh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xxxxx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ředse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xxxx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nanční hospodář</w:t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42:00Z</dcterms:created>
  <dc:creator>MigotovaP</dc:creator>
  <dc:description/>
  <cp:keywords/>
  <dc:language>en-US</dc:language>
  <cp:lastModifiedBy>Starosta</cp:lastModifiedBy>
  <cp:lastPrinted>2021-04-25T15:21:00Z</cp:lastPrinted>
  <dcterms:modified xsi:type="dcterms:W3CDTF">2021-05-02T15:45:00Z</dcterms:modified>
  <cp:revision>14</cp:revision>
  <dc:subject/>
  <dc:title>STATUTÁRNÍ MĚSTO OPAVA</dc:title>
</cp:coreProperties>
</file>