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2660</wp:posOffset>
                </wp:positionH>
                <wp:positionV relativeFrom="page">
                  <wp:posOffset>266700</wp:posOffset>
                </wp:positionV>
                <wp:extent cx="37693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7pt;mso-wrap-distance-left:0pt;mso-wrap-distance-right:0pt;mso-wrap-distance-top:0pt;mso-wrap-distance-bottom:0pt;margin-top:21pt;mso-position-vertical-relative:page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63255</wp:posOffset>
                </wp:positionH>
                <wp:positionV relativeFrom="page">
                  <wp:posOffset>321310</wp:posOffset>
                </wp:positionV>
                <wp:extent cx="110680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ORAKO plu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.5pt;mso-wrap-distance-left:0pt;mso-wrap-distance-right:0pt;mso-wrap-distance-top:0pt;mso-wrap-distance-bottom:0pt;margin-top:25.3pt;mso-position-vertical-relative:page;margin-left:65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ORAKO plus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800</wp:posOffset>
                </wp:positionH>
                <wp:positionV relativeFrom="page">
                  <wp:posOffset>632460</wp:posOffset>
                </wp:positionV>
                <wp:extent cx="872744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D 821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9.5pt;mso-wrap-distance-left:0pt;mso-wrap-distance-right:0pt;mso-wrap-distance-top:0pt;mso-wrap-distance-bottom:0pt;margin-top:49.8pt;mso-position-vertical-relative:page;margin-left:14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/>
                        <w:ind w:left="127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D 821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5105</wp:posOffset>
                </wp:positionH>
                <wp:positionV relativeFrom="page">
                  <wp:posOffset>963930</wp:posOffset>
                </wp:positionV>
                <wp:extent cx="882967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69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08.04.2021, nebo do vyčerpání 394 000,- Kč. bez DPH</w:t>
                              <w:tab/>
                              <w:t>RKD Čj.: 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5pt;height:9.5pt;mso-wrap-distance-left:0pt;mso-wrap-distance-right:0pt;mso-wrap-distance-top:0pt;mso-wrap-distance-bottom:0pt;margin-top:75.9pt;mso-position-vertical-relative:page;margin-left:16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69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08.04.2021, nebo do vyčerpání 394 000,- Kč. bez DPH</w:t>
                        <w:tab/>
                        <w:t>RKD Čj.: 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7800</wp:posOffset>
                </wp:positionH>
                <wp:positionV relativeFrom="page">
                  <wp:posOffset>1210945</wp:posOffset>
                </wp:positionV>
                <wp:extent cx="9925685" cy="4482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39"/>
                              <w:gridCol w:w="6422"/>
                              <w:gridCol w:w="1130"/>
                              <w:gridCol w:w="853"/>
                              <w:gridCol w:w="1145"/>
                              <w:gridCol w:w="803"/>
                              <w:gridCol w:w="839"/>
                              <w:gridCol w:w="1267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o zaměstnance a pacienty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 s extrudované pryskyřice, antibakteriální, zamezující tvorbu plísní a bakterií, ultralehké, neklouzavé, vzdušné, antiseptické. Velikost: 36 - 48 (jako crocsy)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acovní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Lehká pracovní obuv, splňuje EN ISO 20347, M ate riá I: pří rod n í useň opatřena tenkou vrstvou fólie pro delší životnost a omyvatelnost, Vnitřní stélka: textilní s měkkou podložkou, Velikost: 36 - 48 - "Prestige"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acovní sandál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orkové, kožené pantofle se dvěma pásky přes nárt a jedním přes patu, bílá protiskluzová podrážka, ergonomická stélka splňující požadavky na zdravotní obuv, velikost 36 - 4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o pacienty (pracovní)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Bačkory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Svršek i podšívku tvoří textilie. Materiál podešve je Styropor (PVC).Velikost: 36 - 4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[Kč] bez DPH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319 45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307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352.95pt;mso-wrap-distance-left:0pt;mso-wrap-distance-right:0pt;mso-wrap-distance-top:0pt;mso-wrap-distance-bottom:0pt;margin-top:95.35pt;mso-position-vertical-relative:page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39"/>
                        <w:gridCol w:w="6422"/>
                        <w:gridCol w:w="1130"/>
                        <w:gridCol w:w="853"/>
                        <w:gridCol w:w="1145"/>
                        <w:gridCol w:w="803"/>
                        <w:gridCol w:w="839"/>
                        <w:gridCol w:w="1267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Obuv pro zaměstnance a pacienty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Gumová obuv pro pacienty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Materiál s extrudované pryskyřice, antibakteriální, zamezující tvorbu plísní a bakterií, ultralehké, neklouzavé, vzdušné, antiseptické. Velikost: 36 - 48 (jako crocsy)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uv pracovní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Lehká pracovní obuv, splňuje EN ISO 20347, M ate riá I: pří rod n í useň opatřena tenkou vrstvou fólie pro delší životnost a omyvatelnost, Vnitřní stélka: textilní s měkkou podložkou, Velikost: 36 - 48 - "Prestige"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uv pracovní sandál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orkové, kožené pantofle se dvěma pásky přes nárt a jedním přes patu, bílá protiskluzová podrážka, ergonomická stélka splňující požadavky na zdravotní obuv, velikost 36 - 4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uv pro pacienty (pracovní)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Bačkory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Svršek i podšívku tvoří textilie. Materiál podešve je Styropor (PVC).Velikost: 36 - 4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Cena - celkem [Kč] bez DPH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319 450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307 6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5105</wp:posOffset>
                </wp:positionH>
                <wp:positionV relativeFrom="page">
                  <wp:posOffset>5862955</wp:posOffset>
                </wp:positionV>
                <wp:extent cx="9091295" cy="10763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0"/>
                              <w:gridCol w:w="5238"/>
                              <w:gridCol w:w="1886"/>
                              <w:gridCol w:w="148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 03.05.2021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190 29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0 0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102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34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0 0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2 104 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2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pracoval: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43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1 0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2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edoucí prádelny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43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1 17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52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1 7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64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1 7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77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101 1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84.75pt;mso-wrap-distance-left:0pt;mso-wrap-distance-right:0pt;mso-wrap-distance-top:0pt;mso-wrap-distance-bottom:0pt;margin-top:461.65pt;mso-position-vertical-relative:page;margin-left:1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0"/>
                        <w:gridCol w:w="5238"/>
                        <w:gridCol w:w="1886"/>
                        <w:gridCol w:w="148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 Brně dne 03.05.2021</w:t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Faktura č.: 190 292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0 046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102 20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349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0 085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2 104 0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29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431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1 043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29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edoucí prádelny</w:t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432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1 172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529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1 746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643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1 787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770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101 145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45:00Z</dcterms:created>
  <dc:creator>horak</dc:creator>
  <dc:description/>
  <cp:keywords/>
  <dc:language>en-US</dc:language>
  <cp:lastModifiedBy>horak</cp:lastModifiedBy>
  <dcterms:modified xsi:type="dcterms:W3CDTF">2021-05-03T15:48:00Z</dcterms:modified>
  <cp:revision>1</cp:revision>
  <dc:subject/>
  <dc:title>KM_horak-20210503175549</dc:title>
</cp:coreProperties>
</file>