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18465</wp:posOffset>
                </wp:positionH>
                <wp:positionV relativeFrom="page">
                  <wp:posOffset>401320</wp:posOffset>
                </wp:positionV>
                <wp:extent cx="6117590" cy="8540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tabs>
                                <w:tab w:val="clear" w:pos="720"/>
                                <w:tab w:val="left" w:pos="8368" w:leader="none"/>
                              </w:tabs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  <w:tab/>
                            </w:r>
                            <w:r>
                              <w:rPr>
                                <w:rStyle w:val="Zkladntext3Netun"/>
                                <w:b w:val="false"/>
                                <w:bCs w:val="false"/>
                                <w:color w:val="000000"/>
                              </w:rPr>
                              <w:t>RKD Čj 3489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8368" w:leader="none"/>
                              </w:tabs>
                              <w:spacing w:before="0" w:after="161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Húskova 2,618 32 Brno</w:t>
                              <w:tab/>
                              <w:t>ID: 8214943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6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latnost: do 394 000,- Kč bez DPH, 08.04.2021</w:t>
                            </w:r>
                          </w:p>
                          <w:p>
                            <w:pPr>
                              <w:pStyle w:val="Nadpis11"/>
                              <w:shd w:fill="auto" w:val="clear"/>
                              <w:spacing w:lineRule="exact" w:line="320" w:before="0" w:after="0"/>
                              <w:ind w:left="402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color w:val="000000"/>
                              </w:rPr>
                              <w:t>Objednávka č. 11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7pt;height:67.25pt;mso-wrap-distance-left:0pt;mso-wrap-distance-right:0pt;mso-wrap-distance-top:0pt;mso-wrap-distance-bottom:0pt;margin-top:31.6pt;mso-position-vertical-relative:page;margin-left:32.9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tabs>
                          <w:tab w:val="clear" w:pos="720"/>
                          <w:tab w:val="left" w:pos="8368" w:leader="none"/>
                        </w:tabs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PSYCHIATRICKÁ NEMOCNICE BRNO</w:t>
                        <w:tab/>
                      </w:r>
                      <w:r>
                        <w:rPr>
                          <w:rStyle w:val="Zkladntext3Netun"/>
                          <w:b w:val="false"/>
                          <w:bCs w:val="false"/>
                          <w:color w:val="000000"/>
                        </w:rPr>
                        <w:t>RKD Čj 3489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8368" w:leader="none"/>
                        </w:tabs>
                        <w:spacing w:before="0" w:after="161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Húskova 2,618 32 Brno</w:t>
                        <w:tab/>
                        <w:t>ID: 8214943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90" w:before="0" w:after="6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latnost: do 394 000,- Kč bez DPH, 08.04.2021</w:t>
                      </w:r>
                    </w:p>
                    <w:p>
                      <w:pPr>
                        <w:pStyle w:val="Nadpis11"/>
                        <w:shd w:fill="auto" w:val="clear"/>
                        <w:spacing w:lineRule="exact" w:line="320" w:before="0" w:after="0"/>
                        <w:ind w:left="4020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color w:val="000000"/>
                        </w:rPr>
                        <w:t>Objednávka č. 11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86485</wp:posOffset>
                </wp:positionH>
                <wp:positionV relativeFrom="page">
                  <wp:posOffset>1328420</wp:posOffset>
                </wp:positionV>
                <wp:extent cx="5300980" cy="48621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0980" cy="4862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71"/>
                              <w:gridCol w:w="1026"/>
                              <w:gridCol w:w="1051"/>
                            </w:tblGrid>
                            <w:tr>
                              <w:trPr>
                                <w:trHeight w:val="601" w:hRule="exact"/>
                              </w:trPr>
                              <w:tc>
                                <w:tcPr>
                                  <w:tcW w:w="6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Velikost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Množstv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[pár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6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Gumová obuv pro pacienty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- materiál s extrudované pryskyřice,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antibakteriální, zamezující tvorbu plísní a bakterií, ultralehké,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neklouzavé, vzdušné, antiseptické. Velikost: 36 - 48 (jako crocsy)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62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6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Celkem - Gumová obuv pro pacienty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1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exact"/>
                              </w:trPr>
                              <w:tc>
                                <w:tcPr>
                                  <w:tcW w:w="6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Obuv pracovní sandál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- korkové, kožené pantofle se dvěma pásky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řes nárt a jedním přes patu, bílá protiskluzová podrážka,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ergonomická stélka splňující požadavky na zdravotní obuv, velikost 36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exact"/>
                              </w:trPr>
                              <w:tc>
                                <w:tcPr>
                                  <w:tcW w:w="62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-48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Celkem - Obuv pracovní sandál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exact"/>
                              </w:trPr>
                              <w:tc>
                                <w:tcPr>
                                  <w:tcW w:w="6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Obuv pro pacienty (pracovní)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- obuv pracovní kotníková, splňuje EN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ISO 20345, s ocelovou tužinkou ve špičce, uzavřená oblast paty,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kládací stélka antistatická, absorpce energie v patě, protiskluzová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exact"/>
                              </w:trPr>
                              <w:tc>
                                <w:tcPr>
                                  <w:tcW w:w="62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odrážka odolná olejům a pohonným hmotám, velikost 36 -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6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Celkem - Obuv pro pacienty (pracovní)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4pt;height:382.85pt;mso-wrap-distance-left:0pt;mso-wrap-distance-right:0pt;mso-wrap-distance-top:0pt;mso-wrap-distance-bottom:0pt;margin-top:104.6pt;mso-position-vertical-relative:page;margin-left:85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71"/>
                        <w:gridCol w:w="1026"/>
                        <w:gridCol w:w="1051"/>
                      </w:tblGrid>
                      <w:tr>
                        <w:trPr>
                          <w:trHeight w:val="601" w:hRule="exact"/>
                        </w:trPr>
                        <w:tc>
                          <w:tcPr>
                            <w:tcW w:w="6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Velikost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6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Množstv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[pár]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6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Gumová obuv pro pacienty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- materiál s extrudované pryskyřice,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antibakteriální, zamezující tvorbu plísní a bakterií, ultralehké,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neklouzavé, vzdušné, antiseptické. Velikost: 36 - 48 (jako crocsy)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62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6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Celkem - Gumová obuv pro pacienty</w:t>
                            </w:r>
                          </w:p>
                        </w:tc>
                        <w:tc>
                          <w:tcPr>
                            <w:tcW w:w="2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170</w:t>
                            </w:r>
                          </w:p>
                        </w:tc>
                      </w:tr>
                      <w:tr>
                        <w:trPr>
                          <w:trHeight w:val="742" w:hRule="exact"/>
                        </w:trPr>
                        <w:tc>
                          <w:tcPr>
                            <w:tcW w:w="6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Obuv pracovní sandál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- korkové, kožené pantofle se dvěma pásky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řes nárt a jedním přes patu, bílá protiskluzová podrážka,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ergonomická stélka splňující požadavky na zdravotní obuv, velikost 36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2" w:hRule="exact"/>
                        </w:trPr>
                        <w:tc>
                          <w:tcPr>
                            <w:tcW w:w="62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-48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Celkem - Obuv pracovní sandál</w:t>
                            </w:r>
                          </w:p>
                        </w:tc>
                        <w:tc>
                          <w:tcPr>
                            <w:tcW w:w="2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731" w:hRule="exact"/>
                        </w:trPr>
                        <w:tc>
                          <w:tcPr>
                            <w:tcW w:w="6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Obuv pro pacienty (pracovní)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- obuv pracovní kotníková, splňuje EN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ISO 20345, s ocelovou tužinkou ve špičce, uzavřená oblast paty,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kládací stélka antistatická, absorpce energie v patě, protiskluzová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2" w:hRule="exact"/>
                        </w:trPr>
                        <w:tc>
                          <w:tcPr>
                            <w:tcW w:w="62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odrážka odolná olejům a pohonným hmotám, velikost 36 -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6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Celkem - Obuv pro pacienty (pracovní)</w:t>
                            </w:r>
                          </w:p>
                        </w:tc>
                        <w:tc>
                          <w:tcPr>
                            <w:tcW w:w="2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18465</wp:posOffset>
                </wp:positionH>
                <wp:positionV relativeFrom="page">
                  <wp:posOffset>6512560</wp:posOffset>
                </wp:positionV>
                <wp:extent cx="6117590" cy="3562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48" w:before="0" w:after="0"/>
                              <w:ind w:right="384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pracoval dne:29.03.2021,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, vedoucí prádelny Dotazy řeší skladnice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7pt;height:28.05pt;mso-wrap-distance-left:0pt;mso-wrap-distance-right:0pt;mso-wrap-distance-top:0pt;mso-wrap-distance-bottom:0pt;margin-top:512.8pt;mso-position-vertical-relative:page;margin-left:32.9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48" w:before="0" w:after="0"/>
                        <w:ind w:right="384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Zpracoval dne:29.03.2021,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, vedoucí prádelny Dotazy řeší skladnice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Zkladntext3Netun">
    <w:name w:val="Základní text (3) + Ne tučné"/>
    <w:basedOn w:val="Zkladntext3"/>
    <w:qFormat/>
    <w:rPr/>
  </w:style>
  <w:style w:type="character" w:styleId="Zkladntext2">
    <w:name w:val="Základní text (2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Nadpis1">
    <w:name w:val="Nadpis #1_"/>
    <w:basedOn w:val="Standardnpsmoodstavce"/>
    <w:qFormat/>
    <w:rPr>
      <w:rFonts w:ascii="Arial" w:hAnsi="Arial" w:cs="Arial"/>
      <w:sz w:val="32"/>
      <w:szCs w:val="32"/>
      <w:u w:val="none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1">
    <w:name w:val="Základní text (2)"/>
    <w:basedOn w:val="Zkladntex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>
    <w:name w:val="Základní text (3)"/>
    <w:basedOn w:val="Normal"/>
    <w:qFormat/>
    <w:pPr>
      <w:shd w:fill="FFFFFF" w:val="clear"/>
      <w:spacing w:lineRule="exact" w:line="241"/>
      <w:jc w:val="both"/>
    </w:pPr>
    <w:rPr>
      <w:rFonts w:ascii="Arial" w:hAnsi="Arial" w:cs="Arial"/>
      <w:b/>
      <w:bCs/>
      <w:color w:val="000000"/>
      <w:sz w:val="19"/>
      <w:szCs w:val="19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241" w:before="0" w:after="120"/>
      <w:jc w:val="both"/>
    </w:pPr>
    <w:rPr>
      <w:rFonts w:ascii="Arial" w:hAnsi="Arial" w:cs="Arial"/>
      <w:color w:val="000000"/>
      <w:sz w:val="19"/>
      <w:szCs w:val="19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120" w:after="0"/>
      <w:outlineLvl w:val="0"/>
    </w:pPr>
    <w:rPr>
      <w:rFonts w:ascii="Arial" w:hAnsi="Arial" w:cs="Arial"/>
      <w:color w:val="00000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5:42:00Z</dcterms:created>
  <dc:creator>horak</dc:creator>
  <dc:description/>
  <cp:keywords/>
  <dc:language>en-US</dc:language>
  <cp:lastModifiedBy>horak</cp:lastModifiedBy>
  <dcterms:modified xsi:type="dcterms:W3CDTF">2021-05-03T15:43:00Z</dcterms:modified>
  <cp:revision>1</cp:revision>
  <dc:subject/>
  <dc:title>KM_horak-20210503175530</dc:title>
</cp:coreProperties>
</file>