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68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37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2U7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31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cionář Cesta Náchod z.ú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Vyšehradě 67, Bab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isa Voborník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29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63530452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 dotace je účelově určena na provoz denního stacionáře, na mzdy včetně úhrady zákonného pojištění a ostatních mzdových nákladů a dále na organizaci odborné péče o osoby s těžkým fyzickým, mentálním a kombinovaným postižením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veného účelu bude dosaženo do 31.12.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350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50.000 Kč</w:t>
      </w:r>
      <w:r>
        <w:rPr>
          <w:rFonts w:cs="Calibri" w:ascii="Calibri" w:hAnsi="Calibri"/>
          <w:sz w:val="24"/>
          <w:szCs w:val="24"/>
        </w:rPr>
        <w:t xml:space="preserve"> (slovy – Třistapadesáttisíckorunčeských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50.000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č. 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   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do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30.04.2021      </w:t>
        <w:tab/>
        <w:tab/>
        <w:t xml:space="preserve">           V Náchodě dne 30.04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</w:t>
        <w:tab/>
        <w:t>Stacionář Cesta Náchod z.ú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Denisou Voborníkovou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Meiryo" w:hAnsi="Meiryo" w:cs="Meiryo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Meiryo" w:hAnsi="Meiryo" w:cs="Meiryo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0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1:00Z</dcterms:created>
  <dc:creator>Městský úřad Náchod</dc:creator>
  <dc:description/>
  <cp:keywords/>
  <dc:language>en-US</dc:language>
  <cp:lastModifiedBy>Městský úřad Náchod</cp:lastModifiedBy>
  <cp:lastPrinted>2021-04-27T07:39:00Z</cp:lastPrinted>
  <dcterms:modified xsi:type="dcterms:W3CDTF">2021-04-30T07:41:00Z</dcterms:modified>
  <cp:revision>3</cp:revision>
  <dc:subject/>
  <dc:title>SMLOUVA</dc:title>
</cp:coreProperties>
</file>