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DODATEK Č. 1 ke smlouvě pro část III – Smlouva o provozování sběrných dvorů 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e smyslu ustanovení zákona č. 541/2020 Sb., Zákon o odpadech ve znění změn a doplnění, se uzavírá k dnešnímu dni dodatek č. 1 ke smlouvě pro část III – smlouva o provozování sběrných dvorů mezi smluvními stranami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ěsto Rokycany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Masarykovo náměstí 1, Střed, 337 01 Rokycany,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ab/>
        <w:t>IČO: 002 59 047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zastoupené starostou Václavem Kočí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jako </w:t>
      </w:r>
      <w:r>
        <w:rPr>
          <w:b/>
          <w:bCs/>
          <w:sz w:val="24"/>
        </w:rPr>
        <w:t>objednatel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Rumpold-R Rokycany s.r.o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e sídlem: Jiráskova 32, 337 01 Rokycany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IČO: 626 19 357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zastoupená jednateli Pavlem Černým a Zuzanou Melicharovou</w:t>
      </w:r>
    </w:p>
    <w:p>
      <w:pPr>
        <w:pStyle w:val="BodyText2"/>
        <w:rPr>
          <w:b/>
          <w:b/>
          <w:bCs/>
        </w:rPr>
      </w:pPr>
      <w:r>
        <w:rPr/>
        <w:tab/>
        <w:tab/>
        <w:t xml:space="preserve">jako </w:t>
      </w:r>
      <w:r>
        <w:rPr>
          <w:b/>
          <w:bCs/>
        </w:rPr>
        <w:t>dodavatel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Mění v příloze č. 1 – Soupis služeb, cenové ujednání takto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object w:dxaOrig="6578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12.55pt;width:366pt;height:11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467381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poplatky dle zákona 541/2020, §107 a příloha 9 a započítané třídící slevy dle §157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</w:rPr>
      </w:pPr>
      <w:r>
        <w:rPr>
          <w:sz w:val="24"/>
        </w:rPr>
        <w:t>V ostatních ustanoveních se Smlouva pro část III – smlouva o provozování sběrných dvorů nemění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Tento dodatek ke smlouvě pro část III – smlouva o provozování sběrných dvorů je vyhotoven ve 2 vyhotoveních a každá smluvní strana obdrží po jednom z nich. </w:t>
        <w:br/>
        <w:t>Tento dodatek č. 1 nabývá účinnosti dne 11. února 2021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nto dodatek byl schválen Radou města dne 12. 1. 2021 usnesením č: 14223</w:t>
      </w:r>
    </w:p>
    <w:p>
      <w:pPr>
        <w:pStyle w:val="Heading5"/>
        <w:widowControl w:val="false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>V Rokycanech dn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</w:t>
        <w:tab/>
        <w:tab/>
        <w:tab/>
        <w:t xml:space="preserve"> </w:t>
        <w:tab/>
        <w:t xml:space="preserve">          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>za objednatele</w:t>
        <w:tab/>
        <w:tab/>
        <w:tab/>
        <w:tab/>
        <w:tab/>
        <w:tab/>
        <w:t xml:space="preserve">         za dodavatele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caps/>
      <w:sz w:val="28"/>
    </w:rPr>
  </w:style>
  <w:style w:type="paragraph" w:styleId="Titul">
    <w:name w:val="Titul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7:00Z</dcterms:created>
  <dc:creator>Pavelková /L120</dc:creator>
  <dc:description/>
  <dc:language>en-US</dc:language>
  <cp:lastModifiedBy>Eduard Hubl Bc.</cp:lastModifiedBy>
  <cp:lastPrinted>2021-01-26T11:40:00Z</cp:lastPrinted>
  <dcterms:modified xsi:type="dcterms:W3CDTF">2021-01-26T10:41:00Z</dcterms:modified>
  <cp:revision>6</cp:revision>
  <dc:subject/>
  <dc:title>DODATE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7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5.2021</vt:lpwstr>
  </property>
  <property fmtid="{D5CDD505-2E9C-101B-9397-08002B2CF9AE}" pid="12" name="DisplayName_CJCol">
    <vt:lpwstr>&lt;TABLE&gt;&lt;TR&gt;&lt;TD&gt;Č.j.:&lt;/TD&gt;&lt;TD&gt;MeRo/207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954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74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954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mlouvě pro část III - sběrné dvory</vt:lpwstr>
  </property>
  <property fmtid="{D5CDD505-2E9C-101B-9397-08002B2CF9AE}" pid="41" name="Zkratka_SpisovyUzel_PoziceZodpo_Pisemnost">
    <vt:lpwstr>OSP</vt:lpwstr>
  </property>
</Properties>
</file>