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bsa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MISIONÁŘSKÁ SMLOUVA č. E22/2021</w:t>
        <w:br/>
      </w:r>
      <w:r>
        <w:rPr>
          <w:rFonts w:cs="Times New Roman" w:ascii="Times New Roman" w:hAnsi="Times New Roman"/>
          <w:sz w:val="24"/>
          <w:szCs w:val="24"/>
        </w:rPr>
        <w:t>uzavřená v souladu s ustanoveními § 2455 a násl. zákona č. 89/2012 Sb., občanský zákoník, ve znění pozdějších předpisů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strany: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Muzeum skla a bižuterie v Jablonci nad Nis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átní příspěvková organizace zřízená MK ČR č. j. 2581/2003 ze dne 3. 2. 2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 Muzea 398/4, 466 01  Jablonec nad Niso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stoupené: xxx. xxxxxxx xxxxxxxx, ředitelkou muz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Č: 000794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Č: CZ0007948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straně jedné (dále jen „komitent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EXO PLUS s.r.o.</w:t>
      </w:r>
    </w:p>
    <w:p>
      <w:pPr>
        <w:pStyle w:val="Obsah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stoupená: xxxxxxx xxxxxx, jednatelem společnosti</w:t>
      </w:r>
    </w:p>
    <w:p>
      <w:pPr>
        <w:pStyle w:val="Obsah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68 01 Maršovice č.p. 94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Č: 62240439</w:t>
        <w:br/>
        <w:t>DIČ: CZ622404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straně druhé (dále jen „ komisionář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avřely níže uvedeného dne, měsíce a roku podle ust. § 2586 a násl. Zákona č. 89/2012 Sb., občanský zákoník, ve znění pozdějších předpisů tu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Komisionářskou smlouv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dále jen smlouva):</w:t>
      </w:r>
    </w:p>
    <w:p>
      <w:pPr>
        <w:pStyle w:val="Obsah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none"/>
          <w:shd w:fill="FFFFFF" w:val="clear"/>
        </w:rPr>
      </w:pPr>
      <w:r>
        <w:rPr>
          <w:rFonts w:cs="Times New Roman"/>
          <w:b/>
          <w:color w:val="222222"/>
          <w:sz w:val="24"/>
          <w:szCs w:val="24"/>
          <w:u w:val="none"/>
          <w:shd w:fill="FFFFFF" w:val="clear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Předmět smlouvy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none"/>
          <w:shd w:fill="FFFFFF" w:val="clear"/>
        </w:rPr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ředmětem smlouvy je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rodej publikací a zboží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daného komitentem komisionáři.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omisionář se zavazuje pro komitenta vlastním jménem na jeho účet prodávat publikace a zboží dle předávacích protokolů/dodacích listů. 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omitent dodá komisionáři publikace a zboží na základě pokynů komisionáře, a to osobním převzetím. 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Na každém předávacím protokolu/dodacím listu uvede komitent název publikace a zboží včetně jejich ceny. 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misionář není oprávněn prodávat v objektu Kristiánov „Liščí bouda“ jiné zboží než zboží komitenta (s výjimkou občerstvení a poštovních známek). Případný prodej jakéhokoli jiného zboží podléhá výslovnému souhlasu dodavatele.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odané zboží zůstává ve vlastnictví komitenta, dokud vlastnické právo nenabude třetí osoba.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 uplynutí stanovené doby bude sepsán soupis neprodaného zboží, které bude navráceno komitentovi.</w:t>
      </w:r>
    </w:p>
    <w:p>
      <w:pPr>
        <w:pStyle w:val="Obsah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dpovědnou osobou za komitenta je xxxxxxx xxxxx (xxxxxxx.xxxxx@xxx-xxxxxx.xx xxx xxx xxx, xxx xxx xxx) a komisionáře xxxxx xxxxx (xxxxxx.xxxxx@xxxxxxxx.xx, xxx xxx xxx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Čas a místo plnění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ředmět smlouvy bude komisionářem realizován v období od 5. 6. do 3. 10. 2021 v objektu Kristiánov „Liščí bouda“ č.p. 52, katastrální území obce Bedřichov, a to v následující otvírací době pro veřejnost – od 5. 6. do 18. 6. a od 6. 9. do 3. 10. 2021 víkendově (vč. svátku 28. 9.) a od 19. 6. do 5. 9. denně tj. celkem 92 dnů, vždy od 10.00 do 17.00 hod.</w:t>
      </w:r>
    </w:p>
    <w:p>
      <w:pPr>
        <w:pStyle w:val="Obsah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d rámec uvedené otvírací doby zrealizuje po předchozí dohodě komisionář pro komitenta předmět této smlouvy pro předem objednané skupiny.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Odměna a platební podmínky </w:t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Komisionář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misionářovi za realizovaný prodej náleží paušální denní odměna ve výši 350,- Kč/kalendářní den včetně DP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ředpokládaná celková </w:t>
      </w:r>
      <w:r>
        <w:rPr>
          <w:rFonts w:cs="Times New Roman" w:ascii="Times New Roman" w:hAnsi="Times New Roman"/>
          <w:sz w:val="24"/>
        </w:rPr>
        <w:t xml:space="preserve">odměna za dobu trvání smlouvy je stanovena na </w:t>
      </w:r>
      <w:r>
        <w:rPr>
          <w:rFonts w:cs="Times New Roman" w:ascii="Times New Roman" w:hAnsi="Times New Roman"/>
          <w:b/>
          <w:sz w:val="24"/>
        </w:rPr>
        <w:t xml:space="preserve">32.200,- </w:t>
      </w:r>
      <w:r>
        <w:rPr>
          <w:rFonts w:cs="Times New Roman" w:ascii="Times New Roman" w:hAnsi="Times New Roman"/>
          <w:sz w:val="24"/>
        </w:rPr>
        <w:t>Kč (slovy: třicetdvatisícdvěstěkorunčeských) včetně DP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 předchozí dohodě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oskytne komitent komisionáři odměnu za kalendářní dny, které nejsou vymezeny </w:t>
      </w:r>
      <w:r>
        <w:rPr>
          <w:rFonts w:cs="Times New Roman" w:ascii="Times New Roman" w:hAnsi="Times New Roman"/>
          <w:sz w:val="24"/>
          <w:szCs w:val="24"/>
          <w:lang w:eastAsia="cs-CZ"/>
        </w:rPr>
        <w:t>v bodě II. odstavec 1 této smlouvy.</w:t>
      </w:r>
    </w:p>
    <w:p>
      <w:pPr>
        <w:pStyle w:val="Obsah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misionář vystaví daňový doklad (fakturu) a bez zbytečného odkladu jej odešle na adresu komisionáře, nejpozději však do 5. kalendářního dne následujícího měsíce. Splatnost faktury je 14 dní od data prokazatelného doručení komitentovi.</w:t>
      </w:r>
    </w:p>
    <w:p>
      <w:pPr>
        <w:pStyle w:val="Obsah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latba bude provedena bankovním převodem. </w:t>
      </w:r>
    </w:p>
    <w:p>
      <w:pPr>
        <w:pStyle w:val="Obsah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řílohou daňového dokladu (faktury) bude přehled kalendářních dnů, po které komisionář pro komitenta plnil předmět smlouvy.</w:t>
      </w:r>
    </w:p>
    <w:p>
      <w:pPr>
        <w:pStyle w:val="Obsah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bě smluvní strany se domluvily na možném vzájemném zápočtu daňových dokladů.</w:t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Komitent</w:t>
      </w:r>
    </w:p>
    <w:p>
      <w:pPr>
        <w:pStyle w:val="Obsah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eny uvedené na předávacích protokolech/dodacích listech jsou podkladem pro vyúčtování, které bude komisionářem prováděno měsíčně. </w:t>
      </w:r>
    </w:p>
    <w:p>
      <w:pPr>
        <w:pStyle w:val="Obsah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misionář zašle komitentovi přehled prodaného zboží e-mailem odpovědné osobě komitent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ždy nejdéle do 5. kalendářního dne následujícího měsíce.</w:t>
      </w:r>
    </w:p>
    <w:p>
      <w:pPr>
        <w:pStyle w:val="Obsah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omitent následně vystaví daňový doklad (fakturu) a bez zbytečného odkladu jej odešle na adresu komisionáře, nejpozději však do 5. kalendářního dne následujícího měsíce. Splatnost faktury je 14 dní od data prokazatelného doručení komisionáři. </w:t>
      </w:r>
    </w:p>
    <w:p>
      <w:pPr>
        <w:pStyle w:val="Obsah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latba bude provedena bankovním převodem. </w:t>
      </w:r>
    </w:p>
    <w:p>
      <w:pPr>
        <w:pStyle w:val="Obsah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bě smluvní strany se domluvily na možném vzájemném zápočtu daňových dokladů.</w:t>
      </w:r>
    </w:p>
    <w:p>
      <w:pPr>
        <w:pStyle w:val="Obsah"/>
        <w:spacing w:before="0" w:after="0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Obsah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Obsah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ovinnosti komisionáře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omisionář je povinen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odávat publikace a zboží za prodejní ceny určené komitentem na předávacím protokolu/dodacím listu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ést jednoduchý přehled o prodaném zboží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značit viditelně cenou vzorky prodávaného zboží pro zákazníky. 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bezpečit uskladnění zboží předaného do prodeje tak, aby nedošlo k jeho ztrátě, poškození, zničení či jiné škodě. 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 případě ztráty nebo poničení zboží komitentovi uhradi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elou cenu zboží uvedenou na předávacím protokolu/dodacím listě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z zbytečného odkladu prohlédnout a překontrolovat dodané zboží po jeho převzetí a přesvědčit se o jeho vlastnostech a množství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 případě zjištěných závad o nich neodkladně informovat komitenta a to do 24 hodin od převzetí zboží.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ři převzetí zboží podepsat prostřednictvím odpovědné osoby komisionáře předávací protokol/dodací list potvrzující příjem zboží a tento osobně předat nebo zaslat naskenovaný e-mailem bez odkladu odpovědné osobě komitenta. 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eprodejné zboží vrátit komitentovi po vzájemné dohodě. </w:t>
      </w:r>
    </w:p>
    <w:p>
      <w:pPr>
        <w:pStyle w:val="Obsa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řípadné reklamace zboží uplatněné u komisionáře konečným zákazníkem jej předat k vyřízení komitentovi.</w:t>
      </w:r>
    </w:p>
    <w:p>
      <w:pPr>
        <w:pStyle w:val="Obsah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sank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pokuta pro případ prodlení komisionáře se zaplacením faktury je sjednána ve výši 0,05 % z částky na ní uvedené denně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pokuta pro případ prodlení komitenta se zaplacením faktury je sjednána ve výši 0,05 % z částky na ní uvedené denně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bsah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V. 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Závěrečná ujednání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lze změnit dodatky nebo zrušit pouze písemně a to na základě vzájemné dohody obou smluvních stran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hce-li některá ze stran od této smlouvy odstoupit, je povinna tuto skutečnost písemně oznámit druhé straně s uvedením termínu, ke kterému od smlouvy odstupuje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pracována ve 2 rovnocenných vyhotoveních, z nichž každá má platnost originálu. Každá smluvní strana obdrží po jednom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prohlašují, že se seznámily s celým textem smlouvy a s jejím obsahem souhlasí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nabývá platnosti a účinnosti dnem podpisu oběma smluvními stranami a zveřejněním v registru smluv (zajistí objednatel neprodleně po podpisu smlouvy oběma stranami)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ouva zaniká uplynutím stanovené do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Jablonci nad Nisou, dne 30. 4. 2021</w:t>
        <w:tab/>
        <w:tab/>
        <w:t>V Jablonci nad Nisou, dne 30. 4.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xxx. xxxxxx xxxxxxx, ředitelka</w:t>
        <w:tab/>
        <w:tab/>
        <w:tab/>
        <w:tab/>
        <w:t xml:space="preserve">               xxxxx xxxxx</w:t>
      </w:r>
    </w:p>
    <w:p>
      <w:pPr>
        <w:pStyle w:val="Normal"/>
        <w:spacing w:before="0" w:after="0"/>
        <w:ind w:firstLine="708"/>
        <w:jc w:val="both"/>
        <w:rPr>
          <w:rFonts w:eastAsia="Calibri"/>
          <w:vanish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za komitenta</w:t>
        <w:tab/>
        <w:tab/>
        <w:tab/>
        <w:tab/>
        <w:tab/>
        <w:t xml:space="preserve">             za komisionář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 CE 45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50215</wp:posOffset>
          </wp:positionV>
          <wp:extent cx="6515735" cy="871220"/>
          <wp:effectExtent l="0" t="0" r="0" b="0"/>
          <wp:wrapSquare wrapText="bothSides"/>
          <wp:docPr id="1" name="Obrázek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cs-CZ" w:bidi="ar-SA"/>
    </w:rPr>
  </w:style>
  <w:style w:type="character" w:styleId="AdresaChar">
    <w:name w:val="Adresa Char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SlojednacChar">
    <w:name w:val="Číslo jednací Char"/>
    <w:qFormat/>
    <w:rPr>
      <w:rFonts w:ascii="Arial" w:hAnsi="Arial" w:cs="Times New Roman"/>
      <w:color w:val="0094A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jednac2Char">
    <w:name w:val="Číslo jednací 2 Char"/>
    <w:qFormat/>
    <w:rPr>
      <w:rFonts w:ascii="Frutiger CE 45;Calibri" w:hAnsi="Frutiger CE 45;Calibri" w:cs="Times New Roman"/>
      <w:color w:val="0094AA"/>
      <w:sz w:val="18"/>
      <w:szCs w:val="18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basedOn w:val="SlojednacChar"/>
    <w:qFormat/>
    <w:rPr/>
  </w:style>
  <w:style w:type="character" w:styleId="ObsahChar">
    <w:name w:val="Obsah Char"/>
    <w:qFormat/>
    <w:rPr>
      <w:rFonts w:ascii="Arial" w:hAnsi="Arial" w:cs="Times New Roman"/>
      <w:sz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dresa">
    <w:name w:val="Adresa"/>
    <w:basedOn w:val="NoSpacing"/>
    <w:qFormat/>
    <w:pPr/>
    <w:rPr>
      <w:rFonts w:ascii="Arial" w:hAnsi="Arial" w:cs="Arial"/>
      <w:sz w:val="20"/>
      <w:szCs w:val="20"/>
    </w:rPr>
  </w:style>
  <w:style w:type="paragraph" w:styleId="Slojednac">
    <w:name w:val="Číslo jednací"/>
    <w:basedOn w:val="Normal"/>
    <w:next w:val="Slojednac2"/>
    <w:qFormat/>
    <w:pPr>
      <w:tabs>
        <w:tab w:val="clear" w:pos="709"/>
        <w:tab w:val="left" w:pos="2268" w:leader="none"/>
        <w:tab w:val="left" w:pos="4933" w:leader="none"/>
        <w:tab w:val="left" w:pos="7655" w:leader="none"/>
      </w:tabs>
      <w:spacing w:before="0" w:after="60"/>
    </w:pPr>
    <w:rPr>
      <w:color w:val="0094AA"/>
      <w:sz w:val="18"/>
      <w:szCs w:val="18"/>
    </w:rPr>
  </w:style>
  <w:style w:type="paragraph" w:styleId="Slojednac2">
    <w:name w:val="Číslo jednací 2"/>
    <w:basedOn w:val="Slojednac"/>
    <w:qFormat/>
    <w:pPr>
      <w:tabs>
        <w:tab w:val="clear" w:pos="2268"/>
        <w:tab w:val="clear" w:pos="4933"/>
        <w:tab w:val="clear" w:pos="7655"/>
        <w:tab w:val="left" w:pos="170" w:leader="none"/>
        <w:tab w:val="left" w:pos="2438" w:leader="none"/>
        <w:tab w:val="left" w:pos="5103" w:leader="none"/>
        <w:tab w:val="left" w:pos="7825" w:leader="none"/>
      </w:tabs>
    </w:pPr>
    <w:rPr>
      <w:color w:val="000000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spacing w:before="0" w:after="0"/>
      <w:jc w:val="right"/>
    </w:pPr>
    <w:rPr>
      <w:rFonts w:cs="Calibri"/>
      <w:sz w:val="16"/>
      <w:szCs w:val="16"/>
    </w:rPr>
  </w:style>
  <w:style w:type="paragraph" w:styleId="Poetlist">
    <w:name w:val="Počet listů"/>
    <w:basedOn w:val="Slojednac"/>
    <w:qFormat/>
    <w:pPr/>
    <w:rPr>
      <w:sz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sah">
    <w:name w:val="Obsa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18:00Z</dcterms:created>
  <dc:creator>homepc</dc:creator>
  <dc:description/>
  <cp:keywords/>
  <dc:language>en-US</dc:language>
  <cp:lastModifiedBy>Jana Hamplová</cp:lastModifiedBy>
  <cp:lastPrinted>2016-11-02T14:14:00Z</cp:lastPrinted>
  <dcterms:modified xsi:type="dcterms:W3CDTF">2021-05-03T14:20:00Z</dcterms:modified>
  <cp:revision>3</cp:revision>
  <dc:subject/>
  <dc:title>Vážená paní ředitelko,</dc:title>
</cp:coreProperties>
</file>