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vlaskd21j0006u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246/2021</w:t>
      </w:r>
    </w:p>
    <w:p>
      <w:pPr>
        <w:pStyle w:val="Normal"/>
        <w:spacing w:lineRule="auto" w:line="360"/>
        <w:ind w:left="4502" w:hanging="4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Vlašim</w:t>
        <w:tab/>
      </w:r>
      <w:r>
        <w:rPr>
          <w:rFonts w:cs="Georgia" w:ascii="Georgia" w:hAnsi="Georgia"/>
          <w:sz w:val="20"/>
          <w:szCs w:val="20"/>
        </w:rPr>
        <w:t>Obchodní firma : Kulturní dům Blaník Vlašim,příspěvková organizace</w:t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a Masaryka 302</w:t>
        <w:tab/>
        <w:t>Sídlo :</w:t>
        <w:tab/>
        <w:t>Komenského 22/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8 01 VLAŠIM</w:t>
        <w:tab/>
        <w:tab/>
        <w:tab/>
        <w:t>Vlašim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k. spojení:</w:t>
        <w:tab/>
        <w:tab/>
        <w:tab/>
        <w:t xml:space="preserve"> 25801 Vlašim 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32947</w:t>
        <w:tab/>
        <w:t xml:space="preserve">IČ : </w:t>
        <w:tab/>
        <w:t>71237615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00232947</w:t>
        <w:tab/>
        <w:t xml:space="preserve">DIČ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ganizační zajištění akcí v roce 2021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adení věnců, Pohádkové léto, koncer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  <w:b/>
          <w:bCs/>
          <w:sz w:val="20"/>
          <w:szCs w:val="20"/>
        </w:rPr>
        <w:t>Cena s DPH : 190 000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</w:rPr>
        <w:t>Dne: 03.05.2021</w:t>
      </w:r>
      <w:r>
        <w:rPr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sz w:val="16"/>
                <w:szCs w:val="16"/>
              </w:rPr>
              <w:t>19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03.05.2021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Oprávněná osoba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3.05.2021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3.05.2021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3.05.2021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Akceptace objednávky dodavatelem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3.05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Upozornění: </w:t>
      </w:r>
    </w:p>
    <w:p>
      <w:pPr>
        <w:pStyle w:val="Normal"/>
        <w:ind w:left="3402" w:hanging="3402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Uvedená objednávka (nebo její kopie) musí být přiložena k faktuře, jinak nebude faktura ze strany objednatele propla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Objednatel prohlašuje, že výše uvedený </w:t>
      </w:r>
      <w:r>
        <w:rPr>
          <w:b/>
          <w:sz w:val="20"/>
          <w:szCs w:val="20"/>
          <w:u w:val="single"/>
        </w:rPr>
        <w:t>předmět plnění není používán k ekonomické činnosti</w:t>
      </w:r>
      <w:r>
        <w:rPr>
          <w:sz w:val="20"/>
          <w:szCs w:val="20"/>
        </w:rPr>
        <w:t>, ale pro potřeby související výlučně s činností při výkonu veřejné správy, a proto ve smyslu informace GFŘ a MFČR ze dne 09.11.2011 nebude na uvedenou  dodávku aplikován režim přenesení daňové povinnosti dle ust. § 92e zákona o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6:00Z</dcterms:created>
  <dc:creator>Bareš Václav</dc:creator>
  <dc:description/>
  <cp:keywords/>
  <dc:language>en-US</dc:language>
  <cp:lastModifiedBy>Polesná Alena</cp:lastModifiedBy>
  <cp:lastPrinted>2003-11-07T11:03:00Z</cp:lastPrinted>
  <dcterms:modified xsi:type="dcterms:W3CDTF">2021-05-03T08:26:00Z</dcterms:modified>
  <cp:revision>2</cp:revision>
  <dc:subject/>
  <dc:title>STATUTÁRNÍ MĚSTO VERÁČKOV</dc:title>
</cp:coreProperties>
</file>