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4687/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30388/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QN382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SMLOUVA O PLNĚNÍ ZÁVAZKU VEŘEJNÉ SLUŽB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mlouva č.: SMF/35/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e znění pozdějších předpis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rční banka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Oblastní charita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lýnská 189, PSČ 547 01, Náchod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á republika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r. Ing. Marek Špelda, Ph.D.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2428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ČSOB, a. 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75416363/03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 služby“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elem smlouvy je, v souladu s 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Rozhodnutím Komise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úhrada prokazatelné ztráty poskytovatele služby ve smyslu podmínek stanovených touto smlouvou ze strany objednavatele služ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ěření a předmět výkonu veřejné služ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Objednavatel služby pověřuje poskytovatele služby a poskytovatel služby se zavazuje plnit závazek veřejné služby provádět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 územním obvodu města Náchoda činnosti veřejného zájmu spočívající v zajišťování následujících sociálních služeb poskytovaných střediskem Oblastní charity  Charitní pečovatelská služba Náchod (terénní služba), Denisovo nábřeží 665, Nácho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při osobní hygieně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léká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ři přípravě, dovážce a podání stravy nebo při zajištění chodu domácnosti (nákupy, úklid domácnosti či zprostředkování kontaktu se společenským prostředím).</w:t>
      </w:r>
    </w:p>
    <w:p>
      <w:pPr>
        <w:pStyle w:val="TextBody"/>
        <w:numPr>
          <w:ilvl w:val="0"/>
          <w:numId w:val="9"/>
        </w:numPr>
        <w:spacing w:before="240" w:after="0"/>
        <w:rPr>
          <w:b/>
          <w:b/>
        </w:rPr>
      </w:pPr>
      <w:r>
        <w:rPr/>
        <w:t>Objednavatel služby se zavazuje poskytovateli služby na základě podmínek stanovených touto smlouvou uhradit ztrátu v maximální výši uvedené v čl. IV. odst. 1 této smlouvy, vzniklou poskytovateli služby plněním služeb dle této smlouvy (dále jen „ztráta“), za podmínek uvedených v této smlouvě a při respektování platebních podmínek stanovených v článku V. této smlouvy.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lka trvání závazku veřejné služby</w:t>
      </w:r>
    </w:p>
    <w:p>
      <w:pPr>
        <w:pStyle w:val="TextBody"/>
        <w:rPr/>
      </w:pPr>
      <w:r>
        <w:rPr/>
        <w:t>Poskytovatel služby se zavazuje poskytovat služby dle článku II. této smlouvy v období od 1.1.2021 do 31.12.2021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Heading1"/>
        <w:spacing w:before="0" w:after="12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yrovnávací platba a výše prokazatelné ztrát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Objednavatel služby se zavazuje uhradit poskytovateli služby vyrovnávací platbu v maximální výši </w:t>
      </w:r>
      <w:r>
        <w:rPr>
          <w:rFonts w:cs="Calibri" w:ascii="Calibri" w:hAnsi="Calibri"/>
          <w:b/>
        </w:rPr>
        <w:t xml:space="preserve">60.000 Kč </w:t>
      </w:r>
      <w:r>
        <w:rPr>
          <w:rFonts w:cs="Calibri" w:ascii="Calibri" w:hAnsi="Calibri"/>
          <w:szCs w:val="24"/>
        </w:rPr>
        <w:t xml:space="preserve"> (slovy – </w:t>
      </w:r>
      <w:r>
        <w:rPr>
          <w:rFonts w:cs="Calibri" w:ascii="Calibri" w:hAnsi="Calibri"/>
        </w:rPr>
        <w:t>Šedesáttisíckorunčeských)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numPr>
          <w:ilvl w:val="0"/>
          <w:numId w:val="10"/>
        </w:numPr>
        <w:spacing w:before="240" w:after="0"/>
        <w:ind w:left="284" w:hanging="284"/>
        <w:jc w:val="both"/>
        <w:rPr/>
      </w:pPr>
      <w:r>
        <w:rPr>
          <w:rFonts w:cs="Calibri" w:ascii="Calibri" w:hAnsi="Calibri"/>
        </w:rPr>
        <w:t>Předpokládaná výše prokazatelné ztráty je kalkulována v příloze č. 1 této smlouvy „Ukazatele pro kalkulaci výše vyrovnávací platby na rok 2021“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 vyrovnávací platby vyčíslený v odstavci 1 tohoto článku, může být měněn pouze v souvislosti se změnou rozsahu služeb požadovanou ze strany objednavatele služby nebo se změnou daňových předpisů, které poskytovateli služby v okamžiku podpisu smlouvy nemohly být známy. V případě změn dle tohoto odstavce se objednavatel služby a poskytovatel služby zavazují, že uzavřou dodatek, měnící limit vyrovnávací platby o částku způsobenou vlivem těchto změn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V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vatel služby se zavazuje poukázat zálohu na vyrovnávací platbu ve výši limitu vyrovnávací platby dle čl. IV. odst. 1 této smlouvy na účet poskytovatele služby vedený u </w:t>
      </w:r>
      <w:r>
        <w:rPr>
          <w:rFonts w:cs="Calibri" w:ascii="Calibri" w:hAnsi="Calibri"/>
          <w:highlight w:val="black"/>
        </w:rPr>
        <w:t>ČSOB, a. s., pob. Náchod</w:t>
      </w:r>
      <w:r>
        <w:rPr>
          <w:rFonts w:cs="Calibri" w:ascii="Calibri" w:hAnsi="Calibri"/>
        </w:rPr>
        <w:t xml:space="preserve">, č. účtu </w:t>
      </w:r>
      <w:r>
        <w:rPr>
          <w:rFonts w:cs="Calibri" w:ascii="Calibri" w:hAnsi="Calibri"/>
          <w:highlight w:val="black"/>
        </w:rPr>
        <w:t>275416363/0300</w:t>
      </w:r>
      <w:r>
        <w:rPr>
          <w:rFonts w:cs="Calibri" w:ascii="Calibri" w:hAnsi="Calibri"/>
        </w:rPr>
        <w:t>, jednorázově bankovním převodem, a to nejpozději do konce září 2021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24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vatel služby je oprávněn započíst vůči zálohové platbě/zálohovým platbám dle odst. 1. smluvní pokuty prokazatelně uplatněné podle této smlouvy, a o tyto uplatněné smluvní pokuty snížit vyrovnávací platbu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240" w:after="120"/>
        <w:jc w:val="both"/>
        <w:rPr/>
      </w:pPr>
      <w:r>
        <w:rPr>
          <w:rFonts w:cs="Calibri" w:ascii="Calibri" w:hAnsi="Calibri"/>
          <w:szCs w:val="24"/>
        </w:rPr>
        <w:t>Smluvní strany si sjednaly, že bude-li případná smluvní pokuta započtena vůči zálohové platbě, bude to zálohová platba splatná následujícího měsíce poté, co objednavatel služby projedná s poskytovatelem služby zjištěné porušení smluvních povinností, anebo zálohová platba splatná pozděj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  Poskytovatel služby se zavazuj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ít poskytnuté finanční prostředky výlučně na úhradu prokazatelné ztrát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 činnostech týkajících se výkonu veřejné služby podle této smlouvy vést oddělené účetnictv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značit originály dokladů o použití vyrovnávací platby v účetnictví poskytovatele služby účelovým znakem podle vnitřní směrnice nebo textem např. "VS - město Náchod Pečovatelská služba" tak, aby byly nezaměnitelné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později do 25.1.2022 předložit objednavateli služby přehledné vyúčtování nákladů a výnosů souvisejících s výkonem veřejné služby podle této smlouvy, včetně prokazatelné ztrá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poskytovatel služby neoznačí originály dokladů, nepovede průkazné oddělené účetnictví o činnostech týkajících se výkonu veřejné služby, nedodrží termín předložení vyúčtování nebo nepoužije poskytnuté finanční prostředky ke stanovenému účelu, má objednavatel služby právo požadovat vrácení vyrovnávací platby v plné výši nebo její části. Poskytovatel služby je v tomto případě povinen vrátit poskytnutou platbu nebo její část do 30 dnů od obdržení výzvy objednavatele služby na číslo účtu objednatele služby uvedené v záhlaví této smlouvy, pokud se smluvní strany nedohodnou jinak. V případě prodlení s vrácením platby sjednaly si smluvní strany pokutu ve výši 0,1 % z dlužné částky za každý den prodlení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 porušení této smlouvy se nepovažuje případ, kdy prokazatelná ztráta je nižší než zálohově poskytnuté platby. Poskytovatel služby je povinen předložit objednavateli služby celkové vyúčtování nákladů spojených s výkonem veřejné služby podle této smlouvy snížených o výnosy vyplývající z výkonu této služby za rok 2021, a to nejpozději do 25.1.2022. Zálohově poskytnuté platby převyšující rozdíl mezi náklady a výnosy poskytovatele služby (tj. převyšující ztrátu poskytovatele služby) se považují za nedočerpané prostředky. Nedočerpané prostředky je poskytovatel služby povinen vrátit objednavateli služby na jeho účet č. 222551/0100 nejpozději do 31.12.2021. </w:t>
      </w:r>
      <w:r>
        <w:rPr>
          <w:rFonts w:cs="Calibri" w:ascii="Calibri" w:hAnsi="Calibri"/>
          <w:szCs w:val="24"/>
        </w:rPr>
        <w:t>Uvedeného dne musí být předmětná část dotace na uvedený účet objednavatele služby již připsána. Porušení této povinnosti je zadržením peněžních prostředků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ěny účelu této smlouvy lze provádět způsobem uvedeným v článku XII. odst. 7.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 nadměrného vyrov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Příslušné orgány objednavatele služby či osoby pověřené objednavatelem služby jsou oprávněny kdykoli kontrolovat dodržení podmínek, za kterých byla vyrovnávací platba poskytnuta, v souladu se zákonem č. 320/2001 Sb., o finanční kontrole ve veřejné správě a o změně některých zákonů (zákon o finanční kontrole), ve znění pozdějších předpisů, zákonem č. 128/2000 Sb., o obcích (obecní zřízení), ve znění pozdějších předpisů, zákonem č. 250/2000 Sb., o rozpočtových pravidlech územních rozpočtů, ve znění pozdějších předpisů a v souladu s </w:t>
      </w:r>
      <w:hyperlink r:id="rId3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kytovatel služby je povinen poskytnout součinnost při výkonu kontrolní činnosti dle odst. 1. tohoto článku a předložit kdykoliv na vyžádání k nahlédnutí kontrolním orgánům objednavatele služby či osobám pověřeným objednavatelem služby originály účetních dokladů, prokazujících využití finančních prostředků v souladu s účelem této smlouvy. Dále je poskytovatel služby povinen umožnit kontrolním orgánům kontrolu hospodaření s prostředky objednavatele služby a účetnictví, a to po dobu 10 let od data ukončen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avdivost i správnost finančního vyúčtování výše vyrovnávací platby odpovídá osoba oprávněná jednat jménem poskytovatele služby, která tuto skutečnost v závěrečné zprávě a ve finančním vyúčtování vyrovnávací platby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X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Důsledky porušení povinností poskytovate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ze strany poskytovatele služby k porušení této smlouvy, zejména nedodržení účelu vyrovnávací platby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poskytovatel služby dopustí porušení rozpočtové kázně dle odst. 1, je povinen provést objednavateli služby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objednavatele služby, definované v § 22 zákona č. 250/2000 Sb. Objednavatel služby bude postupovat při ukládání odvodu včetně penále a jejich vymáhání dle ustanovení § 22 a násl. zákona č. 250/2000 Sb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rovnávací platba či její části se považují za vrácené dnem, kdy byly připsány na účet objednavatele služb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platby, jako důsledky porušení závazků, provede poskytovatel služby formou bezhotovostního převodu na účet objednavatele služby uvedený v záhlaví této smlouvy, v termínu do 30 dnů od obdržení výzvy objednavatele služby, případně na číslo účtu a v termínu, které budou ve výzvě poskytovateli služby sděleny objednavatelem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pokut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 případě, že poskytovatel služby nebude řádně plnit své závazky z této smlouvy, nebo nebude plnit řádně svoje povinnosti ve smlouvě uvedené nebo stanovené právními předpisy a  </w:t>
      </w:r>
      <w:hyperlink r:id="rId4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zavazuje se uhradit sjednanou smluvní pokutu ve výši 50.000,- Kč za každé jednotlivé porušení svých závazků a povinností. Zaplacením smluvní pokuty není dotčeno právo objednavatele služby na náhradu škody, pokud její výše přesahuje smluvní pokutu. Za škodu se považují rovněž sankce uložené objednavateli služby v souvislosti s plněním této smlouvy, pokud byly objednateli uloženy v důsledku neplnění povinností dle této smlouvy ze strany poskytovatele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že objednavatel služby nebude závazek veřejné služby požadovat, je kterákoli ze smluvních stran oprávněna od smlouvy odstoupit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V případě, že poskytovatel služby nebude plnit své závazky z této smlouvy, nebo nebude plnit svoje povinnosti ve smlouvě uvedené nebo stanovené právními předpisy a </w:t>
      </w:r>
      <w:hyperlink r:id="rId5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má objednavatel služby právo od této smlouvy odstoupi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v případě odstoupení od smlouvy kteroukoli ze smluvních stran, vrátí poskytovatel služby objednavateli služby celkovou výši vyrovnávací platby do 15 dnů od doručení odstoupení od smlouvy. Nevrátí-li poskytovatel služby vyrovnávací platbu v tomto termínu, považují se tyto finanční prostředky za zadržené ve smyslu § 22 zákona č. 250/2000 Sb. a objednavatel služby bude postupovat v souladu s tímto ustanovením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musí být učiněno písemnou formou a musí v ní být uveden důvod odstoupení. Odstoupení od smlouvy je platné a účinné doručením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-li v této smlouvě uvedeno jinak, je při úkonech dle této smlouvy oprávněna jednat jménem poskytovatele služby osoba uvedená v záhlaví smlouvy, nebo jiný pověřený zaměstnanec poskytovatele služb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služby souhlasí se zveřejněním všech údajů uvedených v této smlouvě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služby prohlašuje, že se nenachází v úpadku či likvidaci, a pokud se tak stane, sdělí tuto informaci bez zbytečného odkladu objednavateli služby. Poskytovatel služby prohlašuje, že nemá v rejstříku trestů záznam o pravomocném odsouzení pro trestný čin; je-li poskytovatel služby právnickou osobou, týká se prohlášení podle tohoto ustanovení všech osob, které jsou jejím statutárním orgánem nebo osobami oprávněnými jménem poskytovatele služby jednat z jiného titulu (plná moc, prokura apod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lužby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 změny této smlouvy lze provádět pouze formou písemných postupně číslovaných dodatků na základě dohody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tahy touto smlouvou neupravené se řídí právním řádem České republiky, zejména ustanoveními § 159 a násl. zákona č. 500/2004 Sb., správní řád, ve znění pozdějších předpisů a příslušnými ustanoveními zákona č. 89/2012 Sb., občanský 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Tato smlouva je sepsána ve čtyřech vyhotoveních, z nichž tři jsou určena pro objednavatele služby a jedno pro poskytovatele služ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120"/>
        <w:ind w:lef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ato smlouva byla sepsána na základě pravdivých údajů, podle jejich 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120"/>
        <w:ind w:lef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120"/>
        <w:ind w:lef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sou tyto přílohy: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říloha č.1   Ukazatele pro kalkulaci výše vyrovnávací platby na rok 2021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skytnutí vyrovnávací platby a o uzavření této smlouvy rozhodlo Zastupitelstvo města Náchoda na svém 18. zasedání konaném dne 26.04.2021 usnesením č. II.e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Náchodě dne 29.04.2021                                          V Náchodě dne 29.04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ab/>
        <w:t xml:space="preserve">                      </w:t>
        <w:tab/>
        <w:t>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Objedna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město Náchod </w:t>
        <w:tab/>
        <w:tab/>
        <w:tab/>
        <w:tab/>
        <w:tab/>
        <w:t>Oblastní charita Náchod</w:t>
        <w:tab/>
      </w:r>
    </w:p>
    <w:p>
      <w:pPr>
        <w:pStyle w:val="Normal"/>
        <w:ind w:left="4962" w:hanging="4962"/>
        <w:rPr>
          <w:rFonts w:ascii="Calibri" w:hAnsi="Calibri" w:cs="Calibri"/>
        </w:rPr>
      </w:pPr>
      <w:r>
        <w:rPr>
          <w:rFonts w:cs="Calibri" w:ascii="Calibri" w:hAnsi="Calibri"/>
        </w:rPr>
        <w:t>zast. starostou Janem Birke                                          zast. Mgr. Ing. Markem Špeldou, Ph.D.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ubtitle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6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u w:val="non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alibri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0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  <w:u w:val="non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3">
    <w:name w:val="WW8Num29z3"/>
    <w:qFormat/>
    <w:rPr>
      <w:sz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  <w:u w:val="none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3">
    <w:name w:val="WW8Num33z3"/>
    <w:qFormat/>
    <w:rPr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3z1">
    <w:name w:val="WW8Num43z1"/>
    <w:qFormat/>
    <w:rPr>
      <w:rFonts w:ascii="Meiryo" w:hAnsi="Meiryo" w:cs="Meiryo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>
      <w:rFonts w:ascii="Meiryo" w:hAnsi="Meiryo" w:cs="Meiryo"/>
      <w:sz w:val="22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9z1">
    <w:name w:val="WW8Num49z1"/>
    <w:qFormat/>
    <w:rPr>
      <w:rFonts w:ascii="Calibri" w:hAnsi="Calibri" w:cs="Calibri"/>
      <w:b w:val="false"/>
      <w:i w:val="false"/>
      <w:sz w:val="20"/>
    </w:rPr>
  </w:style>
  <w:style w:type="character" w:styleId="WW8Num49z2">
    <w:name w:val="WW8Num49z2"/>
    <w:qFormat/>
    <w:rPr>
      <w:b w:val="false"/>
      <w:i w:val="false"/>
      <w:sz w:val="22"/>
    </w:rPr>
  </w:style>
  <w:style w:type="character" w:styleId="WW8Num49z3">
    <w:name w:val="WW8Num49z3"/>
    <w:qFormat/>
    <w:rPr>
      <w:rFonts w:ascii="Times New Roman" w:hAnsi="Times New Roman" w:cs="Times New Roman"/>
      <w:sz w:val="22"/>
    </w:rPr>
  </w:style>
  <w:style w:type="character" w:styleId="WW8Num49z4">
    <w:name w:val="WW8Num49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3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4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5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2:00Z</dcterms:created>
  <dc:creator>Blanka Štěpánová</dc:creator>
  <dc:description/>
  <cp:keywords/>
  <dc:language>en-US</dc:language>
  <cp:lastModifiedBy>Městský úřad Náchod</cp:lastModifiedBy>
  <cp:lastPrinted>2021-04-27T07:29:00Z</cp:lastPrinted>
  <dcterms:modified xsi:type="dcterms:W3CDTF">2021-04-30T05:52:00Z</dcterms:modified>
  <cp:revision>3</cp:revision>
  <dc:subject/>
  <dc:title>Smlouva o půjčce</dc:title>
</cp:coreProperties>
</file>