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   4244/2021</w:t>
      </w:r>
    </w:p>
    <w:p>
      <w:pPr>
        <w:pStyle w:val="Subtitl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C 31160/2021</w:t>
      </w:r>
    </w:p>
    <w:p>
      <w:pPr>
        <w:pStyle w:val="Subtitl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X00QNT9V</w:t>
      </w:r>
    </w:p>
    <w:p>
      <w:pPr>
        <w:pStyle w:val="Heading"/>
        <w:rPr/>
      </w:pPr>
      <w:r>
        <w:rPr>
          <w:rFonts w:cs="Calibri" w:ascii="Calibri" w:hAnsi="Calibri"/>
          <w:b/>
        </w:rPr>
        <w:t xml:space="preserve">Smlouva o úvěru č. </w:t>
      </w:r>
      <w:r>
        <w:rPr>
          <w:rFonts w:cs="Calibri" w:ascii="Calibri" w:hAnsi="Calibri"/>
          <w:b/>
          <w:lang w:val="pl-PL"/>
        </w:rPr>
        <w:t>SMF/3659/2021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terou v souladu s ustanoveními § 2395 -  § 2400 zákona č. 89/2012  Sb., občanského zákoníku, uzavřely tyto smluvní strany:</w:t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 Město Nácho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se sídlem v Náchodě, Masarykovo náměstí 40, PSČ 547 0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ČO 0027286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bankovní spojení: Komerční banka, a.s., pob. Náchod, číslo účtu </w:t>
      </w:r>
      <w:r>
        <w:rPr>
          <w:rFonts w:cs="Calibri" w:ascii="Calibri" w:hAnsi="Calibri"/>
          <w:sz w:val="24"/>
          <w:highlight w:val="black"/>
        </w:rPr>
        <w:t>8233250277/01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astoupené starostou Janem Birk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(dále jen</w:t>
      </w:r>
      <w:r>
        <w:rPr>
          <w:rFonts w:cs="Calibri" w:ascii="Calibri" w:hAnsi="Calibri"/>
          <w:b/>
          <w:sz w:val="24"/>
          <w:szCs w:val="24"/>
        </w:rPr>
        <w:t xml:space="preserve"> „úvěrující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Stacionář Cesta Náchod z.ú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se sídlem Vítkova 3, Běloves, 547 01 Nácho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zapsaný ve rejstříku ústavů vedeném Krajským soudem v Hradci Králové, oddíl U, </w:t>
      </w:r>
    </w:p>
    <w:p>
      <w:pPr>
        <w:pStyle w:val="Normal"/>
        <w:ind w:firstLine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ložka 9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astoupený ředitelkou paní Denisou Voborníkovo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IČO 4865329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bankovní spojení: </w:t>
      </w:r>
      <w:r>
        <w:rPr>
          <w:rFonts w:cs="Calibri" w:ascii="Calibri" w:hAnsi="Calibri"/>
          <w:sz w:val="24"/>
          <w:highlight w:val="black"/>
        </w:rPr>
        <w:t>ČSOB a.s., pobočka Náchod</w:t>
      </w:r>
      <w:r>
        <w:rPr>
          <w:rFonts w:cs="Calibri" w:ascii="Calibri" w:hAnsi="Calibri"/>
          <w:sz w:val="24"/>
        </w:rPr>
        <w:t xml:space="preserve">, číslo účtu </w:t>
      </w:r>
      <w:r>
        <w:rPr>
          <w:rFonts w:cs="Calibri" w:ascii="Calibri" w:hAnsi="Calibri"/>
          <w:sz w:val="24"/>
          <w:highlight w:val="black"/>
        </w:rPr>
        <w:t>163530452/03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(dále jen </w:t>
      </w:r>
      <w:r>
        <w:rPr>
          <w:rFonts w:cs="Calibri" w:ascii="Calibri" w:hAnsi="Calibri"/>
          <w:b/>
          <w:sz w:val="24"/>
        </w:rPr>
        <w:t>„úvěrovaný“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a účel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uto smlouvou se úvěrující zavazuje, že za níže uvedených podmínek poskytne úvěrovanému na jeho požádání a v jeho prospěch dále uvedené peněžní prostředky a úvěrovaný se zavazuje poskytnuté peněžní prostředky úvěrujícímu vrátit a zaplatit sjednané úroky. Úvěr je účelově vázán na stavební úpravy nemovitosti – stavební parcely č. 322 - zastavěná plocha a nádvoří, jejíž součástí je budova Vítkova, č.p. 3, k.ú. Běloves. Úvěr je účelově vázán na náklady spojené s úpravou této nemovitosti pro činnost úvěrovaného, tj. pro péči o osoby se zdravotním postižením. Úvěrovaný se zavazuje použít úvěr pouze ke sjednanému účel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úvěru a práva a povinnosti úvěrujícího a úvěrovanéh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Úvěrovaný tímto žádá úvěrujícího o poskytnutí peněžních prostředků ve výši </w:t>
      </w:r>
      <w:r>
        <w:rPr>
          <w:rFonts w:cs="Calibri" w:ascii="Calibri" w:hAnsi="Calibri"/>
          <w:b/>
        </w:rPr>
        <w:t>950 000,- Kč</w:t>
      </w:r>
      <w:r>
        <w:rPr>
          <w:rFonts w:cs="Calibri" w:ascii="Calibri" w:hAnsi="Calibri"/>
        </w:rPr>
        <w:t xml:space="preserve"> (slovy: Devětsetpadesáttisíckorunčeských) a aby tyto peněžní prostředky byly poskytnuty na účet úvěrovaného uvedený v záhlaví této smlouvy do deseti dnů po podpisu této smlouvy. V případě nedodržení termínu převodu finančních prostředků má úvěrovaný právo od smlouvy o úvěru odstoupi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úrok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ěrovaný se zavazuje zaplatit úvěrujícímu z poskytnutého úvěru smluvní úrok, který se sjednává ve výši diskontní sazby ČNB zvýšené o 0,40 % p.a., přičemž doba úročení úvěru počíná dnem poskytnutí úvěru a skončí až dnem úplného vrácení celé jistiny úvěrujícím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rok 2021 budou úroky vypočteny nejdéle k 30.11. příslušného roku a uhrazeny nejdéle do 30.12.2021 na základě vyúčtování od úvěrujícíh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Heading1"/>
        <w:numPr>
          <w:ilvl w:val="0"/>
          <w:numId w:val="6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lácení jistiny a úhrada smluvních úroků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Calibri" w:ascii="Calibri" w:hAnsi="Calibri"/>
          <w:szCs w:val="24"/>
        </w:rPr>
        <w:t xml:space="preserve">Úvěrovaný se výslovně zavazuje vrátit úvěrujícímu poskytnutý úvěr nejpozději do 31.10.2021 a sjednaný úrok nejpozději do 30.12.2021, a to formou bezhotovostního převodu na účet úvěrujícího č. </w:t>
      </w:r>
      <w:r>
        <w:rPr>
          <w:rFonts w:cs="Calibri" w:ascii="Calibri" w:hAnsi="Calibri"/>
          <w:highlight w:val="black"/>
        </w:rPr>
        <w:t>8233250277/0100</w:t>
      </w:r>
      <w:r>
        <w:rPr>
          <w:rFonts w:cs="Calibri" w:ascii="Calibri" w:hAnsi="Calibri"/>
        </w:rPr>
        <w:t xml:space="preserve">, vedený u Komerční banky, a.s., pod variabilním symbolem </w:t>
      </w:r>
      <w:r>
        <w:rPr>
          <w:rFonts w:cs="Calibri" w:ascii="Calibri" w:hAnsi="Calibri"/>
          <w:szCs w:val="24"/>
          <w:highlight w:val="black"/>
        </w:rPr>
        <w:t>24203659</w:t>
      </w:r>
      <w:r>
        <w:rPr>
          <w:rFonts w:cs="Calibri" w:ascii="Calibri" w:hAnsi="Calibri"/>
          <w:szCs w:val="24"/>
        </w:rPr>
        <w:t>. Smluvní strany se výslovně dohodly, že nejpozději v den splatnosti musí být celá částka jistiny a sjednaný smluvní úrok připsány na účet úvěrujícího uvedený v předchozí větě; v opačném případě nastává prodlení úvěrovaného s vrácením úvěru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ěrovaný se zavazuje úvěr splatit na základě došlého plnění z poskytnuté dotace, kterou poskytne Královéhradecký kraj na tento projekt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Cs w:val="24"/>
        </w:rPr>
        <w:t>Smluvní strany se výslovně dohodly, že veškerá plnění úvěrovaným na úhradu úvěru dle této smlouvy uhrazená, nebudou-li postačovat k úplnému uspokojení všech nároků úvěrujícího z této smlouvy vyplývajících, se budou započítávat nejprve na úhradu smluvních úroků, případně na úhradu sankcí touto smlouvou sjednaných, a teprve poté na úhradu jistiny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ěrující se zavazuje, že po úplném splacení jistiny, smluvních úroků, jakož i případných dalších nároků, pokud dle této smlouvy vzniknou, vystaví úvěrovanému na jeho žádost písemné potvrzení o splacení úvěru dle této smlouvy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včasné uhrazení splátky je rozhodným dnem datum, kdy splátka byla připsána na účet úvěrujícího uvedený v záhlaví této smlouvy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věrovaný je oprávněn splatit úvěr i předčasnými a mimořádnými splátkami, resp. jednorázově. V tom případě zaplatí úroky jen za dobu od poskytnutí úvěru do vrácení peněžních prostředků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čelovost úvěr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věrovaný se zavazuje, že poskytnutý úvěr použije výhradně k účelu uvedenému v článku I. této smlouvy. V opačném případě je úvěrující oprávněn od této smlouvy odstoupit a úvěrovaný je povinen nejpozději do 3 dnů ode dne doručení odstoupení vrátit celou výši úvěru  i se sjednanými úrok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kce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8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 případ, že se úvěrovaný dostane byť i jen zčásti do prodlení s vrácením jistiny nebo smluvního úroku, sjednává se smluvní úrok z prodlení ve výši ve výši 0,1 % z dlužné částky za každý i započatý den prodlení úvěrovaného. 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, že úvěrovaný použije úvěr k jinému než sjednanému účelu, sjednaly si smluvní strany za porušení tohoto závazku smluvní pokutu ve výši 100.000,- Kč (slovy: Jednostotisíckorunčeských). 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smluvní úrok z prodlení i smluvní pokuta jsou splatné do 14 dní ode dne odeslání písemné výzvy úvěrovanému na adresu, uvedenou v záhlaví této smlouvy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ěrující může uplatnit nárok na náhradu škody v případě, že mu škoda vznikne porušením povinností úvěrovaného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ní činnost úvěrujícíh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ěrovaný tímto prohlašuje, že souhlasí s kontrolní činností úvěrujícího ve věci účelovosti čerpání poskytnutého úvěru a věcné správnosti předložených dokladů a zavazuje se předložit na požádání úvěrujícího nejpozději do 10 dnů veškeré úvěrujícím požadované doklady, které se k poskytnutému úvěru vztahují. Pokud tak neučiní, dohodly se smluvní strany, že nastupuje nevyvratitelná domněnka, že poskytnuté prostředky byly použity na jiný, než dohodnutý účel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ručování případných písemností souvisejících s touto smlouvou bude prováděno na adresy smluvních stran, uvedené v této smlouvě, pokud některá smluvní strana druhé nedoručí písemnou zprávu o změně adresy pro doručování. Po doručení této změny bude doručováno na novou adresu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může být měněna pouze písemnou dohodou obou stran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čtyřech stejnopisech, z nichž tři jsou určeny pro úvěrujícího a jeden pro úvěrovaného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e-li shledáno jakékoliv ustanovení této smlouvy za neplatné či nevymahatelné, zůstávají zbývající ustanovení této smlouvy platná a účinná. V tomto případě uzavřou strany dodatky k této smlouvě nezbytné k tomu, aby v zákonných mezích byly zachovány či dosaženy účinky co nejvíce odpovídající zamýšleným účinkům neplatného či nevymahatelného ustanovení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any tímto prohlašují, že se s obsahem smlouvy řádně seznámily, že byla tato smlouva sepsána dle jejich vážné vůle, určitě, srozumitelně a v souladu s dobrými mravy a na důkaz tohoto k ní připojují níže své podpisy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ření této smlouvy bylo schváleno Zastupitelstvem města Náchoda dne 26.04.2021 pod číslem usnesení II.g/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Náchodě dne 30.04.2021         </w:t>
        <w:tab/>
        <w:t xml:space="preserve">            V Náchodě dne 30.04.2021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…………</w:t>
        <w:tab/>
        <w:tab/>
        <w:tab/>
        <w:t>……………………………..……………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Úvěrující:</w:t>
        <w:tab/>
        <w:tab/>
        <w:tab/>
        <w:tab/>
        <w:tab/>
        <w:t>Úvěrovan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Město Náchod</w:t>
        <w:tab/>
        <w:tab/>
        <w:tab/>
        <w:tab/>
      </w:r>
      <w:r>
        <w:rPr>
          <w:rFonts w:cs="Calibri" w:ascii="Calibri" w:hAnsi="Calibri"/>
          <w:sz w:val="24"/>
        </w:rPr>
        <w:t>Stacionář Cesta Náchod z.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ast. starostou Janem Birke</w:t>
        <w:tab/>
        <w:tab/>
        <w:tab/>
        <w:t>zast. Denisou Voborníkovou,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7:00Z</dcterms:created>
  <dc:creator>Uživatel systému Windows</dc:creator>
  <dc:description/>
  <cp:keywords/>
  <dc:language>en-US</dc:language>
  <cp:lastModifiedBy>Městský úřad Náchod</cp:lastModifiedBy>
  <cp:lastPrinted>2021-04-28T13:42:00Z</cp:lastPrinted>
  <dcterms:modified xsi:type="dcterms:W3CDTF">2021-04-30T07:47:00Z</dcterms:modified>
  <cp:revision>3</cp:revision>
  <dc:subject/>
  <dc:title>Městský úřad Náchod</dc:title>
</cp:coreProperties>
</file>