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492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lub českých turistů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evoluční 1056/8a, 110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Pavlem Přílepk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</w:t>
        <w:tab/>
        <w:t>43431011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Obnova a údržba pěších turistických tras a opravy značení lyžařských turistických tras v Karlovarském kraji v roce 202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200.000 Kč</w:t>
      </w:r>
      <w:r>
        <w:rPr>
          <w:rFonts w:cs="Times New Roman" w:ascii="Times New Roman" w:hAnsi="Times New Roman"/>
          <w:sz w:val="22"/>
          <w:szCs w:val="22"/>
        </w:rPr>
        <w:t xml:space="preserve"> (dvě stě tisíc korun českých)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úhradu nákladů spojených s obnovou a údržbou pěších a lyžařských turistických tra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Využít poskytnuté finanční prostředky v rámci projektu "Údržba značení pěších tras a oprava značení lyžařských tras v Karlovarském kraji v roce 2021“ na úhradu nákladů na pořízení značkařského materiálu včetně pořízení a instalace informačního systému značení na trasách, úhradu cestovních náhrad značkařů pěších tras souvisejících s činností značkařů v terénu, řídící a organizační činností značení, provedení kontroly a potřebných oprav vyznačených lyžařských turistických značených tras v Karlovarském kra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82/04/21 ze dne 6. 4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avel Přílepe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Monika Slipk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Mottl Michal</dc:creator>
  <dc:description/>
  <cp:keywords/>
  <dc:language>en-US</dc:language>
  <cp:lastModifiedBy>Slipková Monika</cp:lastModifiedBy>
  <cp:lastPrinted>2021-04-07T11:20:00Z</cp:lastPrinted>
  <dcterms:modified xsi:type="dcterms:W3CDTF">2021-04-07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