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 ke smlouvě č. 20180409</w:t>
      </w:r>
    </w:p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v souladu s ustanoveními zákona č. 89/2012 Sb., občanského zákoníku, v platném znění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, 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ožka 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271919633/0300 ČSOB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em Štefanem, jednatelem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doda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>Výzkumný ústav meliorací a ochrany půdy, v.v.i.</w:t>
            </w:r>
          </w:p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rPr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Cs/>
              </w:rPr>
              <w:t>Zapsaná v Rejstříku veřejných výzkumných institucí vedeném MŠMT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Žabovřeská 250, 156 27 Praha 5 – Zbraslav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00027049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00027049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24635051/010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doc. Ing. Radimem Váchou, Ph.D., ředitelem 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odběr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pBdr/>
        <w:tabs>
          <w:tab w:val="clear" w:pos="709"/>
          <w:tab w:val="left" w:pos="0" w:leader="none"/>
        </w:tabs>
        <w:jc w:val="both"/>
        <w:rPr/>
      </w:pPr>
      <w:r>
        <w:rPr/>
        <w:t>Předmětem Dodatku č. 1 ke Smlouvě č. 20180409 uzavřené dne 30.4.2018 je změna a doplnění předmětu plnění, změna ceny a změna platebních podmínek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: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/>
        <w:t>Čl. I Předmět plnění se doplňuje o bod 9., který zní: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360" w:leader="none"/>
        </w:tabs>
        <w:jc w:val="both"/>
        <w:rPr/>
      </w:pPr>
      <w:r>
        <w:rPr/>
        <w:t>Knihovní software Verbis MKV I pro 2 uživatele a webový katalog Portaro bude od 1.1.2020 provozován na serveru poskytovatele (hosting) spočívající v poskytnutí aplikačního serveru pro provoz knihovního systému Verbis a Portaro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/>
        <w:t>Čl. III Cena se doplňuje o body 4. a 5., které zní: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both"/>
        <w:rPr/>
      </w:pPr>
      <w:r>
        <w:rPr/>
        <w:t>Cena za provoz knihovního software na serveru poskytovatele (hosting) činí měsíčně 800,- Kč  + DPH v zákonné výši.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both"/>
        <w:rPr/>
      </w:pPr>
      <w:r>
        <w:rPr/>
        <w:t>Cena za převod dat ze systému Verbis, instalaci a konfiguraci činí 3 000,- Kč + DPH v zákonné výši.</w:t>
      </w:r>
    </w:p>
    <w:p>
      <w:pPr>
        <w:pStyle w:val="Normal"/>
        <w:pBdr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/>
        <w:t>Čl. IV. Platební podmínky se doplňuje o body 4., 5. a 6., které zní: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Cena za provoz knihovního software dle Čl. III. bodu 4 bude hrazena měsíčně vždy předem na základě faktury (řádného daňového dokladu) vystaveného dodavatelem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993" w:leader="none"/>
        </w:tabs>
        <w:ind w:left="1134" w:hanging="425"/>
        <w:jc w:val="both"/>
        <w:rPr/>
      </w:pPr>
      <w:r>
        <w:rPr/>
        <w:t>Cena za převod dat dle Čl. III. bodu 5 bude uhrazena jednorázově na základě faktury (řádného daňového dokladu) vystaveného dodavatelem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Faktury dle Čl. III bodu 4 a 5 jsou splatné do 14 kalendářních dnů ode dne jejich vystavení; fakturovaná částka se považuje za uhrazenou okamžikem odepsání příslušné finanční částky z bankovního účtu odběratele uvedeného ve smlouvě ve prospěch bankovního účtu dodavatele uvedeného ve smlouvě. Faktury bude dodavatel zasílat na email: </w:t>
      </w:r>
      <w:hyperlink r:id="rId2">
        <w:r>
          <w:rPr>
            <w:rStyle w:val="InternetLink"/>
            <w:rFonts w:cs="Arial Unicode MS"/>
          </w:rPr>
          <w:t>fakturace@vumop.cz</w:t>
        </w:r>
      </w:hyperlink>
      <w:r>
        <w:rPr/>
        <w:t>.</w:t>
      </w:r>
    </w:p>
    <w:p>
      <w:pPr>
        <w:pStyle w:val="Normal"/>
        <w:pBdr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pBdr/>
        <w:ind w:left="1080" w:hanging="0"/>
        <w:jc w:val="both"/>
        <w:rPr/>
      </w:pPr>
      <w:r>
        <w:rPr/>
      </w:r>
    </w:p>
    <w:p>
      <w:pPr>
        <w:pStyle w:val="Normal"/>
        <w:pBdr/>
        <w:ind w:left="1080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I. Další ujednání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4"/>
        </w:numPr>
        <w:pBdr/>
        <w:ind w:left="426" w:hanging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statní články Smlouvy č. 20180409 zůstávají v platnosti.</w:t>
      </w:r>
    </w:p>
    <w:p>
      <w:pPr>
        <w:pStyle w:val="Normal"/>
        <w:numPr>
          <w:ilvl w:val="3"/>
          <w:numId w:val="4"/>
        </w:numPr>
        <w:pBdr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datek č. 1 je pořízen ve dvou stejnopisech s platností originálu, z nichž dodavatel  i  odběratel obdrží jedno vyhotovení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</w:t>
        <w:tab/>
        <w:tab/>
        <w:tab/>
        <w:tab/>
        <w:tab/>
        <w:t xml:space="preserve">V Praze dne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.</w:t>
      </w:r>
    </w:p>
    <w:p>
      <w:pPr>
        <w:pStyle w:val="Normal"/>
        <w:pBdr/>
        <w:rPr/>
      </w:pPr>
      <w:r>
        <w:rPr/>
        <w:tab/>
        <w:t>Ing. Petr Štefan</w:t>
        <w:tab/>
        <w:tab/>
        <w:tab/>
        <w:tab/>
        <w:t xml:space="preserve">   doc. Ing. Radim Vácha, Ph.D.</w:t>
      </w:r>
    </w:p>
    <w:p>
      <w:pPr>
        <w:pStyle w:val="Normal"/>
        <w:pBdr/>
        <w:rPr/>
      </w:pPr>
      <w:r>
        <w:rPr/>
        <w:tab/>
        <w:t xml:space="preserve">     jednatel</w:t>
        <w:tab/>
        <w:tab/>
        <w:tab/>
        <w:tab/>
        <w:tab/>
        <w:tab/>
        <w:t xml:space="preserve">         ředitel</w: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134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umo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00:00Z</dcterms:created>
  <dc:creator>Misa</dc:creator>
  <dc:description/>
  <dc:language>en-US</dc:language>
  <cp:lastModifiedBy>Zámečníková Hana</cp:lastModifiedBy>
  <cp:lastPrinted>2019-12-09T08:40:00Z</cp:lastPrinted>
  <dcterms:modified xsi:type="dcterms:W3CDTF">2021-05-03T12:00:00Z</dcterms:modified>
  <cp:revision>2</cp:revision>
  <dc:subject/>
  <dc:title>Kupní smlouva č</dc:title>
</cp:coreProperties>
</file>