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*MMOPP009UJYS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MĚSTSKÉ ČÁSTI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ěstskou částí Suché Laz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 sídlem Přerovecká 9/21, Suché Lazce, 747 95 Opava  </w:t>
              <w:br/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farm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 ČMS – Sbor dobrovolných hasičů Opava - Suché Lazce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Suché Laz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70 00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pálení čarodějnic a smažení vajec, ukončení jarní sezony, vánoční nadílka. Organizace akcí pro děti – dle plánu činnosti sboru. Organizace 135. Let výročí sboru. Soutěže hasičů – účast na soutěžích (startovné, doprava, občerstvení pro děti). Soutěž hasičů – organizace soutěží dle plánu činnosti sboru. Letní hasičské soustředění. Výstroj a výzbroj, Vzdělání členů sboru. Údržba a výbava hasičské zbrojnice. Aktivity sboru (brigády, jubilea, 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do dne 31.12.2021, a to pouze na úhradu nákladů vzniklých v období </w:t>
        <w:br/>
        <w:t>01.01.2021 – 31.12.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, a to do deseti pracovních dnů ode dne uveřejnění této smlouvy v registru smlu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Suché Lazce,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abytí nemovitých věcí, daň z nemovitých věcí, daň z příjmů, ostatní daně a poplatky (tj.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15.01.2022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ýzvu poskytovatele je příjemce povinen v určené lhůtě poskytnout poskytovateli další vysvětlení </w:t>
        <w:br/>
        <w:t>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Suché Laz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Suché Lazce Statutárního města Opavy dne 18. 03. 2021, usnesením č. 6/16 ZMČ 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uchých Lazcích, dne ………………… </w:t>
        <w:tab/>
        <w:tab/>
        <w:tab/>
        <w:t xml:space="preserve">V Suchých  Lazcích,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3:00Z</dcterms:created>
  <dc:creator>Michalčík Petr</dc:creator>
  <dc:description/>
  <dc:language>en-US</dc:language>
  <cp:lastModifiedBy>Starosta</cp:lastModifiedBy>
  <cp:lastPrinted>2020-02-04T11:31:00Z</cp:lastPrinted>
  <dcterms:modified xsi:type="dcterms:W3CDTF">2021-04-29T10:13:00Z</dcterms:modified>
  <cp:revision>2</cp:revision>
  <dc:subject/>
  <dc:title>SDH Palhanec</dc:title>
</cp:coreProperties>
</file>