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  <w:t>SMLOUVA číslo: 02/04/202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hadow/>
          <w:sz w:val="32"/>
          <w:szCs w:val="32"/>
        </w:rPr>
        <w:t>na zajištění revizí, kontrolní a servisní čin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u w:val="single"/>
        </w:rPr>
        <w:t>OBJEDNATEL</w:t>
      </w:r>
      <w:r>
        <w:rPr>
          <w:b/>
          <w:sz w:val="22"/>
        </w:rPr>
        <w:tab/>
        <w:tab/>
      </w:r>
      <w:r>
        <w:rPr>
          <w:b/>
          <w:sz w:val="22"/>
          <w:szCs w:val="22"/>
        </w:rPr>
        <w:t>Střední škola obchodní, České Budějovice, Husova 9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bCs/>
          <w:sz w:val="22"/>
          <w:szCs w:val="22"/>
        </w:rPr>
        <w:t>Husova tř.1846/9, 370 01 České Budějov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ý </w:t>
        <w:tab/>
        <w:tab/>
        <w:tab/>
        <w:t>Jarmilou Benýškovou, ředitelkou školy</w:t>
        <w:tab/>
        <w:t xml:space="preserve">             </w:t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Ve věcech technických</w:t>
        <w:tab/>
        <w:tab/>
        <w:t xml:space="preserve">Václavou Schmidtovou, referentkou majetkové sprá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 xml:space="preserve">             </w:t>
        <w:tab/>
        <w:t>005108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pro DPH                            </w:t>
        <w:tab/>
        <w:t>CZ00510874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bankovní spojení</w:t>
        <w:tab/>
        <w:tab/>
        <w:t>ČSOB</w:t>
        <w:tab/>
        <w:tab/>
      </w:r>
    </w:p>
    <w:p>
      <w:pPr>
        <w:pStyle w:val="Normal"/>
        <w:rPr/>
      </w:pPr>
      <w:r>
        <w:rPr>
          <w:sz w:val="22"/>
          <w:szCs w:val="22"/>
        </w:rPr>
        <w:t>číslo účtu</w:t>
        <w:tab/>
        <w:tab/>
        <w:tab/>
        <w:t>461173/0300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e-mailová adresa pro komunikaci: </w:t>
      </w:r>
      <w:r>
        <w:rPr>
          <w:sz w:val="22"/>
          <w:szCs w:val="22"/>
          <w:highlight w:val="black"/>
        </w:rPr>
        <w:t>hospodarka@sso.cz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e-mailová adresa pro doručování faktur: </w:t>
      </w:r>
      <w:r>
        <w:rPr>
          <w:sz w:val="22"/>
          <w:szCs w:val="22"/>
          <w:highlight w:val="black"/>
        </w:rPr>
        <w:t>zasobovac@sso.cz</w:t>
      </w:r>
      <w:r>
        <w:rPr>
          <w:sz w:val="22"/>
          <w:szCs w:val="22"/>
        </w:rPr>
        <w:t xml:space="preserve">               </w:t>
        <w:tab/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  <w:u w:val="single"/>
        </w:rPr>
        <w:t>ZHOTOVITEL</w:t>
      </w:r>
      <w:r>
        <w:rPr>
          <w:sz w:val="22"/>
        </w:rPr>
        <w:tab/>
        <w:tab/>
      </w:r>
      <w:r>
        <w:rPr>
          <w:b/>
          <w:sz w:val="22"/>
        </w:rPr>
        <w:t>EU technik s.r.o.</w:t>
      </w:r>
    </w:p>
    <w:p>
      <w:pPr>
        <w:pStyle w:val="Normal"/>
        <w:rPr/>
      </w:pPr>
      <w:r>
        <w:rPr>
          <w:sz w:val="22"/>
        </w:rPr>
        <w:tab/>
        <w:tab/>
        <w:tab/>
        <w:tab/>
        <w:t>Hvozdec 44, PSČ 373 7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zapsaný v obchodním rejstříku Krajského soudu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v Českých Budějovicích, oddíl C, vložka 1170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Zastoupený</w:t>
        <w:tab/>
        <w:tab/>
        <w:tab/>
        <w:t>Erik Liška – jednatel</w:t>
      </w:r>
    </w:p>
    <w:p>
      <w:pPr>
        <w:pStyle w:val="Normal"/>
        <w:rPr>
          <w:sz w:val="22"/>
        </w:rPr>
      </w:pPr>
      <w:r>
        <w:rPr>
          <w:sz w:val="22"/>
        </w:rPr>
        <w:t>Ve věcech technických</w:t>
        <w:tab/>
        <w:tab/>
        <w:t>Erik Liška, Jaroslav Eliška</w:t>
      </w:r>
    </w:p>
    <w:p>
      <w:pPr>
        <w:pStyle w:val="Normal"/>
        <w:rPr>
          <w:sz w:val="22"/>
        </w:rPr>
      </w:pPr>
      <w:r>
        <w:rPr>
          <w:sz w:val="22"/>
        </w:rPr>
        <w:t>IČ</w:t>
        <w:tab/>
        <w:tab/>
        <w:tab/>
        <w:tab/>
        <w:t>26064341</w:t>
      </w:r>
    </w:p>
    <w:p>
      <w:pPr>
        <w:pStyle w:val="Normal"/>
        <w:rPr>
          <w:sz w:val="22"/>
        </w:rPr>
      </w:pPr>
      <w:r>
        <w:rPr>
          <w:sz w:val="22"/>
        </w:rPr>
        <w:t>DIČ</w:t>
        <w:tab/>
        <w:tab/>
        <w:tab/>
        <w:tab/>
        <w:t>CZ26064341</w:t>
      </w:r>
    </w:p>
    <w:p>
      <w:pPr>
        <w:pStyle w:val="Normal"/>
        <w:rPr>
          <w:sz w:val="22"/>
        </w:rPr>
      </w:pPr>
      <w:r>
        <w:rPr>
          <w:sz w:val="22"/>
        </w:rPr>
        <w:t>bankovní spojení</w:t>
        <w:tab/>
        <w:tab/>
      </w:r>
      <w:r>
        <w:rPr>
          <w:sz w:val="22"/>
          <w:highlight w:val="black"/>
        </w:rPr>
        <w:t>Oberbank AG</w:t>
      </w:r>
    </w:p>
    <w:p>
      <w:pPr>
        <w:pStyle w:val="Normal"/>
        <w:rPr>
          <w:sz w:val="22"/>
        </w:rPr>
      </w:pPr>
      <w:r>
        <w:rPr>
          <w:sz w:val="22"/>
        </w:rPr>
        <w:t>číslo účtu</w:t>
        <w:tab/>
        <w:tab/>
        <w:tab/>
      </w:r>
      <w:r>
        <w:rPr>
          <w:sz w:val="22"/>
          <w:highlight w:val="black"/>
        </w:rPr>
        <w:t>7000014607/80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  <w:tab/>
        <w:tab/>
      </w:r>
      <w:r>
        <w:rPr>
          <w:sz w:val="22"/>
          <w:highlight w:val="black"/>
        </w:rPr>
        <w:t>info@eutechnik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I. ÚČEL A PŘEDMĚT SMLOUVY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Zhotovitel se zavazuje zajistit v souladu s platnými předpisy, vyhláškami a normativou ČSN a EN spolehlivou funkci, hospodárný provoz a maximální životnost systému:</w:t>
      </w:r>
    </w:p>
    <w:p>
      <w:pPr>
        <w:pStyle w:val="Normal"/>
        <w:jc w:val="both"/>
        <w:rPr/>
      </w:pPr>
      <w:r>
        <w:rPr>
          <w:sz w:val="20"/>
          <w:szCs w:val="20"/>
        </w:rPr>
        <w:t>Poplachové zabezpečovací a tísňové signalizace (dále jen „PZTS“) instalované v objektech objednavatele na adrese místa plnění: Střední škola obchodní, České Budějovice, Husova 9, Husova tř.1846/9, 370 01 České Budějovice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Zhotovitel se zavazuje plnit předmět smlouvy tak, že bude provádět v termínech stanovených v příslušných normách, předpisech periodické revize, kontroly provozuschopnosti a funkční zkoušky na systému PZTS popsaného v bodě II.1. této smlouvy a zajistí servisní práce k odstranění závad podle bodu VII.1 této smlouv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B0F0"/>
          <w:sz w:val="20"/>
          <w:szCs w:val="20"/>
        </w:rPr>
      </w:pPr>
      <w:r>
        <w:rPr>
          <w:sz w:val="20"/>
          <w:szCs w:val="20"/>
        </w:rPr>
        <w:t>Součástí předání zařízení je vždy předávací protokol zařízení a provozní knih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íny revizí, kontrol a funkčních zkoušek bude zhotovitel evidovat ve svém informačním systému, současně se zavazuje vždy s dostatečným předstihem objednatele informovat o potřebě provést další revizi a vždy s dostatečným předstihem za tímto účelem dohodnout s objednatelem termín dané činnosti. V rámci revizí a kontrol je zahrnuto i odstranění drobných závad a seřízení, nastavení detektorů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3. Objednatel se zavazuje poskytnout nutnou součinnost a uhradit zhotoviteli cenu za poskytované </w:t>
      </w:r>
      <w:r>
        <w:rPr>
          <w:color w:val="000000"/>
          <w:sz w:val="20"/>
          <w:szCs w:val="20"/>
        </w:rPr>
        <w:t>služby za podmínek v této smlouvě dohodnutý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II. DOBA PLNĚNÍ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Smlouva se uzavírá na dobu neurčitou s dvouměsíční výpovědní lhůtou.</w:t>
      </w:r>
    </w:p>
    <w:p>
      <w:pPr>
        <w:pStyle w:val="Normal"/>
        <w:jc w:val="both"/>
        <w:rPr/>
      </w:pPr>
      <w:r>
        <w:rPr>
          <w:sz w:val="20"/>
          <w:szCs w:val="20"/>
        </w:rPr>
        <w:t>2. Kterákoliv ze smluvních stran může smlouvu vypovědět i bez uvedení důvodů písemnou výpovědí doručenou druhé smluvní straně. Výpovědní lhůta začíná běžet prvním dnem měsíce následujícího po měsíci, ve kterém byla výpověď smlouvy doručena druhé straně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V. CENA ZA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780" w:hanging="780"/>
        <w:rPr/>
      </w:pPr>
      <w:r>
        <w:rPr>
          <w:sz w:val="20"/>
          <w:szCs w:val="20"/>
        </w:rPr>
        <w:t>Služby uvedené v článku II. 2 budou hrazeny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periodické roční revize / kontrola provozuschopnosti ………………………. 3 000,00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hodinová sazba technika montáže…………….…………………………….… 380,00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hodinová sazba technika servis…..…………….………………………………480,00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hodinová sazba technika programování ………………………………………. 580,00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azba dopravy – České Budějovice paušál……………………………….…….200,00 Kč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16"/>
          <w:szCs w:val="16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 ceně periodických revizí/kontrol provozuschopnosti a funkčních zkoušek je zahrnut i poplatek za servisní hotovost a připravenost na nastoupení na odstranění závažné poruchy systému, která způsobuje jeho nefunkčnost do 24 (slovy: dvacet čtyři) hodin od nahlášení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 ceně nejsou zahrnuty náklady na opravy závad způsobených živelnou událostí nebo skrytou vadou prvku zařízení po vypršení jeho záruční lhůty. V ceně nejsou dále zahrnuty náklady na možné pozdější úpravy a rozšiřování systému nebo úpravy jeho konfigurace. V těchto případech po skončení opravy nebo úprav nebo rozšíření předloží pracovník zhotovitele dodací list provedených prací a dodaného materiálu, který potvrdí zástupci obou smluvních stran ve věcech technick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0"/>
          <w:szCs w:val="20"/>
        </w:rPr>
        <w:t>Ceny jsou uvedeny bez DPH, stanoveny dohodou dle zákona č. 526/90 Sb., o cenách, přičemž sazba DPH pro servisní činnost, revize a kontroly činí 21 %. Kalkulace cen je zpracována vždy s platností pro kalendářní rok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ěmž byla uzavřena smlouva. Další rok mohou být po dohodě obou smluvních stran ceny upraveny formou písemného dodatku k této smlouvě v závislosti na míře inflace vyjádřené přírůstkem průměrného ročního indexu spotřebitelských cen, zveřejněné Českým statistickým úřadem.</w:t>
      </w:r>
      <w:r>
        <w:rPr>
          <w:color w:val="00B05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Zhotoviteli vzniká nárok na zaplacení dohodnuté ceny poté, co činnost uvedenou v odst. 1 tohoto článku řádně a včas provede. Zhotoviteli vzniká nárok na zaplacení dohodnuté ceny poté, co nahlášenou závadu, viz čl. VII odst. 1 smlouvy, řádně a včas odstraní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sz w:val="20"/>
          <w:szCs w:val="20"/>
        </w:rPr>
        <w:t>Splatnost faktur je smluvními stranami dohodnuta na 21 dní od doručení objednavatel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. POVINNOSTI OBJEDNATE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održovat návod k obsluze a dodržovat zásady spolehlivé funkce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skytnout nutnou součin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ovat o stavebních úpravách v objektu, které mohou výše uvedené zařízení negativně ovlivnit ve správné funk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Nezasahovat do instalovaného zařízení, obsluhu provádět poučenou osobou, a umožnit přístup pověřeným pracovníkům zhotovitele k provedení činnosti stanovené v této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 případě poruchy zařízení neprodleně nahlásit pověřené osobě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zatajit zhotoviteli žádné údaje, které by mohly ohrozit průběh ochrany objektu a utajit před nepovolanými osobami veškeré informace týkající se technické dokumentace zařízení a režimu v objekt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. POVINNOSTI ZHOTOVITE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jistit zahájení servisních prací do 24 hodin od nahlášení závady objednavatelem pověřené osobě zhotovitele. Stejná lhůta platí i pro závadu, která je signalizována ústřednou PZTS prostřednictvím PCO firmy Jablotron zhotoviteli. Telefonické nahlášení bude potvrzeno zhotoviteli objednatelem telefonicky, faxem nebo e-mailem do 24 hodin od nahlášení požadavku. Současně se zhotovitel zavazuje takto nahlášenou závadu odstranit bez zbytečného odkladu, nejpozději však do 7 kalendářních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ři veškeré činnosti dle předmětu smlouvy dodržovat obecně platné zákony, platné bezpečnostní předpisy a utajení veškerých důležitých inform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ádně plnit celý předmět smlouvy, minimalizovat rizika škod objednavatele a předávat důležité informace související s plněním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chovávat v objektu pořádek, odstraňovat na své náklady odpadový materiál z 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stranit na vlastní náklady škody vzniklé na již instalovaném zařízení jeho zavi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hotovitel poskytne na dodávky realizované v rámci servisní činnosti záruku v délce 24 měsíců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I. SANKCE A SMLUVNÍ POKU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vatel je oprávněn vyúčtovat zhotoviteli smluvní pokutu při nesplnění termínů ve výši 500 Kč za každý prokázaný případ a den nesplnění předmětu čin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hotovitel je oprávněn vyúčtovat objednateli úrok z prodlení ve výši 0,05 % z dlužné částky za každý den prodlení objednatele se zaplacením faktury, počínaje dnem následujícím po její splatnost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</w:rPr>
        <w:t>IX. POVINNOST MLČENLIVOS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bookmarkStart w:id="0" w:name="_Ref453739116"/>
      <w:r>
        <w:rPr>
          <w:sz w:val="20"/>
          <w:szCs w:val="20"/>
        </w:rPr>
        <w:t>1.</w:t>
      </w:r>
      <w:r>
        <w:rPr>
          <w:color w:val="00B050"/>
          <w:sz w:val="20"/>
          <w:szCs w:val="20"/>
        </w:rPr>
        <w:t xml:space="preserve">  </w:t>
      </w:r>
      <w:r>
        <w:rPr>
          <w:sz w:val="20"/>
          <w:szCs w:val="20"/>
        </w:rPr>
        <w:t>Objednatel a zhotovitel se zavazují zacházet důvěrně s veškerými obchodními a provozními tajemstvími, výkresy, podklady a jinými informacemi a neposkytovat je třetím osobám (s výjimkou subdodavatelů a dalších osob zapojených do plnění díla tam, kde to vyžaduje plnění smlouvy) bez předchozího písemného souhlasu druhé smluvní strany, ani je nepoužívat pro jiné účely než pro úkoly převzaté v rámci plnění smlouvy.</w:t>
      </w:r>
      <w:bookmarkEnd w:id="0"/>
      <w:r>
        <w:rPr>
          <w:sz w:val="20"/>
          <w:szCs w:val="20"/>
        </w:rPr>
        <w:t xml:space="preserve"> To neplatí pro případy poskytnutí informací orgánům veřejné správy na základě povinnosti uložené právními předpisy. Objednatel souhlasí s tím, že podklady vzniklé či předané v souvislosti s plněním díla zůstanou v evidenci zhotovitele zejména pro účely</w:t>
      </w:r>
      <w:bookmarkStart w:id="1" w:name="_Ref453739141"/>
      <w:r>
        <w:rPr>
          <w:sz w:val="20"/>
          <w:szCs w:val="20"/>
        </w:rPr>
        <w:t xml:space="preserve"> doložení plnění této smlouvy. Objednatel a zhotovitel se zavazují informovat všechny zaměstnance, kteří budou mít přístup k informacím, o zde přijatých závazcích a rovněž je zavázat povinností mlčenlivosti.</w:t>
      </w:r>
      <w:bookmarkEnd w:id="1"/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X</w:t>
      </w:r>
      <w:r>
        <w:rPr>
          <w:b/>
          <w:color w:val="00B050"/>
        </w:rPr>
        <w:t>.</w:t>
      </w:r>
      <w:r>
        <w:rPr>
          <w:b/>
        </w:rPr>
        <w:t xml:space="preserve"> 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emndaje"/>
        <w:numPr>
          <w:ilvl w:val="0"/>
          <w:numId w:val="6"/>
        </w:numPr>
        <w:tabs>
          <w:tab w:val="left" w:pos="-1701" w:leader="none"/>
          <w:tab w:val="left" w:pos="284" w:leader="none"/>
        </w:tabs>
        <w:spacing w:before="0" w:after="0"/>
        <w:ind w:left="284" w:hanging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ato smlouva nabývá platnosti dnem jejího podpisu oprávněnými zástupci obou stran a účinnosti dnem vložení do registru smluv.</w:t>
      </w:r>
    </w:p>
    <w:p>
      <w:pPr>
        <w:pStyle w:val="Firemndaje"/>
        <w:numPr>
          <w:ilvl w:val="0"/>
          <w:numId w:val="6"/>
        </w:numPr>
        <w:tabs>
          <w:tab w:val="left" w:pos="-1701" w:leader="none"/>
          <w:tab w:val="left" w:pos="284" w:leader="none"/>
        </w:tabs>
        <w:spacing w:before="0" w:after="0"/>
        <w:ind w:left="284" w:hanging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mluvní strany prohlašují, že skutečnosti uvedené v této smlouvě nepovažují za obchodní tajemství a udělují svolení</w:t>
      </w:r>
    </w:p>
    <w:p>
      <w:pPr>
        <w:pStyle w:val="Firemndaje"/>
        <w:tabs>
          <w:tab w:val="left" w:pos="-1701" w:leader="none"/>
          <w:tab w:val="left" w:pos="284" w:leader="none"/>
        </w:tabs>
        <w:spacing w:before="0" w:after="0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 jejich užití a zveřejnění bez stanovení jakýchkoli dalších podmínek.</w:t>
      </w:r>
    </w:p>
    <w:p>
      <w:pPr>
        <w:pStyle w:val="Firemndaje"/>
        <w:numPr>
          <w:ilvl w:val="0"/>
          <w:numId w:val="6"/>
        </w:numPr>
        <w:tabs>
          <w:tab w:val="left" w:pos="-1701" w:leader="none"/>
          <w:tab w:val="left" w:pos="284" w:leader="none"/>
        </w:tabs>
        <w:spacing w:before="0" w:after="0"/>
        <w:ind w:left="284" w:hanging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hotovitel bere na vědomí povinnost objednatele zpřístupnit obsah této smlouvy nebo jeho část třetím osobám, která je založená právními předpisy, zejména v souladu se zák.  č. 340/2015 Sb., o registru smluv, zák. č. 106/1999 Sb., o svobodném přístupu k informacím ve znění pozdějších předpisů, zák. č. 134/2016 Sb., o veřejných zakázkách, v pl. znění. V rámci vyloučení všech pochybností smluvní strany prohlašují, že takové uveřejnění této smlouvy nebo jejích částí ze strany objednatele nevyžaduje předchozí souhlas zhotov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0"/>
          <w:szCs w:val="20"/>
        </w:rPr>
        <w:t>Tato smlouva je vyhotovena ve dvou stejnopisech. Každá smluvní strana obdrží jeden výti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Smluvní strany souhlasí s uzavřením smlouvy za výše uvedených podmínek. Smlouvu lze měnit nebo doplňovat pouze písemnými dodatky, na nichž se dohodnou obě str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i instalaci nového zařízení či jiného rozšíření rozsahu předmětu smlouvy po datu uzavření této smlouvy bude cena stanovena dodatkem k 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Obě strany se dohodly na osobách, kter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sou oprávněny jednat v technických věcech týkajících se této smlouvy a určují ze strany objednatele osobu odpovědnou za provoz zařízení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Za objednatele: Václava Schmidtová</w:t>
        <w:tab/>
        <w:tab/>
        <w:tab/>
        <w:tab/>
        <w:t xml:space="preserve">telefon: </w:t>
      </w:r>
      <w:r>
        <w:rPr>
          <w:sz w:val="20"/>
          <w:szCs w:val="20"/>
          <w:highlight w:val="black"/>
        </w:rPr>
        <w:t>773 586 14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 zhotovitele:  Jaroslav Eliška</w:t>
        <w:tab/>
        <w:tab/>
        <w:tab/>
        <w:tab/>
        <w:t xml:space="preserve">telefon: </w:t>
      </w:r>
      <w:r>
        <w:rPr>
          <w:sz w:val="20"/>
          <w:szCs w:val="20"/>
          <w:highlight w:val="black"/>
        </w:rPr>
        <w:t>603 570 05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Erik Liška                  </w:t>
        <w:tab/>
        <w:tab/>
        <w:tab/>
        <w:t xml:space="preserve">telefon: </w:t>
      </w:r>
      <w:r>
        <w:rPr>
          <w:sz w:val="20"/>
          <w:szCs w:val="20"/>
          <w:highlight w:val="black"/>
        </w:rPr>
        <w:t>731 119 16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Smluvní strany </w:t>
      </w:r>
      <w:r>
        <w:rPr>
          <w:bCs/>
          <w:sz w:val="20"/>
          <w:szCs w:val="20"/>
        </w:rPr>
        <w:t>po přečtení smlouvy prohlašují, že textu porozuměly, že smlouva byla sepsána v souladu s jejich pravou a svobodnou vůlí a cítí se jí vázáni. Zároveň prohlašují, že k právním jednáním a podpisu této smlouvy mají oprávnění. Na důkaz toho připojují své po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 Českých Budějovicích dne: 30. 4. 202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 xml:space="preserve">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a EU technik s. r.o.</w:t>
        <w:tab/>
        <w:tab/>
        <w:tab/>
        <w:t xml:space="preserve">             Za Střední školu obchodní, České Budějovice, Husova 9               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Erik Liška – jednatel                                                            Mgr. Jarmila Benýšková – ředitelka školy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emndaje">
    <w:name w:val="Firemní údaje"/>
    <w:basedOn w:val="Normal"/>
    <w:qFormat/>
    <w:pPr>
      <w:tabs>
        <w:tab w:val="clear" w:pos="708"/>
        <w:tab w:val="left" w:pos="-1701" w:leader="none"/>
      </w:tabs>
      <w:suppressAutoHyphens w:val="false"/>
      <w:spacing w:before="40" w:after="40"/>
      <w:ind w:left="993" w:hanging="99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0:00Z</dcterms:created>
  <dc:creator>JARDA</dc:creator>
  <dc:description/>
  <cp:keywords/>
  <dc:language>en-US</dc:language>
  <cp:lastModifiedBy>Arnošt Máče</cp:lastModifiedBy>
  <cp:lastPrinted>2021-04-19T22:00:00Z</cp:lastPrinted>
  <dcterms:modified xsi:type="dcterms:W3CDTF">2021-05-03T10:55:00Z</dcterms:modified>
  <cp:revision>6</cp:revision>
  <dc:subject/>
  <dc:title>SMLOUVA číslo: 01/03</dc:title>
</cp:coreProperties>
</file>