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jc w:val="right"/>
        <w:rPr/>
      </w:pPr>
      <w:r>
        <w:rPr/>
        <w:t>Č. smlouvy: 0003/47558458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 NA DODÁVKU</w:t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48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</w:t>
        <w:tab/>
        <w:t>Zadavatel:</w:t>
      </w:r>
      <w:bookmarkStart w:id="0" w:name="OLE_LINK1"/>
      <w:r>
        <w:rPr>
          <w:sz w:val="24"/>
          <w:szCs w:val="24"/>
        </w:rPr>
        <w:tab/>
      </w:r>
      <w:r>
        <w:rPr>
          <w:b/>
          <w:bCs/>
          <w:sz w:val="24"/>
        </w:rPr>
        <w:t>Gymnázium Václava Hraběte,</w:t>
      </w:r>
    </w:p>
    <w:p>
      <w:pPr>
        <w:pStyle w:val="Normal"/>
        <w:tabs>
          <w:tab w:val="clear" w:pos="708"/>
          <w:tab w:val="left" w:pos="3544" w:leader="none"/>
        </w:tabs>
        <w:ind w:right="481" w:hanging="0"/>
        <w:rPr>
          <w:b/>
          <w:b/>
          <w:sz w:val="24"/>
        </w:rPr>
      </w:pPr>
      <w:r>
        <w:rPr>
          <w:b/>
          <w:sz w:val="24"/>
        </w:rPr>
        <w:tab/>
        <w:t>Hořovice, Jiráskova 617</w:t>
      </w:r>
    </w:p>
    <w:p>
      <w:pPr>
        <w:pStyle w:val="Normal"/>
        <w:tabs>
          <w:tab w:val="clear" w:pos="708"/>
          <w:tab w:val="left" w:pos="1814" w:leader="none"/>
          <w:tab w:val="left" w:pos="2211" w:leader="none"/>
        </w:tabs>
        <w:ind w:right="481" w:firstLine="35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Style w:val="Platne1"/>
          <w:sz w:val="24"/>
          <w:szCs w:val="24"/>
        </w:rPr>
      </w:pPr>
      <w:bookmarkEnd w:id="0"/>
      <w:r>
        <w:rPr>
          <w:sz w:val="24"/>
        </w:rPr>
        <w:t>Zástupce:</w:t>
        <w:tab/>
        <w:t>PhDr. Jiří Vlček, ředitel školy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/>
      </w:pPr>
      <w:r>
        <w:rPr>
          <w:sz w:val="24"/>
        </w:rPr>
        <w:t>IČ:</w:t>
        <w:tab/>
        <w:t>47558458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IČ:</w:t>
        <w:tab/>
        <w:t>CZ47558458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Bankovní spojení:</w:t>
        <w:tab/>
        <w:t>Komerční banka Hořovice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  <w:szCs w:val="24"/>
        </w:rPr>
      </w:pPr>
      <w:r>
        <w:rPr>
          <w:sz w:val="24"/>
        </w:rPr>
        <w:t>Č. účtu:</w:t>
        <w:tab/>
      </w:r>
      <w:r>
        <w:rPr>
          <w:sz w:val="24"/>
          <w:szCs w:val="24"/>
        </w:rPr>
        <w:t>7757120217/0100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Tel.:</w:t>
        <w:tab/>
        <w:t>311 512 95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Fax :</w:t>
        <w:tab/>
        <w:t>311 512 95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atová schránka:</w:t>
        <w:tab/>
        <w:t>h54w8j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</w:rPr>
      </w:pPr>
      <w:r>
        <w:rPr>
          <w:sz w:val="24"/>
        </w:rPr>
        <w:t>1.2</w:t>
        <w:tab/>
        <w:t>Zhotovitel:</w:t>
        <w:tab/>
        <w:t>Af Office, s.r.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bCs/>
          <w:sz w:val="24"/>
        </w:rPr>
      </w:pPr>
      <w:r>
        <w:rPr>
          <w:sz w:val="24"/>
        </w:rPr>
        <w:t>Sídlo:</w:t>
        <w:tab/>
        <w:t>Jednořadá 1051/53, 160 00 Praha 6 - Bubeneč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IČO:</w:t>
        <w:tab/>
        <w:t>26768771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IČ:</w:t>
        <w:tab/>
        <w:t>CZ 26768771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Bankovní spojení:</w:t>
        <w:tab/>
        <w:t>Raiffeisenbank a.s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Č. účtu:</w:t>
        <w:tab/>
        <w:t>103 102 99 00 / 5500</w:t>
        <w:br/>
        <w:t>Tel.:</w:t>
        <w:tab/>
        <w:t>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Výchozí úd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3544" w:hanging="3544"/>
        <w:rPr>
          <w:sz w:val="24"/>
          <w:szCs w:val="24"/>
        </w:rPr>
      </w:pPr>
      <w:r>
        <w:rPr>
          <w:sz w:val="24"/>
        </w:rPr>
        <w:t>2.1</w:t>
        <w:tab/>
        <w:t>Název díla:</w:t>
        <w:tab/>
      </w:r>
      <w:r>
        <w:rPr>
          <w:sz w:val="24"/>
          <w:szCs w:val="24"/>
        </w:rPr>
        <w:t>Nákup HW v rámci Výzvy č. 65, Gymnázium Václava Hraběte, Hořovice, Jiráskova 61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b/>
          <w:b/>
          <w:sz w:val="24"/>
        </w:rPr>
      </w:pPr>
      <w:r>
        <w:rPr>
          <w:sz w:val="24"/>
          <w:szCs w:val="24"/>
        </w:rPr>
        <w:t>2.2</w:t>
        <w:tab/>
        <w:t>Místo dodávky</w:t>
        <w:tab/>
        <w:t>Gymnázium Václava Hraběte, Jiráskova 61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b/>
          <w:b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268 01 Hoř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tabs>
          <w:tab w:val="clear" w:pos="851"/>
          <w:tab w:val="left" w:pos="426" w:leader="none"/>
          <w:tab w:val="left" w:pos="354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</w:t>
        <w:tab/>
        <w:t>Termín dodávky</w:t>
        <w:tab/>
        <w:t>Do 30. 4.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/>
      </w:pPr>
      <w:r>
        <w:rPr/>
        <w:t>III. Předmět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3.1</w:t>
        <w:tab/>
        <w:t>Předmětem plnění je dodávka: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721"/>
        <w:gridCol w:w="7606"/>
      </w:tblGrid>
      <w:tr>
        <w:trPr>
          <w:trHeight w:val="28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itelský NTB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lej: úhlopříčka 15,6 palců, rozlišení 1920x1080 pixelů, typ panelu IPS; Procesor: min. 4 jádrový, minimální výkon 13000 bodů dle testu https://www.cpubenchmark.net; Grafická karta: minimální výkon 2000 bodů dle testu https://www.videocardbenchmark.net; Operační paměť: 16 GB DDR4 nebo LPDDR4(X); Úložiště: kapacita min. 512 GB disk typu SSD; Rozhraní/porty: HDMI, RJ-45, min. 2x USB Type-A a 1x USB Type-C, WiFi, Bluetooth, Combo Audio Jack; Touchpad se zónami pro klikání levým a pravým tlačítkem v dolní části touchpadu (u okraje notebooku); Klávesnice bez Trackpointu; Další výbava: numerická klávesnice, mikrofon, webkamera, čtečka otisků prstů; Operační systém s podporou AD (domény);</w:t>
            </w:r>
          </w:p>
        </w:tc>
      </w:tr>
      <w:tr>
        <w:trPr>
          <w:trHeight w:val="197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udentský NTB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kce: konvertibilní (používání v klasickém notebookovém režimu, režimu tabletu a stanu); Zvýšená odolnost proti pádům, polití vodou, vyjmutí tlačítek; Displej: dotykový, úhlopříčka 11,6 palců, min. rozlišení 1366x768 pixelů; Procesor: min. 4 jádrový, minimální výkon 2500 bodů dle testu https://www.cpubenchmark.net; Grafická karta: min. výkon 325 bodů dle testu https://www.videocardbenchmark.net; Operační paměť: 4 GB DDR4 nebo LPDDR4(X); Úložiště: kapacita min. 128 GB disk typu SSD; Rozhraní/porty: HDMI, RJ-45, min. 2x USB Type-A a 1x USB Type-C (s možností napájení), WiFi, Bluetooth;</w:t>
              <w:br/>
              <w:t>Další výbava: mikrofon, webkamera; Operační systém s podporou AD (domény);</w:t>
            </w:r>
          </w:p>
        </w:tc>
      </w:tr>
      <w:tr>
        <w:trPr>
          <w:trHeight w:val="8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gramovatelná</w:t>
              <w:br/>
              <w:t>stavebnic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důvodů kompatibility s již pořízeným vybavením vyžadujeme konkrétní typ:</w:t>
              <w:br/>
              <w:t>LEGO Mindstorm EV3 Education 45544 - základní souprava včetně nabíjecí baterie</w:t>
              <w:br/>
              <w:t>Síťový adaptér (nabíječka) není potřeba.</w:t>
            </w:r>
          </w:p>
        </w:tc>
      </w:tr>
      <w:tr>
        <w:trPr>
          <w:trHeight w:val="52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é plátno</w:t>
              <w:br/>
              <w:t>(klíčovací plátno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í konstrukce; Rozměry plátna minimálně 150x150 cm, maximálně 160x180 cm; Umístění: na zem; Typ plátna: roletové; Možnost nastavení výšky; Mobilní trojnožka/stojánek;</w:t>
            </w:r>
          </w:p>
        </w:tc>
      </w:tr>
      <w:tr>
        <w:trPr>
          <w:trHeight w:val="17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ční outdoorová kame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 snímače: min. 20 Mpx; Stabilizace obrazu: elektronická; Zadní dotykový displej, přední selfie displej; Maximální rozlišení videa: min. 5K; Maximální snímková frekvence při 4K rozlišení: min. 60 fps; Maximální snímková frekvence: min. 240 fps; Ozvučení videa: stereo; Podporované formáty: RAW, JPEG, H.264, H.265, MP4; Datová rozhraní: USB 3.2 Gen1; WiFi, Bluetooth, GPS; Hmotnost: max. 160 g; Podopora paměťových karet: micro SD, micro SDHC, micro SDXC, Funkce: odolné provedení; voděodolnost min. do 10 m (i bez obalu); dotykové ovládání; akumulátorové napájení; nahrávání ve smyčce, hlasové ovládání, zpomalené záběry, integrované uchycení;</w:t>
            </w:r>
          </w:p>
        </w:tc>
      </w:tr>
      <w:tr>
        <w:trPr>
          <w:trHeight w:val="403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ěťová kart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: micro SDXC; Kapacita: 256 GB; Rychlost čtení: min. 100 MB/s; Rychlost zápisu: min. 90 MB/s; Class 10; Adaptér pro SD sloty;</w:t>
            </w:r>
          </w:p>
        </w:tc>
      </w:tr>
      <w:tr>
        <w:trPr>
          <w:trHeight w:val="99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outdoorová kamer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ální rozlišení videa: min. FullHD; Maximální snímková frekvence při max. rozlišení: min. 30 fps; Maximální snímková frekvence: min. 90 fps; Vnitřní paměť: min. 8 GB; Podporované formáty: JPEG, MP4; Datová rozhraní: USB, Bluetooth;</w:t>
              <w:br/>
              <w:t>Stupeň krytí: min. IPX 4; Hmotnost: max. 20 g; Funkce: magnetický držák, voděodolnost, stabilizace obrazu, dotykové ovládání, akumulátorové napájení;</w:t>
            </w:r>
          </w:p>
        </w:tc>
      </w:tr>
      <w:tr>
        <w:trPr>
          <w:trHeight w:val="48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 pero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 pero s funkcí kreslení; Připojení: USB; Tiskový materiál: PLA; Výbava: min. 3 ks filamentů v balení, držák 3D pera, napájecí kabel; Snadná použitelnost pro praváky i leváky; Možnost stáhnout z internetových stránek výrobce kompatibilní šablony pro začátečníky; Umožňuje opravu plastových předmětů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Cen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sz w:val="24"/>
        </w:rPr>
        <w:t>4.1</w:t>
        <w:tab/>
        <w:t>Cena za dodávku je 364 275,00 Kč</w:t>
      </w:r>
      <w:r>
        <w:rPr>
          <w:b/>
          <w:sz w:val="24"/>
        </w:rPr>
        <w:t xml:space="preserve"> </w:t>
      </w:r>
      <w:r>
        <w:rPr>
          <w:sz w:val="24"/>
        </w:rPr>
        <w:t>bez DPH</w:t>
      </w:r>
      <w:r>
        <w:rPr>
          <w:b/>
          <w:sz w:val="24"/>
        </w:rPr>
        <w:t xml:space="preserve">, tj. 440 772,75 Kč </w:t>
      </w:r>
      <w:r>
        <w:rPr>
          <w:sz w:val="24"/>
        </w:rPr>
        <w:t>s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4.2</w:t>
        <w:tab/>
        <w:t>DPH bude fakturováno dle platné legislati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Cs/>
          <w:sz w:val="24"/>
          <w:szCs w:val="24"/>
        </w:rPr>
        <w:t>4.3</w:t>
        <w:tab/>
      </w:r>
      <w:r>
        <w:rPr>
          <w:b/>
          <w:bCs/>
          <w:sz w:val="24"/>
          <w:szCs w:val="24"/>
        </w:rPr>
        <w:t>Udaná cena za dodávku je maximální a pevně stanovená</w:t>
      </w:r>
      <w:r>
        <w:rPr>
          <w:bCs/>
          <w:sz w:val="24"/>
          <w:szCs w:val="24"/>
        </w:rPr>
        <w:t xml:space="preserve">. Změna v zadání díla není možná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V. Plateb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1</w:t>
        <w:tab/>
        <w:t>Při předání dodávky vystaví zhotovitel fakturu na celkovou částku uvedenou výše. Faktura má splatnost 14 dn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2</w:t>
        <w:tab/>
        <w:t xml:space="preserve">Zadavatel </w:t>
      </w:r>
      <w:r>
        <w:rPr>
          <w:sz w:val="24"/>
          <w:szCs w:val="24"/>
        </w:rPr>
        <w:t>je povinen při pozdní platbě faktur zaplatit smluvní pokutu ve výši 0,05 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I. Vlastnické právo ke zhotovené vě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/>
      </w:pPr>
      <w:r>
        <w:rPr>
          <w:sz w:val="24"/>
        </w:rPr>
        <w:t>6.1</w:t>
        <w:tab/>
        <w:t>Zhotovitel dodá předmět plnění na své náklady ve sjednané lhůtě. Zhotovitel je oprávněn provést dodávku ještě před sjednanou lhůtou podle čl. II této smlouvy a objednatel je povinen uhradit smluvní cenu podle čl. V této smlouvy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4"/>
        </w:rPr>
        <w:t>6.2</w:t>
        <w:tab/>
        <w:t>Zhotovitel je oprávněn pověřit dodáním předmětu plnění nebo jeho části jinou osobu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6.3</w:t>
        <w:tab/>
        <w:t>Vlastnické právo k předmětům dodávky přechází na zadavatele dnem jeho úplného za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. Předání dí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/>
      </w:pPr>
      <w:r>
        <w:rPr>
          <w:sz w:val="24"/>
        </w:rPr>
        <w:t>7.1</w:t>
        <w:tab/>
        <w:t>Zhotovitel se zavazuje předat zadavateli dodávku do termínu uvedeného v čl. II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I. Odstoupení od smlouvy a náhrada šk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8.1</w:t>
        <w:tab/>
        <w:t>Oba účastníci této smlouvy jsou oprávněni od smlouvy odstoupit z důvodů dle § 344 a násl. Obch. zák. Porušením povinnosti ze závazkového vztahu založeného touto smlouvou o dílo je ten, kdo svůj závazek porušil, povinen nahradit škodu druhému účastník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X. Závěrečné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je povinen zaplatit smluvní pokutu v případě pozdní dodávky zboží a to ve výši 0,05%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ato smlouva je vyhotovena ve třech kopiích, z nichž dvě obdrží zadavatel a jednu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>V Hořovicích 19. 4.2021</w:t>
        <w:tab/>
        <w:t>V Praze 19. 4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zadavatel</w:t>
        <w:tab/>
        <w:t>zhotovitel</w:t>
      </w:r>
    </w:p>
    <w:sectPr>
      <w:type w:val="nextPage"/>
      <w:pgSz w:w="11906" w:h="16838"/>
      <w:pgMar w:left="1200" w:right="120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Kristen ITC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echnical;Kristen ITC" w:hAnsi="Technical;Kristen ITC" w:cs="Technical;Kristen ITC"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Technical;Kristen ITC" w:hAnsi="Technical;Kristen ITC" w:cs="Technical;Kristen ITC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26:00Z</dcterms:created>
  <dc:creator>Vlček</dc:creator>
  <dc:description/>
  <cp:keywords/>
  <dc:language>en-US</dc:language>
  <cp:lastModifiedBy>HP Inc.</cp:lastModifiedBy>
  <cp:lastPrinted>2021-05-03T11:25:00Z</cp:lastPrinted>
  <dcterms:modified xsi:type="dcterms:W3CDTF">2021-05-03T09:26:00Z</dcterms:modified>
  <cp:revision>2</cp:revision>
  <dc:subject/>
  <dc:title>SMLOUVA O DÍLO</dc:title>
</cp:coreProperties>
</file>