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817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8"/>
          <w:szCs w:val="48"/>
          <w:u w:val="single"/>
        </w:rPr>
        <w:t>Smlouva o propagac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pronájem reklamní ploch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uzavřena podle § 1746 odst. 2 zákona č. 89/2012 Sb. občanského zákoníku mezi stranami              jimiž js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ako objednavatel reklamy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TES Sokolov spol. s r.o.</w:t>
      </w:r>
    </w:p>
    <w:p>
      <w:pPr>
        <w:pStyle w:val="Normal"/>
        <w:ind w:firstLine="360"/>
        <w:rPr/>
      </w:pPr>
      <w:r>
        <w:rPr>
          <w:sz w:val="22"/>
        </w:rPr>
        <w:t>(zápis do obchodního rejstříku u Krajského soudu v Plzni v oddílu C ve vložce 12781)</w:t>
      </w:r>
    </w:p>
    <w:p>
      <w:pPr>
        <w:pStyle w:val="Normal"/>
        <w:ind w:firstLine="360"/>
        <w:rPr/>
      </w:pPr>
      <w:r>
        <w:rPr>
          <w:sz w:val="22"/>
        </w:rPr>
        <w:t xml:space="preserve">Chebská 1939, 356 01 Sokolov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ankovní spojení: KB, a.s., číslo účtu: 27-6761640237/0100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Č: 252 48 758, DIČ: CZ25248758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Zastoupená: jednatelem </w:t>
      </w:r>
      <w:r>
        <w:rPr>
          <w:b/>
          <w:sz w:val="22"/>
        </w:rPr>
        <w:t>Mgr. Ondřejem Štychem</w:t>
      </w:r>
      <w:r>
        <w:rPr>
          <w:sz w:val="22"/>
        </w:rPr>
        <w:t xml:space="preserve">, jednatelem </w:t>
      </w:r>
      <w:r>
        <w:rPr>
          <w:b/>
          <w:sz w:val="22"/>
        </w:rPr>
        <w:t>Vladimírem Zimou</w:t>
      </w:r>
      <w:r>
        <w:rPr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dále jen objedna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</w:t>
      </w:r>
      <w:r>
        <w:rPr>
          <w:color w:val="000000"/>
          <w:sz w:val="22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ako poskytovatel reklamy</w:t>
      </w:r>
    </w:p>
    <w:p>
      <w:pPr>
        <w:pStyle w:val="Heading1"/>
        <w:ind w:left="0" w:firstLine="360"/>
        <w:rPr/>
      </w:pPr>
      <w:r>
        <w:rPr>
          <w:color w:val="000000"/>
          <w:sz w:val="28"/>
          <w:szCs w:val="28"/>
          <w:u w:val="single"/>
        </w:rPr>
        <w:t>HC Baník Sokolov spol. s r.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Boženy Němcové 1780, Sokolov 356 01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(zápis do obchodního rejstříku u Krajského soudu v Plzni v oddílu C, vložka 1639)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IČ: 26372126, DIČ: CZ26372126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Bankovní spojení: KB, a.s., číslo účtu: 35-248440237/0100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á: jednatelem </w:t>
      </w:r>
      <w:r>
        <w:rPr>
          <w:b/>
          <w:color w:val="000000"/>
          <w:sz w:val="22"/>
        </w:rPr>
        <w:t>Karlem Makovcem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poskytovatel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Účel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Tato smlouva sleduje zajištění důstojné prezentace objednavatele, jeho myšlenek a jeho výrobků i jím poskytovaných služeb za účelem objednavatelovy komunikace s jeho stávajícími i potencionálními zákazníky a obchodními partnery v zájmu udržení a posílení objednavatelovy soutěžní pozice na trhu i jeho dobré obchodní pověs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akékoli ujednání v této smlouvě je třeba vykládat v duchu sjednaného účelu smlouvy a podle zásad, které z toho účelu vyplývají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plnění</w:t>
      </w:r>
    </w:p>
    <w:p>
      <w:pPr>
        <w:pStyle w:val="TextBodyIndent"/>
        <w:rPr>
          <w:color w:val="000000"/>
        </w:rPr>
      </w:pPr>
      <w:r>
        <w:rPr>
          <w:color w:val="000000"/>
        </w:rPr>
        <w:t>Předmětem plnění je pronájem reklamní plochy poskytovatelem objednavateli a udržování reklamy na těchto plochách ve stavu odpovídajícím účelu smlouvy, po celou dobu trvání této smlouvy, to vše za dále dohodnutou úplatu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ma reklamy – propagace na pronajatých plochách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  <w:t>Poskytovatel zajistí pro objednavatele reklamní plochy pro prezentaci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 mantinelech ZS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 všech helmách a dresech hráčů „A“ týmu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</w:rPr>
        <w:t xml:space="preserve">na propagačních materiálech HC Baník Sokolov, spol. s r.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za pronájem reklamních plo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jednává se cena za celé dohodnuté plnění a na dobu trvání smluvního vztahu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e výši </w:t>
      </w:r>
      <w:r>
        <w:rPr>
          <w:b/>
          <w:color w:val="000000"/>
          <w:sz w:val="22"/>
        </w:rPr>
        <w:t>500.000,- Kč</w:t>
      </w:r>
      <w:r>
        <w:rPr>
          <w:color w:val="000000"/>
          <w:sz w:val="22"/>
        </w:rPr>
        <w:t xml:space="preserve"> bez DPH (slovy: pětsettisíckorunčeských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bjednavatel se zavazuje tuto částku uhradit na účet u KB a.s., č.ú.: 35-248440237/0100 do 14 dnů na základě řádně vystavené faktury.</w:t>
      </w:r>
    </w:p>
    <w:p>
      <w:pPr>
        <w:pStyle w:val="Normal"/>
        <w:ind w:left="10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lší ujedná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áklady spojené s reklamou na hráčských dresech nese poskytovat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áklady spojené s přípravou reklamních ploch a umístěním reklamy na mantinelech a ostatních plochách zimního stadionu nese objednavat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kytovatel může pro objednavatele zajistit činnost dle ustanovení bodu 2. článku V. této smlouvy, a to za úplatu. V tomto případě objednatel zadá poskytovateli základní instrukce a poskytovatel zajistí náležitosti dle předložených požadav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oskytovatel je povinen dbát o udržování reklamních ploch a materiálů v adekvátním stavu (čisté, neporušené, v čitelném stavu, popř. nezhanobené). Reklamu, která dozná takovéto újmy uvede poskytovatel do původního stavu na vlastní náklad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kytovatel se zavazuje informovat objednatele o případných reakcích veřejnosti a zároveň objednavateli dodá fotodokumentaci s písemnou zprávou o reklamním plně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nkce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</w:rPr>
        <w:t>Za porušení povinností poskytovatele se sjednává smluvní pokuta ve výši 10 % z ceny za dohodnuté plnění, kterou se poskytovatel zavazuje uhradit na účet objednavatele u KB a.s. Sokolov číslo účtu: 17331033/0300 nejpozději do jednoho měsíce po zjištění takového porušení výše uvedených ujedná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vání smluvního vztahu</w:t>
      </w:r>
    </w:p>
    <w:p>
      <w:pPr>
        <w:pStyle w:val="TextBody"/>
        <w:ind w:left="426" w:hanging="0"/>
        <w:rPr/>
      </w:pPr>
      <w:r>
        <w:rPr>
          <w:color w:val="000000"/>
        </w:rPr>
        <w:t>Tato smlouva se sjednává na dobu určitou a to od 1.3.2017 do 30.4.2017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věrečná ujedn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pracována ve dvou vyhotoveních, z nichž každá strana obdrží po jedn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ato smlouva může být doplňována a měněna jen písem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Účastníci prohlašují, že obsah této smlouvy vzájemně projednali, a že o jeho textu dosáhli úplné shody. Na důkaz toho, že smlouva vyjadřuje projevy jejich skutečné a nepředvídatelné vůle, k ní účastníci připojují své podpis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 Sokolově dne 1.3.201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>.……………………….…</w:t>
        <w:tab/>
        <w:t xml:space="preserve">                             </w:t>
        <w:tab/>
        <w:tab/>
        <w:t>………………….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za objednavatele</w:t>
        <w:tab/>
        <w:tab/>
        <w:tab/>
        <w:tab/>
        <w:tab/>
        <w:tab/>
        <w:t>za poskytovatele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5:00Z</dcterms:created>
  <dc:creator>Hanka Štrudlová</dc:creator>
  <dc:description/>
  <dc:language>en-US</dc:language>
  <cp:lastModifiedBy>ekonomka</cp:lastModifiedBy>
  <cp:lastPrinted>2015-09-03T11:45:00Z</cp:lastPrinted>
  <dcterms:modified xsi:type="dcterms:W3CDTF">2017-03-09T06:15:00Z</dcterms:modified>
  <cp:revision>2</cp:revision>
  <dc:subject/>
  <dc:title>Smlouva o propagaci</dc:title>
</cp:coreProperties>
</file>