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 u z a v ř e n a  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 S T E M  SVĚTLÁ NAD SÁZA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002 68 321, DIČ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Mgr. Janem Tourkem  </w:t>
      </w:r>
    </w:p>
    <w:p>
      <w:pPr>
        <w:pStyle w:val="Normal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m  Romanem ADAMEM, r.č : 69033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46438904, DIČ CZ 690330202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vale bytem </w:t>
      </w:r>
      <w:r>
        <w:rPr>
          <w:b/>
          <w:sz w:val="22"/>
          <w:szCs w:val="22"/>
        </w:rPr>
        <w:t>Smrčensko 3, 582 33 Dolní Město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Světlá nad Sázavou je mimo jiné vlastník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360  o celkové výměře 3 69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363/1 o celkové výměře 47 13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ch dle Výpisu z katastru nemovitostí Katastrálního úřadu pro Vysočinu se sídlem v Jihlavě, Katastrální pracoviště v Havlíčkově Brodě, na LV č. 10001, obec Světlá nad Sázavou a katastrální území Kochánov u Lipni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achtovatel předává pachtýři touto smlouvou k výlučnému dočasnému užívání a poží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360  o  výměře 3 69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ást pozemku parc. č. 363/1  o výměře 43 1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 v obci Světlá nad Sázavou a v katastrálním území Kochánov u Lipničky o celkové výměře                   46 846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,6846 h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 účelem provozování zemědělské výroby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še pachtovného za užívání pozemků dle článku II.. této smlouvy byl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odnuta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2"/>
        <w:gridCol w:w="1654"/>
        <w:gridCol w:w="1979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ce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achtováno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ýše pachtovného v K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ční částka v Kč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360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chánov u Lipnič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6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8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chánov u Lipnič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4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Účastníci  této smlouvy souhlasně prohlašují, že výše pachtovného od 1.1.2017  je stanovena                 dohodou,   a to v celkové </w:t>
      </w:r>
      <w:r>
        <w:rPr>
          <w:b/>
          <w:sz w:val="22"/>
          <w:szCs w:val="22"/>
          <w:u w:val="single"/>
        </w:rPr>
        <w:t>výši   14 053,80  Kč/ rok  + aktuální sazba 21% DPH, celkem tedy                        17 005,- Kč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ezi smluvními stranami se sjednává placení pachtovného takto 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chtovné v celkové výši </w:t>
      </w:r>
      <w:r>
        <w:rPr>
          <w:b/>
          <w:sz w:val="22"/>
          <w:szCs w:val="22"/>
        </w:rPr>
        <w:t>17 005</w:t>
      </w:r>
      <w:r>
        <w:rPr>
          <w:b/>
          <w:sz w:val="22"/>
          <w:szCs w:val="22"/>
          <w:lang w:val="en-US"/>
        </w:rPr>
        <w:t xml:space="preserve">,- Kč  </w:t>
      </w:r>
      <w:r>
        <w:rPr>
          <w:b/>
          <w:sz w:val="22"/>
          <w:szCs w:val="22"/>
        </w:rPr>
        <w:t>(slovy sedmnáct tisíc pět korun českých)</w:t>
      </w:r>
      <w:r>
        <w:rPr>
          <w:b/>
          <w:sz w:val="22"/>
          <w:szCs w:val="22"/>
          <w:lang w:val="en-US"/>
        </w:rPr>
        <w:t xml:space="preserve"> bude hrazeno </w:t>
      </w:r>
      <w:r>
        <w:rPr>
          <w:b/>
          <w:sz w:val="22"/>
          <w:szCs w:val="22"/>
        </w:rPr>
        <w:t xml:space="preserve">pachtýřem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u Komerční banky a.s., pobočka Světlá nad Sázavou  č.ú. 78-7824410207/01000, </w:t>
      </w:r>
      <w:r>
        <w:rPr>
          <w:b/>
          <w:sz w:val="22"/>
          <w:szCs w:val="22"/>
        </w:rPr>
        <w:t xml:space="preserve">VS: 46438904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do </w:t>
      </w:r>
      <w:r>
        <w:rPr>
          <w:b/>
          <w:sz w:val="22"/>
          <w:szCs w:val="22"/>
        </w:rPr>
        <w:t>30. září  běžného roku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achtovné 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0. září</w:t>
      </w:r>
      <w:r>
        <w:rPr>
          <w:b/>
          <w:sz w:val="22"/>
          <w:szCs w:val="22"/>
          <w:lang w:val="en-US"/>
        </w:rPr>
        <w:t xml:space="preserve"> běžného kalendářního roku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kto stanovená výše pachtovného bude v případě souhlasného stanoviska Rady města Světlá nad Sázavou pro následující roky aktualizována o částku odpovídající procentuálnímu vyjádření roční míry inflace vyjádřené přírůstkem průměrného ročního indexu spotřebitelských cen, který vyjadřuje procentní změnu průměrné cenové hladiny za 12 posledních měsíců proti průměru 12 předchozích měsíců,</w:t>
      </w:r>
      <w:r>
        <w:rPr>
          <w:b/>
          <w:sz w:val="22"/>
          <w:szCs w:val="22"/>
          <w:lang w:val="en-US"/>
        </w:rPr>
        <w:t xml:space="preserve"> zveřejněné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Českým statistickým úřadem a vyjádřený v procente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akto upravenou výši pachtovného propachtovatel uplatňuje písemným oznámením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rany se dohodly na smluvní pokutě 0,1 % z dlužné částky za každý započatý kalendářní d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dlení s platbou pachtovného. Pachtýř si je vědom, že tato smluvní pokuta je i soud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ymahatelná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Stanovení pachtovného za bezesmluvní užívání pozemků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2"/>
        <w:gridCol w:w="1654"/>
        <w:gridCol w:w="2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ce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achtováno h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ýše v Kč za bezesmluvní užívá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360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chánov u Lipnič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6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chánov u Lipnič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Zároveň bude pachtýřem uhrazeno pachtovné za bezesmluvní užívání</w:t>
      </w:r>
      <w:r>
        <w:rPr>
          <w:b/>
          <w:sz w:val="22"/>
          <w:szCs w:val="22"/>
          <w:u w:val="single"/>
        </w:rPr>
        <w:t xml:space="preserve"> výše uvedených</w:t>
      </w:r>
      <w:r>
        <w:rPr>
          <w:b/>
          <w:sz w:val="22"/>
          <w:szCs w:val="22"/>
          <w:u w:val="single"/>
          <w:lang w:val="en-US"/>
        </w:rPr>
        <w:t xml:space="preserve"> propachtovaný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pozemků v období od </w:t>
      </w:r>
      <w:r>
        <w:rPr>
          <w:b/>
          <w:sz w:val="22"/>
          <w:szCs w:val="22"/>
          <w:u w:val="single"/>
        </w:rPr>
        <w:t xml:space="preserve">1.7.2014 </w:t>
      </w:r>
      <w:r>
        <w:rPr>
          <w:b/>
          <w:sz w:val="22"/>
          <w:szCs w:val="22"/>
          <w:u w:val="single"/>
          <w:lang w:val="en-US"/>
        </w:rPr>
        <w:t xml:space="preserve"> do 31.</w:t>
      </w:r>
      <w:r>
        <w:rPr>
          <w:b/>
          <w:sz w:val="22"/>
          <w:szCs w:val="22"/>
          <w:u w:val="single"/>
        </w:rPr>
        <w:t xml:space="preserve">12.2016 </w:t>
      </w:r>
      <w:r>
        <w:rPr>
          <w:b/>
          <w:sz w:val="22"/>
          <w:szCs w:val="22"/>
          <w:u w:val="single"/>
          <w:lang w:val="en-US"/>
        </w:rPr>
        <w:t xml:space="preserve"> v částce </w:t>
      </w:r>
      <w:r>
        <w:rPr>
          <w:b/>
          <w:sz w:val="22"/>
          <w:szCs w:val="22"/>
          <w:u w:val="single"/>
        </w:rPr>
        <w:t>17 567,25</w:t>
      </w:r>
      <w:r>
        <w:rPr>
          <w:b/>
          <w:sz w:val="22"/>
          <w:szCs w:val="22"/>
          <w:u w:val="single"/>
          <w:lang w:val="en-US"/>
        </w:rPr>
        <w:t xml:space="preserve"> Kč</w:t>
      </w:r>
      <w:r>
        <w:rPr>
          <w:b/>
          <w:sz w:val="22"/>
          <w:szCs w:val="22"/>
          <w:u w:val="single"/>
        </w:rPr>
        <w:t xml:space="preserve"> + aktuální sazba 21% DPH, celkem tedy 21 257</w:t>
      </w:r>
      <w:r>
        <w:rPr>
          <w:b/>
          <w:sz w:val="22"/>
          <w:szCs w:val="22"/>
          <w:u w:val="single"/>
          <w:lang w:val="en-US"/>
        </w:rPr>
        <w:t>,</w:t>
      </w:r>
      <w:r>
        <w:rPr>
          <w:b/>
          <w:sz w:val="22"/>
          <w:szCs w:val="22"/>
          <w:u w:val="single"/>
        </w:rPr>
        <w:t xml:space="preserve">- Kč (slovy dvacet jedna tisíc dvě sta padesát sedm korun českých), a to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u Komerční banky a.s., pobočka Světlá nad Sázavo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č.ú. 78-7824410207/01000, </w:t>
      </w:r>
      <w:r>
        <w:rPr>
          <w:b/>
          <w:sz w:val="22"/>
          <w:szCs w:val="22"/>
        </w:rPr>
        <w:t xml:space="preserve">VS 46438904,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do </w:t>
      </w:r>
      <w:r>
        <w:rPr>
          <w:b/>
          <w:sz w:val="22"/>
          <w:szCs w:val="22"/>
        </w:rPr>
        <w:t>30. září 2017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achtovné </w:t>
      </w:r>
      <w:r>
        <w:rPr>
          <w:b/>
          <w:sz w:val="22"/>
          <w:szCs w:val="22"/>
        </w:rPr>
        <w:t xml:space="preserve"> za bezesmluvní užívání </w:t>
      </w:r>
      <w:r>
        <w:rPr>
          <w:b/>
          <w:sz w:val="22"/>
          <w:szCs w:val="22"/>
          <w:lang w:val="en-US"/>
        </w:rPr>
        <w:t>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1. lednu 2017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achtovatel je plátcem daně z přidané hodnoty a v případě, že pachtýř hradí příslušnou výši pachtovného, slouží tato smlouva jako daňový doklad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htýř  se zavazuje užívat  pozemky uvedené v bodu II.  této smlouvy způsobem stanoveným ve smlouvě a to s péčí řádného hospodáře v souladu s právními předpisy, upravujícími hospodaření na zemědělské půdě. </w:t>
      </w:r>
    </w:p>
    <w:p>
      <w:pPr>
        <w:pStyle w:val="Normal"/>
        <w:jc w:val="both"/>
        <w:rPr/>
      </w:pPr>
      <w:r>
        <w:rPr>
          <w:sz w:val="22"/>
          <w:szCs w:val="22"/>
        </w:rPr>
        <w:t>Jiný způsob užívání bez předchozího písemného souhlasu propachtovatele - formou dodatku k čl. II. této smlouvy je považován za hrubé porušení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je oprávněn propachtovat propachtované pozemky třetí osobě nebo jí je přenechat k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škeré úpravy je pachtýř oprávněn provádět jen s předchozím písemným souhlasem propachtovatele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, že propachtovatel dá pachtýři souhlas k oplocení pozemků a pachtýř bude oplocení realizovat během platnosti této pachtovní smlouvy,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případě, že během trvání této pachtovní smlouvy dojde ke změně v osobních údajích pachtýře, je tento povinen změnu neprodleně nahlásit propachto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chtýř se zavazuje nezatížit tyto zemědělské pozemky zástavou či jinými závazky a bez souhlasu  propachtovatele  na nich nesmí zřizovat stavby či vysazovat trvalé poros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17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í – výpovědní lhůta je 5 let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í - výpovědní lhůta je 5 let 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ý má platnost originálu. Každá ze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 po podpisu jedno vyhotovení smlouvy. Strany se dohodly, že tato smlouva nabývá platnosti dnem podpisu  obou smluvních stran, je však uzavírána s účinností  od 1.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u lze změnit či doplnit pouze písemnými chronologicky očíslova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y této smlouvy berou na vědomí, že město Světlá nad Sázavou je obcí podle zákona o obcích             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trany této smlouvy             s tímto zveřejňováním informací souhlasí, a to i ve vztahu k osobním údajům. Strany této smlouvy prohlašují, že jsou oprávněny tento souhlas dát i za své pracovníky nebo další osoby uvedené                        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4.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                                              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o Světlá nad Sázavou                                                       Roman AD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achtovatel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odstavce I. této smlouvy a  o uzavření této smlouvy, rozhodla Rada města Světlá nad Sázavou v souladu se zákonem č. 128/2000 Sb., o obcích. ve znění pozdějších změn                      a doplňků na svém zasedání dne 12.12.2016,  usnesením číslo 624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situační zákr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2:00Z</dcterms:created>
  <dc:creator>Lubos Solc</dc:creator>
  <dc:description/>
  <cp:keywords/>
  <dc:language>en-US</dc:language>
  <cp:lastModifiedBy>Ilona Císařová</cp:lastModifiedBy>
  <cp:lastPrinted>2016-12-16T14:32:00Z</cp:lastPrinted>
  <dcterms:modified xsi:type="dcterms:W3CDTF">2017-01-04T11:32:00Z</dcterms:modified>
  <cp:revision>24</cp:revision>
  <dc:subject/>
  <dc:title>Dnešního dne byla  u z a v ř e n a  mezi</dc:title>
</cp:coreProperties>
</file>