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ho dne byla  u z a v ř e n a  me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 S T E M  SVĚTLÁ NAD SÁZAV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002 68 321, DIČ CZ 00268321</w:t>
      </w:r>
    </w:p>
    <w:p>
      <w:pPr>
        <w:pStyle w:val="Normal"/>
        <w:rPr/>
      </w:pPr>
      <w:r>
        <w:rPr>
          <w:sz w:val="22"/>
          <w:szCs w:val="22"/>
        </w:rPr>
        <w:t>zastoupeným starostou města</w:t>
      </w:r>
      <w:r>
        <w:rPr>
          <w:b/>
          <w:sz w:val="22"/>
          <w:szCs w:val="22"/>
        </w:rPr>
        <w:t xml:space="preserve"> Mgr. Janem Tourkem  </w:t>
      </w:r>
    </w:p>
    <w:p>
      <w:pPr>
        <w:pStyle w:val="Normal"/>
        <w:rPr/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náměstí Trčků z Lípy 18, 582 91 SVĚTLÁ NAD SÁZAVOU</w:t>
      </w:r>
    </w:p>
    <w:p>
      <w:pPr>
        <w:pStyle w:val="Normal"/>
        <w:rPr/>
      </w:pPr>
      <w:r>
        <w:rPr>
          <w:b/>
          <w:sz w:val="22"/>
          <w:szCs w:val="22"/>
        </w:rPr>
        <w:t>jako propachtovatelem na straně jed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ost FARMA V POLÍCH, spol. s r.o.</w:t>
      </w:r>
    </w:p>
    <w:p>
      <w:pPr>
        <w:pStyle w:val="Normal"/>
        <w:rPr/>
      </w:pPr>
      <w:r>
        <w:rPr>
          <w:b/>
          <w:sz w:val="22"/>
          <w:szCs w:val="22"/>
        </w:rPr>
        <w:t>IČ 25977041, DIČ CZ 225-2597704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á </w:t>
      </w:r>
      <w:r>
        <w:rPr>
          <w:b/>
          <w:sz w:val="22"/>
          <w:szCs w:val="22"/>
        </w:rPr>
        <w:t xml:space="preserve"> jednatelkou paní Renatou ZAHRADNÍČKOVO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b/>
          <w:sz w:val="22"/>
          <w:szCs w:val="22"/>
        </w:rPr>
        <w:t>V Polích 554, 582 91 Světlá nad Sázavou</w:t>
      </w:r>
    </w:p>
    <w:p>
      <w:pPr>
        <w:pStyle w:val="Normal"/>
        <w:rPr/>
      </w:pPr>
      <w:r>
        <w:rPr>
          <w:b/>
          <w:sz w:val="22"/>
          <w:szCs w:val="22"/>
        </w:rPr>
        <w:t>jako pachtýřem na straně druh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 A C H T O V N Í      S  M  L  O  U  V  A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o Světlá nad Sázavou je mimo jiné vlastník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405/4  o celkové výměře 6 16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306/14 o celkové výměře 76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ých dle Výpisu z katastru nemovitostí Katastrálního úřadu pro Vysočinu se sídlem v Jihlavě, Katastrální pracoviště v Havlíčkově Brodě, na LV č. 10001, obec Světlá nad Sázavou a katastrální území Horní Bohuši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97/4  o celkové výměře 2 10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197/10 o celkové výměře 1 61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197/16 o celkové výměře 74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165/15 o celkové výměře 1 07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165/9 o celkové výměře 37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saných dle Výpisu z katastru nemovitostí Katastrálního úřadu pro Vysočinu se sídlem v Jihlavě, Katastrální pracoviště v Havlíčkově Brodě, na LV č. 10001, obec Světlá nad Sázavou a katastrální území Dolní Bohuš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280  o celkové výměře 1 84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286 o celkové výměře 2 12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282 o celkové výměře 2 82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271 o celkové výměře 3 75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239 o celkové výměře 4 25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241 o celkové výměře 2 64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243/2  o celkové výměře 2 16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303/4 o celkové výměře 2 37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858/35 o celkové výměře 3 24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837/2 o celkové výměře 1 91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u parc. č. 858/37  o celkové výměře 90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saných dle Výpisu z katastru nemovitostí Katastrálního úřadu pro Vysočinu se sídlem v Jihlavě, Katastrální pracoviště v Havlíčkově Brodě, na LV č. 10001, obec a katastrální území Světlá nad Sáza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achtovatel předává pachtýři touto smlouvou k výlučnému dočasnému užívání a požívá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ást pozemku parc. č. 405/4  o  výměře 6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ást pozemku parc. č. 306/14 o výměře 24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 v obci Světlá nad Sázavou a v katastrálním území Horní Bohušice o celkové výměře 8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0,084 h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ást pozemku parc. č. 197/4  o  výměře 1 21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ek parc. č. 197/10 o výměře 1 61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ek parc. č. 197/16 o výměře 74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ek parc. č. 165/15 o výměře 31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ozemku parc. č. 165/9 o výměře 37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še v obci Světlá nad Sázavou a v katastrálním území Dolní Bohušice o celkové výměře 4 26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       0,4266 h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280  o výměře 1 84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ek parc. č. 286 o výměře 2 12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ek parc. č. 282 o výměře 2 82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ek parc. č. 271 o výměře 3 75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ek parc. č. 239 o výměře 4 25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241 o výměře 2 64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ek parc. č. 243/2  o výměře 2 16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ozemku parc. č. 303/4 o výměře 75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ozemku parc. č. 858/35 o výměře 3 31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ek parc. č. 837/2 o výměře 1 91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ozemku parc. č. 858/37 o výměře 65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še v obci a v katastrálním území Světlá nad Sázavou o celkové výměře  26 2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,6249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 účelem provozování zemědělské výroby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še pachtovného za užívání pozemků dle článku II.. této smlouvy byla mezi smluvními stra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hodnuta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69"/>
        <w:gridCol w:w="1654"/>
        <w:gridCol w:w="1979"/>
        <w:gridCol w:w="181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ce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tastrální územ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achtováno h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ýše pachtovného v K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oční částka v Kč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05/4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/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2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7/4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2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,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/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6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5,4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/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7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6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/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/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,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8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,3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1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19,3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8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4,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7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2,8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2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7,8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6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6,6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43/2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1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,3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/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7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8/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3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6,6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7/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9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,5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58/37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Účastníci  této smlouvy souhlasně prohlašují, že výše pachtovného od 1.1.2017  je stanovena                 dohodou,   a to v celkové </w:t>
      </w:r>
      <w:r>
        <w:rPr>
          <w:b/>
          <w:sz w:val="22"/>
          <w:szCs w:val="22"/>
          <w:u w:val="single"/>
        </w:rPr>
        <w:t>výši   5 469,15  Kč/ rok  + aktuální sazba 21% DPH, celkem tedy 6 618,- Kč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Mezi smluvními stranami se sjednává placení pachtovného takto 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chtovné v</w:t>
      </w:r>
      <w:r>
        <w:rPr>
          <w:b/>
          <w:sz w:val="22"/>
          <w:szCs w:val="22"/>
        </w:rPr>
        <w:t xml:space="preserve"> celkové </w:t>
      </w:r>
      <w:r>
        <w:rPr>
          <w:b/>
          <w:sz w:val="22"/>
          <w:szCs w:val="22"/>
          <w:lang w:val="en-US"/>
        </w:rPr>
        <w:t xml:space="preserve">výši </w:t>
      </w:r>
      <w:r>
        <w:rPr>
          <w:b/>
          <w:sz w:val="22"/>
          <w:szCs w:val="22"/>
        </w:rPr>
        <w:t>6 618</w:t>
      </w:r>
      <w:r>
        <w:rPr>
          <w:b/>
          <w:sz w:val="22"/>
          <w:szCs w:val="22"/>
          <w:lang w:val="en-US"/>
        </w:rPr>
        <w:t xml:space="preserve">,- Kč  </w:t>
      </w:r>
      <w:r>
        <w:rPr>
          <w:b/>
          <w:sz w:val="22"/>
          <w:szCs w:val="22"/>
        </w:rPr>
        <w:t>(slovy šest tisíc šest set osmnáct  korun českých)</w:t>
      </w:r>
      <w:r>
        <w:rPr>
          <w:b/>
          <w:sz w:val="22"/>
          <w:szCs w:val="22"/>
          <w:lang w:val="en-US"/>
        </w:rPr>
        <w:t xml:space="preserve"> bude hrazeno </w:t>
      </w:r>
      <w:r>
        <w:rPr>
          <w:b/>
          <w:sz w:val="22"/>
          <w:szCs w:val="22"/>
        </w:rPr>
        <w:t xml:space="preserve">pachtýřem </w:t>
      </w:r>
      <w:r>
        <w:rPr>
          <w:b/>
          <w:sz w:val="22"/>
          <w:szCs w:val="22"/>
          <w:lang w:val="en-US"/>
        </w:rPr>
        <w:t xml:space="preserve">jednorázově bezhotovostním převodem na účet propachtovatele, vedený u Komerční banky a.s., pobočka Světlá nad Sázavou  č.ú. 78-7824410207/01000, </w:t>
      </w:r>
      <w:r>
        <w:rPr>
          <w:b/>
          <w:sz w:val="22"/>
          <w:szCs w:val="22"/>
        </w:rPr>
        <w:t xml:space="preserve">VS 5977041, </w:t>
      </w:r>
      <w:r>
        <w:rPr>
          <w:b/>
          <w:sz w:val="22"/>
          <w:szCs w:val="22"/>
          <w:lang w:val="en-US"/>
        </w:rPr>
        <w:t xml:space="preserve">nebo hotovostní platbou na pokladně MěÚ ve Světlé nad Sázavou a to nejpozději do </w:t>
      </w:r>
      <w:r>
        <w:rPr>
          <w:b/>
          <w:sz w:val="22"/>
          <w:szCs w:val="22"/>
        </w:rPr>
        <w:t>30. září běžného roku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achtovné se považuje za uhrazené dnem připsání na účet propachtovatel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um uskutečnění zdanitelného plnění se sjednává k </w:t>
      </w:r>
      <w:r>
        <w:rPr>
          <w:b/>
          <w:sz w:val="22"/>
          <w:szCs w:val="22"/>
        </w:rPr>
        <w:t>30. září</w:t>
      </w:r>
      <w:r>
        <w:rPr>
          <w:b/>
          <w:sz w:val="22"/>
          <w:szCs w:val="22"/>
          <w:lang w:val="en-US"/>
        </w:rPr>
        <w:t xml:space="preserve"> běžného kalendářního roku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kto stanovená výše pachtovného bude v případě souhlasného stanoviska Rady města Světlá nad Sázavou pro následující roky aktualizována o částku odpovídající procentuálnímu vyjádření roční míry inflace vyjádřené přírůstkem průměrného ročního indexu spotřebitelských cen, který vyjadřuje procentní změnu průměrné cenové hladiny za 12 posledních měsíců proti průměru 12 předchozích měsíců,</w:t>
      </w:r>
      <w:r>
        <w:rPr>
          <w:b/>
          <w:sz w:val="22"/>
          <w:szCs w:val="22"/>
          <w:lang w:val="en-US"/>
        </w:rPr>
        <w:t xml:space="preserve"> zveřejněné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Českým statistickým úřadem a vyjádřený v procentech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akto upravenou výši pachtovného propachtovatel uplatňuje písemným oznámením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Strany se dohodly na smluvní pokutě 0,1 % z dlužné částky za každý započatý kalendářní d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odlení s platbou pachtovného. Pachtýř si je vědom, že tato smluvní pokuta je i soudn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ymahatelná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Stanovení pachtovného za bezesmluvní užívání pozemků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79"/>
        <w:gridCol w:w="1654"/>
        <w:gridCol w:w="29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arcel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atastrální územ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pachtováno h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ýše v Kč za bezesmluvní užívání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05/4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or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/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or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97/4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/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6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/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5/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/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8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1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8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7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2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6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3/2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1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/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8/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3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7/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9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58/37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ětlá nad Sázavo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Zároveň bude pachtýřem uhrazeno pachtovné za bezesmluvní užívání</w:t>
      </w:r>
      <w:r>
        <w:rPr>
          <w:b/>
          <w:sz w:val="22"/>
          <w:szCs w:val="22"/>
          <w:u w:val="single"/>
        </w:rPr>
        <w:t xml:space="preserve"> výše uvedených</w:t>
      </w:r>
      <w:r>
        <w:rPr>
          <w:b/>
          <w:sz w:val="22"/>
          <w:szCs w:val="22"/>
          <w:u w:val="single"/>
          <w:lang w:val="en-US"/>
        </w:rPr>
        <w:t xml:space="preserve"> propachtovaných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pozemků v období od </w:t>
      </w:r>
      <w:r>
        <w:rPr>
          <w:b/>
          <w:sz w:val="22"/>
          <w:szCs w:val="22"/>
          <w:u w:val="single"/>
        </w:rPr>
        <w:t xml:space="preserve">1.7.2014 </w:t>
      </w:r>
      <w:r>
        <w:rPr>
          <w:b/>
          <w:sz w:val="22"/>
          <w:szCs w:val="22"/>
          <w:u w:val="single"/>
          <w:lang w:val="en-US"/>
        </w:rPr>
        <w:t xml:space="preserve"> do 31.</w:t>
      </w:r>
      <w:r>
        <w:rPr>
          <w:b/>
          <w:sz w:val="22"/>
          <w:szCs w:val="22"/>
          <w:u w:val="single"/>
        </w:rPr>
        <w:t xml:space="preserve">12.2016 </w:t>
      </w:r>
      <w:r>
        <w:rPr>
          <w:b/>
          <w:sz w:val="22"/>
          <w:szCs w:val="22"/>
          <w:u w:val="single"/>
          <w:lang w:val="en-US"/>
        </w:rPr>
        <w:t xml:space="preserve"> v částce </w:t>
      </w:r>
      <w:r>
        <w:rPr>
          <w:b/>
          <w:sz w:val="22"/>
          <w:szCs w:val="22"/>
          <w:u w:val="single"/>
        </w:rPr>
        <w:t>11 758,125</w:t>
      </w:r>
      <w:r>
        <w:rPr>
          <w:b/>
          <w:sz w:val="22"/>
          <w:szCs w:val="22"/>
          <w:u w:val="single"/>
          <w:lang w:val="en-US"/>
        </w:rPr>
        <w:t xml:space="preserve"> Kč</w:t>
      </w:r>
      <w:r>
        <w:rPr>
          <w:b/>
          <w:sz w:val="22"/>
          <w:szCs w:val="22"/>
          <w:u w:val="single"/>
        </w:rPr>
        <w:t xml:space="preserve">                       + aktuální sazba 21% DPH, celkem tedy 14 227</w:t>
      </w:r>
      <w:r>
        <w:rPr>
          <w:b/>
          <w:sz w:val="22"/>
          <w:szCs w:val="22"/>
          <w:u w:val="single"/>
          <w:lang w:val="en-US"/>
        </w:rPr>
        <w:t>,</w:t>
      </w:r>
      <w:r>
        <w:rPr>
          <w:b/>
          <w:sz w:val="22"/>
          <w:szCs w:val="22"/>
          <w:u w:val="single"/>
        </w:rPr>
        <w:t xml:space="preserve">- Kč (slovy čtrnáct tisíc dvě sta dvacet sedm korun českých), a to </w:t>
      </w:r>
      <w:r>
        <w:rPr>
          <w:b/>
          <w:sz w:val="22"/>
          <w:szCs w:val="22"/>
          <w:lang w:val="en-US"/>
        </w:rPr>
        <w:t xml:space="preserve">jednorázově bezhotovostním převodem na účet propachtovatele, vedený </w:t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  <w:lang w:val="en-US"/>
        </w:rPr>
        <w:t xml:space="preserve">u Komerční banky a.s., pobočka Světlá nad Sázavou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č.ú. 78-7824410207/01000, </w:t>
      </w:r>
      <w:r>
        <w:rPr>
          <w:b/>
          <w:sz w:val="22"/>
          <w:szCs w:val="22"/>
        </w:rPr>
        <w:t xml:space="preserve">VS 5977041, </w:t>
      </w:r>
      <w:r>
        <w:rPr>
          <w:b/>
          <w:sz w:val="22"/>
          <w:szCs w:val="22"/>
          <w:lang w:val="en-US"/>
        </w:rPr>
        <w:t xml:space="preserve">nebo hotovostní platbou na pokladně MěÚ ve Světlé nad Sázavou a to nejpozději do </w:t>
      </w:r>
      <w:r>
        <w:rPr>
          <w:b/>
          <w:sz w:val="22"/>
          <w:szCs w:val="22"/>
        </w:rPr>
        <w:t>30. září 2017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Pachtovné </w:t>
      </w:r>
      <w:r>
        <w:rPr>
          <w:b/>
          <w:sz w:val="22"/>
          <w:szCs w:val="22"/>
        </w:rPr>
        <w:t xml:space="preserve"> za bezesmluvní užívání </w:t>
      </w:r>
      <w:r>
        <w:rPr>
          <w:b/>
          <w:sz w:val="22"/>
          <w:szCs w:val="22"/>
          <w:lang w:val="en-US"/>
        </w:rPr>
        <w:t>se považuje za uhrazené dnem připsání na účet propachtovatel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um uskutečnění zdanitelného plnění se sjednává k </w:t>
      </w:r>
      <w:r>
        <w:rPr>
          <w:b/>
          <w:sz w:val="22"/>
          <w:szCs w:val="22"/>
        </w:rPr>
        <w:t>31. lednu 2017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achtovatel je plátcem daně z přidané hodnoty a v případě, že pachtýř hradí příslušnou výši pachtovného, slouží tato smlouva jako daňový dokl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chtýř  se zavazuje užívat  pozemky uvedené v bodu II.  této smlouvy způsobem stanoveným ve smlouvě a to s péčí řádného hospodáře v souladu s právními předpisy, upravujícími hospodaření na zemědělské půdě. </w:t>
      </w:r>
    </w:p>
    <w:p>
      <w:pPr>
        <w:pStyle w:val="Normal"/>
        <w:jc w:val="both"/>
        <w:rPr/>
      </w:pPr>
      <w:r>
        <w:rPr>
          <w:sz w:val="22"/>
          <w:szCs w:val="22"/>
        </w:rPr>
        <w:t>Jiný způsob užívání bez předchozího písemného souhlasu propachtovatele - formou dodatku k čl. II. této smlouvy je považován za hrubé porušení této smlouvy.</w:t>
      </w:r>
    </w:p>
    <w:p>
      <w:pPr>
        <w:pStyle w:val="Normal"/>
        <w:jc w:val="both"/>
        <w:rPr/>
      </w:pPr>
      <w:r>
        <w:rPr>
          <w:sz w:val="22"/>
          <w:szCs w:val="22"/>
        </w:rPr>
        <w:t>Pachtýř je oprávněn propachtovat propachtované pozemky třetí osobě nebo jí je přenechat k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škeré úpravy je pachtýř oprávněn provádět jen s předchozím písemným souhlasem propachtovatele.</w:t>
      </w:r>
    </w:p>
    <w:p>
      <w:pPr>
        <w:pStyle w:val="Normal"/>
        <w:jc w:val="both"/>
        <w:rPr/>
      </w:pPr>
      <w:r>
        <w:rPr>
          <w:sz w:val="22"/>
          <w:szCs w:val="22"/>
        </w:rPr>
        <w:t>Pachtýř nese na své náklady veškeré udržovací náklady pozemků a je povinen pečovat o to, aby na pozemcích nevznikla škoda.</w:t>
      </w:r>
    </w:p>
    <w:p>
      <w:pPr>
        <w:pStyle w:val="Normal"/>
        <w:jc w:val="both"/>
        <w:rPr/>
      </w:pPr>
      <w:r>
        <w:rPr>
          <w:sz w:val="22"/>
          <w:szCs w:val="22"/>
        </w:rPr>
        <w:t>V případě, že propachtovatel dá pachtýři souhlas k oplocení pozemků a pachtýř bude oplocení realizovat během platnosti této pachtovní smlouvy, bere pachtýř na vědomí, že v případě ukončení této smlouvy je povinen na vlastní náklady toto oplocení odstranit nejpozději ke dni ukončení této smlouvy a uvést tak pozemky do původního st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případě, že během trvání této pachtovní smlouvy dojde ke změně v osobních údajích pachtýře, je tento povinen změnu neprodleně nahlásit propachto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chtýř se zavazuje nezatížit tyto zemědělské pozemky zástavou či jinými závazky a bez souhlasu  propachtovatele  na nich nesmí zřizovat stavby či vysazovat trvalé poros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čátek pachtu a jeho doba:</w:t>
      </w:r>
    </w:p>
    <w:p>
      <w:pPr>
        <w:pStyle w:val="Normal"/>
        <w:jc w:val="both"/>
        <w:rPr/>
      </w:pPr>
      <w:r>
        <w:rPr>
          <w:sz w:val="22"/>
          <w:szCs w:val="22"/>
        </w:rPr>
        <w:t>Pacht je stanoven s účinností od 01.01.2017 na dobu neurčito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</w:t>
      </w:r>
      <w:r>
        <w:rPr>
          <w:b/>
          <w:sz w:val="22"/>
          <w:szCs w:val="22"/>
          <w:u w:val="single"/>
        </w:rPr>
        <w:t>končení pach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achtovní smlouva končí:</w:t>
      </w:r>
    </w:p>
    <w:p>
      <w:pPr>
        <w:pStyle w:val="Normal"/>
        <w:jc w:val="both"/>
        <w:rPr/>
      </w:pPr>
      <w:r>
        <w:rPr>
          <w:sz w:val="22"/>
          <w:szCs w:val="22"/>
        </w:rPr>
        <w:t>a) písemnou dohodou smluvních stran.</w:t>
      </w:r>
    </w:p>
    <w:p>
      <w:pPr>
        <w:pStyle w:val="Normal"/>
        <w:jc w:val="both"/>
        <w:rPr/>
      </w:pPr>
      <w:r>
        <w:rPr>
          <w:sz w:val="22"/>
          <w:szCs w:val="22"/>
        </w:rPr>
        <w:t>b) výpovědí ze strany propachtovatele podanou nejpozději ke dni 30. záři – výpovědní lhůta je 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1) pozemků v katastrálním území Světlá nad Sázavou 1 rok 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b2) pozemků v katastrálním území Horní Bohušice a Dolní Bohušice  5 let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c) výpovědí ze strany pachtýře podanou nejpozději ke dní 30. záři - výpovědní lhůta je 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1) pozemků v katastrálním území Světlá nad Sázavou 1 rok 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c2) pozemků v katastrálním území Horní Bohušice a Dolní Bohušice 5 let 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d) výpovědí bez výpovědní doby každé strany této smlouvy, jestliže dojde k hrubému porušení jejích práv nebo zákonných ustanovení, včetně neplacení pachtovného ze strany pachtýře v termínu s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 skončení pachtu je pachtýř povinen vrátit propachtované pozemky propachtovateli ve stavu v jakém jej převzal, s přihlédnutím k obvyklému opotřebení a způsobu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ečnosti ve smlouvě blíže neupravené se řídí příslušnými ustanoveními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je vyhotovena ve dvou stejnopisech, z nichž každý má platnost originálu. Každá ze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rží po podpisu jedno vyhotovení smlouvy. Strany se dohodly, že tato smlouva nabývá platnosti dnem podpisu  obou smluvních stran, je však uzavírána s účinností  od 1.1.2017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ouvu lze změnit či doplnit pouze písemnými chronologicky očíslovanými dodatky, podepsanými oběma smluvními stranami, jinak jsou nepla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ci smlouvy prohlašují, že obsahu smlouvy dobře porozuměli, že ji neuzavřeli v tísni                  za nápadně nevýhodných podmínek a že se na jejím obsahu dohodli tak, aby ani v budoucnu nedocházelo mezi nimi k vzájemným sporům.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y této smlouvy berou na vědomí, že město Světlá nad Sázavou je obcí podle zákona o obcích             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            č. 340/2015 Sb., o registru smluv, postupy podle zákona č. 106/1999 Sb., o svobodném přístupu               k informacím nebo na své úřední desce dle zákona č. 128/2000 Sb., o obcích. Strany této smlouvy             s tímto zveřejňováním informací souhlasí, a to i ve vztahu k osobním údajům. Strany této smlouvy prohlašují, že jsou oprávněny tento souhlas dát i za své pracovníky nebo další osoby uvedené                         ve smlouvě či v jiných dokumentech vytvořených v rámci tohoto smluvního vztahu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větlé nad Sázavou dne 22.12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                                               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ěsto Světlá nad Sázavou                                                 FARMA V POLÍCH, spol. s 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pachtovatel                                                                          pachtý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Schvalovací doložk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měr obce propachtovat výše uvedený nemovitý majetek obec zveřejnila po dobu 15 dnů před projednáním v orgánu obce (radě města) v souladu s § 39 zákona č. 128/2000 Sb. o obcích vyvěšením na úřední desce obecního úřadu tak, aby se k němu mohli zájemci vyjádřit a předložit s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chtu nemovitostí dle odstavce I. této smlouvy a  o uzavření této smlouvy, rozhodla Rada města Světlá nad Sázavou v souladu se zákonem č. 128/2000 Sb., o obcích. ve znění pozdějších změn                     a doplňků na svém zasedání dne 12.12. 2016,  usnesením číslo 618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: 3x situační zákre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5:00Z</dcterms:created>
  <dc:creator>Lubos Solc</dc:creator>
  <dc:description/>
  <cp:keywords/>
  <dc:language>en-US</dc:language>
  <cp:lastModifiedBy>Ilona Císařová</cp:lastModifiedBy>
  <cp:lastPrinted>2016-12-16T14:02:00Z</cp:lastPrinted>
  <dcterms:modified xsi:type="dcterms:W3CDTF">2016-12-22T10:49:00Z</dcterms:modified>
  <cp:revision>41</cp:revision>
  <dc:subject/>
  <dc:title>Dnešního dne byla  u z a v ř e n a  mezi</dc:title>
</cp:coreProperties>
</file>