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 číslo  2 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o dodávce a montáži ústředního vytápění, uzavřená podle příslušných ustanovení občanského zákoní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 xml:space="preserve">Účastníci smlouvy  </w:t>
      </w:r>
    </w:p>
    <w:p>
      <w:pPr>
        <w:pStyle w:val="Normal"/>
        <w:rPr/>
      </w:pPr>
      <w:r>
        <w:rPr>
          <w:sz w:val="24"/>
        </w:rPr>
        <w:t xml:space="preserve">1.1  Objednatel        : </w:t>
      </w:r>
      <w:r>
        <w:rPr>
          <w:b/>
          <w:sz w:val="24"/>
        </w:rPr>
        <w:t xml:space="preserve">STŘEDNÍ ŠKOLA GASTRONOMIE A SLUŽEB, LIBER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VORSKÁ 447/29, PŘÍSPĚVKOVÁ ORGANIZACE           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PSČ, sídlo        : 460 05 Liberec 5, Dvorská 447/29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stoupený       : Ing. Zdeňkem Šlaichem, ředitelem ško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ČO                  : 0055505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IČ                  : CZ00555053          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bank.spojení     : Komerční banka a.s. Liberec, č.ú. 29239461/0100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  Zhotovitel          : </w:t>
      </w:r>
      <w:r>
        <w:rPr>
          <w:b/>
          <w:sz w:val="24"/>
        </w:rPr>
        <w:t xml:space="preserve">REMONT  s.r.o.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/>
        <w:t>Obchodní rejstřík zhotovitele vedený Krajským soudem v Ústí nad Labem,oddíl C, vložka 194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SČ, sídlo        : 460 07 Liberec 9, Kubelíkova 74/16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stoupený       : p. Pavlem Vitouškem, 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ČO                  : 4456563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IČ                  : CZ44565631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nk.spojení     : Česká spořitelna a.s., Liberec, č.ú. 5034232339/0800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Účel smlouvy</w:t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Tato smlouva upravuje vzájemné právní vztahy mezi objednatelem a zhotovitelem, a to      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jména jejich práva a povinnosti při zhotovování díla tak, jak je dále v této smlouvě  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deno.</w:t>
      </w:r>
    </w:p>
    <w:p>
      <w:pPr>
        <w:pStyle w:val="Normal"/>
        <w:tabs>
          <w:tab w:val="clear" w:pos="708"/>
          <w:tab w:val="left" w:pos="25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Předmět smlouvy</w:t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62" w:leader="none"/>
        </w:tabs>
        <w:ind w:right="-233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a předmět smlouvy se považuje výměna otopných těles vč. armatur  a úpravy přípojek   </w:t>
      </w:r>
    </w:p>
    <w:p>
      <w:pPr>
        <w:pStyle w:val="Normal"/>
        <w:tabs>
          <w:tab w:val="clear" w:pos="708"/>
          <w:tab w:val="left" w:pos="2562" w:leader="none"/>
        </w:tabs>
        <w:ind w:right="-23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objektu „SOŠ-GS Liberec, Dvorská 447/29“.</w:t>
      </w:r>
    </w:p>
    <w:p>
      <w:pPr>
        <w:pStyle w:val="Normal"/>
        <w:tabs>
          <w:tab w:val="clear" w:pos="708"/>
          <w:tab w:val="left" w:pos="2562" w:leader="none"/>
        </w:tabs>
        <w:ind w:right="-233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/>
        <w:t>„</w:t>
      </w:r>
      <w:r>
        <w:rPr/>
        <w:t xml:space="preserve">Výměna otopných těles vč. armatur a úprava přípojek“                                                   </w:t>
      </w: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pecifikace je dána nabídkou zhotovitele, která je nedílnou součást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>Doba plnění – smluvně dohodnuté termí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1 Zhotovitel provede dílo v termínu od   19. 7. 2021 do 9. 8. 2021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Předání staveniště – 19. 7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3 Dokončení a předání –  9. 8. 2021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 </w:t>
      </w:r>
      <w:r>
        <w:rPr>
          <w:b/>
          <w:sz w:val="24"/>
          <w:u w:val="single"/>
        </w:rPr>
        <w:t xml:space="preserve">Cena díl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5.1 Objednatel se zavazuje zaplatit zhotoviteli cenu díla ve výši  </w:t>
      </w:r>
      <w:r>
        <w:rPr>
          <w:b/>
          <w:sz w:val="24"/>
          <w:u w:val="single"/>
        </w:rPr>
        <w:t>175 016,</w:t>
      </w:r>
      <w:r>
        <w:rPr>
          <w:sz w:val="24"/>
          <w:u w:val="single"/>
        </w:rPr>
        <w:t>-</w:t>
      </w:r>
      <w:r>
        <w:rPr>
          <w:b/>
          <w:sz w:val="24"/>
          <w:u w:val="single"/>
        </w:rPr>
        <w:t xml:space="preserve"> Kč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Cena z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rovedené dílo je stanovena jako cena nejvýše přípustná, překročitelná pouze za podmínek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stanovených v SOD. Tato cena je platná po celou dobu provádění díla.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2  Uváděné ceny dodávek a montáží se sjednávají bez daně z přidané hodnoty, která bude            </w:t>
      </w:r>
    </w:p>
    <w:p>
      <w:pPr>
        <w:pStyle w:val="Normal"/>
        <w:ind w:left="420" w:hanging="0"/>
        <w:rPr/>
      </w:pPr>
      <w:r>
        <w:rPr>
          <w:sz w:val="24"/>
        </w:rPr>
        <w:t>účtována samostatnou položkou dle zákona o DPH č. 235/2004 Sb.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3  Vícepráce se na základě známého rozsahu díla nepředpokládají.Pouze změny oproti PD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které zadá objednatel, provede zhotovitel na základě zápisu ve stavebním deníku, kd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ude specifikován rozsah změny, termín provedení, cena změny nebo způsob stanoven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eny a způsob úh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 </w:t>
      </w:r>
      <w:r>
        <w:rPr>
          <w:b/>
          <w:sz w:val="24"/>
          <w:u w:val="single"/>
        </w:rPr>
        <w:t>Řízení stavby a provádění díla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 Účastníci se dohodli, že ustanovují tyto své zástupce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/ ve věcech smluvníc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ástupce objednatele          :  Ing. Daniela Fišerová, tel. 482 424 36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Zástupce zhotovitele           :  Pavel Vitoušek, tel. </w:t>
      </w:r>
      <w:r>
        <w:rPr>
          <w:sz w:val="24"/>
          <w:highlight w:val="black"/>
        </w:rPr>
        <w:t>602 286 0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/ ve věcech technickýc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ástupce objednatele          :  David Půhoný, tel</w:t>
      </w:r>
      <w:r>
        <w:rPr>
          <w:sz w:val="24"/>
          <w:highlight w:val="black"/>
        </w:rPr>
        <w:t>. 778 766 78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Zástupce zhotovitele           :   Roman Leksa ,  tel. </w:t>
      </w:r>
      <w:r>
        <w:rPr>
          <w:sz w:val="24"/>
          <w:highlight w:val="black"/>
        </w:rPr>
        <w:t>602 182 82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2  Zhotovitel bude provádět dílo podle předloženého a schváleného projektu v rozsahu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aném předmětem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3  Účastníci se dohodli,že pro hodnocení kvality prací platí obecné požadavky uvedené v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ČSN a požadavky ostatních obecně závazných právních předpisů.Objednatel má právo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ovádět kontrolu jejich dodrž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 xml:space="preserve">Účtování a placení prac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 Každá faktura bude psaná strojem, bude předána osobně, poštou, nebo emailem a bud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sahova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padně jejími přílohami bud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zev a adresu objednatele a zhotovi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ČO a DIČ objednatele a zhotovi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m vystavení a datum splat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íslo smlouvy o díl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u bez DPH, DPH a cenu cel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pis provedených pr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Dílčí faktury, vystavené zhotovitelem za práce provedené a vzájemně odsouhlasené , se považují ve smyslu zákona č.235/2004 Sb. o DPH v platném znění za samostatné zdanitelné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3  Konečnou fakturu, jejíž nedílnou součástí musí být předávací protokol s uvedením, že se </w:t>
      </w:r>
    </w:p>
    <w:p>
      <w:pPr>
        <w:pStyle w:val="Normal"/>
        <w:ind w:left="420" w:hanging="0"/>
        <w:rPr/>
      </w:pPr>
      <w:r>
        <w:rPr>
          <w:sz w:val="24"/>
        </w:rPr>
        <w:t>jedná o závěrečné dílčí plnění této smlouvy, vystaví zhotovitel do 14 dnů po odevzdání a převzetí dodávky. Případné vícepráce, nezahrnuté v ceně, budou fakturovány přímo samostatnou faktu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4 Lhůta pro splatnost faktur byla dohodnuta do 14 dnů po doru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Povinnosti zhotovitel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 Zhotovitel je povinen provádět dílo samostatně, odborně a v souladu se svými povinnos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2 Zhotovitel odpovídá za škody jím způsobené při provádění díla nebo v souvislosti s pro-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áděním, a to jak objednateli, tak i třetím osob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3 Zhotovitel je povinen při provádění prací dodržovat ustanovení příslušných předpisů o be-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pečnosti práce a ochraně zdraví při práci, zejména zákoníku práce a vyhlášky ČÚBP 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24/1990, 110/1975 a 274/90.Škody, způsobené nedodržením předpisů o bezpeč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áce a ochraně zdraví při práci zhotovitelem způsobené, hradí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4  K provedení kontroly prací, které budou v průběhu výstavby zakryty, vyzve zhotovite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méně tři pracovní dny před jejich zakrytím objednatele zápisem do stavebního deníku</w:t>
      </w:r>
    </w:p>
    <w:p>
      <w:pPr>
        <w:pStyle w:val="Normal"/>
        <w:ind w:left="420" w:hanging="0"/>
        <w:rPr/>
      </w:pPr>
      <w:r>
        <w:rPr>
          <w:sz w:val="24"/>
        </w:rPr>
        <w:t>s uvedením termínu této kontroly.Nevyzve-li zhotovitel objednatele k jejich kontrole, j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ovinen umožnit mu jejich dodatečnou kontrolu na jeho žádost a v tomto případě nese ná-</w:t>
      </w:r>
    </w:p>
    <w:p>
      <w:pPr>
        <w:pStyle w:val="Normal"/>
        <w:ind w:left="420" w:hanging="0"/>
        <w:rPr/>
      </w:pPr>
      <w:r>
        <w:rPr>
          <w:sz w:val="24"/>
        </w:rPr>
        <w:t>klady s tím spojené zhotovitel.Nedostaví-li se objednatel v uvedeném termínu, je zhotovitel oprávněn po své kontrole a zápisu do stavebního deníku dílo zakrýt a pokračovat v práci.Tí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šak není dotčena výše uvedená povinnost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5  Zhotovitel je povinen dodržovat ustanovení zákona č. 133/1985 o požární ochraně v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úplném znění zákona č.91/1995 Sb. a vyhlášky MV č.246/2001 o požární ochraně.Škody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působené nedodržením těchto ustanovení, hradí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6  Zhotovitel se zavazuje provádět dílo v souladu s obecně závaznými právními předpisy v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oblasti životního 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7  Zhotovitel odstraní na svůj náklad veškerý odpad ze své činnosti vč. hrubého úklidu pra-</w:t>
      </w:r>
    </w:p>
    <w:p>
      <w:pPr>
        <w:pStyle w:val="Normal"/>
        <w:ind w:left="420" w:hanging="0"/>
        <w:rPr/>
      </w:pPr>
      <w:r>
        <w:rPr>
          <w:sz w:val="24"/>
        </w:rPr>
        <w:t>coviště. Tento úklid je zhotovitel povinen provádět již v průběhu jím prováděných prací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ři nesplnění této povinnosti po výzvě do stavebního deníku provede úklid objednate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následující den na náklady zhotovitele.Tato cena bude odečtena z ceny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8  Zhotovitel prohlašuje, že se plně seznámil s rozsahem a povahou díla, že správně vyho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notil a ocenil veškeré práce trvalého či dočasného charakteru, které jsou nezbytné pro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řádné splnění této smlouvy.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Spolupůsobení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1 Objednatel se zavazuje dohodnutým způsobem spolupůsobit, provedené dílo převzít a </w:t>
      </w:r>
    </w:p>
    <w:p>
      <w:pPr>
        <w:pStyle w:val="Normal"/>
        <w:ind w:left="420" w:hanging="0"/>
        <w:rPr/>
      </w:pPr>
      <w:r>
        <w:rPr>
          <w:sz w:val="24"/>
        </w:rPr>
        <w:t>zaplatit sjednanou cenu. Objednatel předá zhotoviteli pracoviště ve stavu způsobilém 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ovádění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2  Prostoje, zaviněné objednatelem, které přeruší práce zhotovitele, nebo zabrání zhotovi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eli pokračovat v díle, jsou nezapočitatelné do prodlení plnění díla a o tuto dobu se pro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lužuje termín dokončení díla.Důvody přerušení prací musí být přesně specifikovány a </w:t>
      </w:r>
    </w:p>
    <w:p>
      <w:pPr>
        <w:pStyle w:val="Normal"/>
        <w:ind w:left="420" w:hanging="0"/>
        <w:rPr/>
      </w:pPr>
      <w:r>
        <w:rPr>
          <w:sz w:val="24"/>
        </w:rPr>
        <w:t>odsouhlaseny oběma stranami. Uvedené skutečnosti musí být uvedeny ve stavební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e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Přejímací říz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předání a převzetí předmětu díla bude sepsán předávací protokol, jehož součástí bu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upis případných vad a nedodělků.Ostatní reklamace vad v záruční době musí objedn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 uplatnit bez zbytečného odkladu, písemně, doporučeným dopisem u zhotov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Záru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hotovitel poskytuje objednateli záruku na zhotovené dílo 36 měsíců ode dne před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ého díla. Na dodávky zařízení se poskytuje záruka dle předaných záručních lis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</w:t>
      </w:r>
      <w:r>
        <w:rPr>
          <w:b/>
          <w:sz w:val="24"/>
          <w:u w:val="single"/>
        </w:rPr>
        <w:t>Smluvní poku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2.1 Objednatel uhradí zhotoviteli pokutu ve výši 0,05% za každý den prodlení lhůty spla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sti příslušné platby.Smluvní strany vylučují působnost ustanovení § 369 obchodní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ákoníku.</w:t>
      </w:r>
    </w:p>
    <w:p>
      <w:pPr>
        <w:pStyle w:val="Heading1"/>
        <w:tabs>
          <w:tab w:val="clear" w:pos="2562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2562"/>
        </w:tabs>
        <w:rPr/>
      </w:pPr>
      <w:r>
        <w:rPr/>
        <w:t>Zhotovitel uhradí objednateli pokutu ve výši 0,05% z nedokončené části díla za každý den nedodržení termínu dle čl. 4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3 Pokud zhotovitel neodstraní do 15 dnů ode dne obdržení reklamačního dopis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eklamované vady, zaplatí objednateli pokutu ve výši 500,- Kč za každý den až d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 Smluvní pokuty neomezují nároky na náhrady šk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5 Škody a pokuty mohou být uplatněny zápočtem proti faktur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  </w:t>
      </w:r>
      <w:r>
        <w:rPr>
          <w:b/>
          <w:sz w:val="24"/>
          <w:u w:val="single"/>
        </w:rPr>
        <w:t>Další ujedn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1 Zhotovitel není oprávněn jednat ani vstupovat do vztahu s třetími osobami v náležitos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ch této smlouvy.Při porušení tohoto ustanovení bude objednatel uplatňovat u zhot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tele veškeré škody tímto vzniklé.Tyto škody je zhotovitel povinen objednateli uhra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it. Porušení tohoto ustanovení se považuje za hrubé poruše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2 V případě, že dojde ze strany objednatele k podstatným změnám, které by měni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jednané skutečnosti této smlouvy, vyhrazuje si zhotovitel právo na změn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3  Při hrubém nedodržení závazků, plynoucích z této smlouvy, má kterákoliv strana prá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stoupit od této smlouvy.Tyto nedostatky musí být druhé straně písemně sděle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nimálně v 10-ti denním předsti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4  Pokud v této smlouvě není stanoveno jinak, řídí se vzájemné vztahy účastníků příslušný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noveními občanské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5  Při předávacím řízení předmětu této smlouvy předá zhotovitel objednateli 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záruční listy použitých materiálů a výrobků dle zákona č. 163/2002 Sb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 dle nařízení vlády ze dne 1. 9.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rotokol o provedení tlakových zkoušek a proplachu potrub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ostatní doklady, nezbytné pro kolaud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6  Vlastnictví k předmětu díla přechází na objednatele okamžikem splnění díla, je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tokolárním předáním a uhrazením smluvní ceny objednatel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14.    </w:t>
      </w:r>
      <w:r>
        <w:rPr>
          <w:b/>
          <w:sz w:val="24"/>
          <w:u w:val="single"/>
        </w:rPr>
        <w:t>Všeobecná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4.1  Tato smlouva je sepsána ve dvou stejnopisech, z nichž objednatel i zhotovitel obdrž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 jednom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2  Tuto smlouvu lze měnit a doplňovat výlučně číslovanými dodatky, podepsaný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tutárními zástupci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iberci dne 23. 4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ednatel                                                                             Zhotovi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2" w:leader="none"/>
      </w:tabs>
      <w:ind w:right="-12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562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3:00Z</dcterms:created>
  <dc:creator>Ondra</dc:creator>
  <dc:description/>
  <cp:keywords/>
  <dc:language>en-US</dc:language>
  <cp:lastModifiedBy>uzivatel</cp:lastModifiedBy>
  <cp:lastPrinted>2008-03-06T13:07:00Z</cp:lastPrinted>
  <dcterms:modified xsi:type="dcterms:W3CDTF">2021-05-03T08:53:00Z</dcterms:modified>
  <cp:revision>4</cp:revision>
  <dc:subject/>
  <dc:title>Smlouva o dílo číslo</dc:title>
</cp:coreProperties>
</file>