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860675</wp:posOffset>
                </wp:positionV>
                <wp:extent cx="598551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2126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áš dopis značky / ze d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yřizuje / lin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Liber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U 04/20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ng. Fišerová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.04.202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.6pt;mso-wrap-distance-left:0pt;mso-wrap-distance-right:7.05pt;mso-wrap-distance-top:0pt;mso-wrap-distance-bottom:0pt;margin-top:22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2126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š dopis značky / ze d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řizuje / link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Liber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EU 04/202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Ing. Fišerová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21.04.20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BCD Služby školám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planova 57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3 02 Liberec 23</w:t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  <w:t>ABCD Služby školám s.r.o.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  <w:t>Kaplanova 57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63 02 Liberec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27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Objednáváme u Vás dle zaslané cenové nabídky: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1. Kabinet B4 – provedení dezén buk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67"/>
        <w:gridCol w:w="1276"/>
        <w:gridCol w:w="1559"/>
      </w:tblGrid>
      <w:tr>
        <w:trPr>
          <w:trHeight w:val="645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/Ks bez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stůl kancelářský 1200x800 mm, pracovní deska zesílená 2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 9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kontejner 4zásuvkový 440x600x600 na kolečkách, centrální zám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 88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skříň 4dvéřová s nikou 800x1800x470 mm, rektifikační nožič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77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skříň 2dvéřová šatní 800x1800x470 mm, rektifikační nožič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 92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 920,00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skříň 2dvéřová 800x1800x470 mm, rektifikační nožič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56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skříň 2dvéřová - nástavec 800x750x47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kříňková sestava závěsná 1200 (800+400)x750x330 m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725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police závěsná 800x250x25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320,00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8 265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ážní práce 5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839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rava 3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903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4 517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ind w:left="-70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Termín dodání: do  30. 07. 2021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b/>
          <w:sz w:val="22"/>
        </w:rPr>
        <w:t xml:space="preserve">2. </w:t>
      </w:r>
      <w:r>
        <w:rPr/>
        <w:t>Kancelář budova A</w:t>
      </w:r>
    </w:p>
    <w:tbl>
      <w:tblPr>
        <w:tblW w:w="11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547"/>
        <w:gridCol w:w="1231"/>
        <w:gridCol w:w="1960"/>
      </w:tblGrid>
      <w:tr>
        <w:trPr>
          <w:trHeight w:val="338" w:hRule="atLeast"/>
        </w:trPr>
        <w:tc>
          <w:tcPr>
            <w:tcW w:w="7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skříňka stolní rozm. 380 x 380 x 320 mm, plná záda, dezén buk 3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464,00</w:t>
            </w:r>
          </w:p>
        </w:tc>
      </w:tr>
      <w:tr>
        <w:trPr>
          <w:trHeight w:val="338" w:hRule="atLeast"/>
        </w:trPr>
        <w:tc>
          <w:tcPr>
            <w:tcW w:w="7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opravní náklady,  stěhován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0,00</w:t>
            </w:r>
          </w:p>
        </w:tc>
      </w:tr>
      <w:tr>
        <w:trPr>
          <w:trHeight w:val="548" w:hRule="atLeast"/>
        </w:trPr>
        <w:tc>
          <w:tcPr>
            <w:tcW w:w="9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 844,00</w:t>
            </w:r>
          </w:p>
        </w:tc>
      </w:tr>
    </w:tbl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b/>
          <w:sz w:val="22"/>
        </w:rPr>
        <w:t xml:space="preserve">Kontaktní osoba: David Půhoný, tel. </w:t>
      </w:r>
      <w:r>
        <w:rPr>
          <w:rFonts w:cs="Arial" w:ascii="Arial" w:hAnsi="Arial"/>
          <w:b/>
        </w:rPr>
        <w:t>778 766 788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rFonts w:cs="Arial" w:ascii="Arial" w:hAnsi="Arial"/>
          <w:b/>
        </w:rPr>
        <w:t>3. Restaurace Centrum, kancelář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425"/>
        <w:gridCol w:w="1134"/>
        <w:gridCol w:w="1560"/>
      </w:tblGrid>
      <w:tr>
        <w:trPr>
          <w:trHeight w:val="64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/Ks bez DP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bez DPH</w:t>
            </w:r>
          </w:p>
        </w:tc>
      </w:tr>
      <w:tr>
        <w:trPr>
          <w:trHeight w:val="97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skříň kombinovaná spodní, dvířka/4x zásuvka levá/pravá, š. 120 x v. 85 x hl. 60 cm, pracovní deska postforming, zámek na dvířka, stavěcí nožičky 10 cm, sokl s návlek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740,0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nástavba stolová dělená, vrchní deska postforming, š. 120 x v. 55 x hl. 40 c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900,00</w:t>
            </w:r>
          </w:p>
        </w:tc>
      </w:tr>
      <w:tr>
        <w:trPr>
          <w:trHeight w:val="97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skříň dělená spodní - přepážka, dvířka levá/pravá, pravá, š. 120 x v.85 x hl. 60 cm - 20 cm přesah horní desky - postforming, 3x zásuvka, 3x zámek shodný - 1x zásuvka + 2x dvířka, stavěcí nožičky 10 cm, sokl s návlek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225,00</w:t>
            </w:r>
          </w:p>
        </w:tc>
      </w:tr>
      <w:tr>
        <w:trPr>
          <w:trHeight w:val="630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dvířka skříňová (pár), š. 39,5 x v. 106 cm, úchyty oblouček kov, ABS 0,5 c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340,0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stěhování, kompletace (2 prac. á 3 h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dopravní nákla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0,00</w:t>
            </w:r>
          </w:p>
        </w:tc>
      </w:tr>
      <w:tr>
        <w:trPr>
          <w:trHeight w:val="510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 645,00</w:t>
            </w:r>
          </w:p>
        </w:tc>
      </w:tr>
    </w:tbl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Kontaktní osoba: Mgr. Alena Krebsová, tel. 485 246 912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>Cena celkem bez DPH: 151 006,00 Kč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Prosím o potvrzení objednávky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 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l. 482 424 365</w:t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709" w:top="2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3:00Z</dcterms:created>
  <dc:creator>Sekretariát</dc:creator>
  <dc:description/>
  <cp:keywords/>
  <dc:language>en-US</dc:language>
  <cp:lastModifiedBy>uzivatel</cp:lastModifiedBy>
  <cp:lastPrinted>2019-12-17T10:39:00Z</cp:lastPrinted>
  <dcterms:modified xsi:type="dcterms:W3CDTF">2021-04-21T08:02:00Z</dcterms:modified>
  <cp:revision>3</cp:revision>
  <dc:subject/>
  <dc:title>Váš dopis značky / ze dne</dc:title>
</cp:coreProperties>
</file>