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autoSpaceDE w:val="false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MI s.r.o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e sídlem: </w:t>
        <w:tab/>
        <w:t>Ke dvoru 858/27, 160 00  Praha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Č: </w:t>
        <w:tab/>
        <w:t>471173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IČ: </w:t>
        <w:tab/>
        <w:t>CZ471173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</w:t>
        <w:tab/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zapsána v obchodním rejstříku vedeném Městským soudem v Praze, oddíl C, vložka 12464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  <w:tab/>
        <w:t xml:space="preserve">ČSOB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č. účtu: </w:t>
        <w:tab/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ontaktní osoba: </w:t>
        <w:tab/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„půjčitel“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gitální štěrbinovou lampu výrobní číslo 21031236 dále jen přístroj,  </w:t>
      </w:r>
    </w:p>
    <w:p>
      <w:pPr>
        <w:pStyle w:val="Normal"/>
        <w:jc w:val="both"/>
        <w:rPr/>
      </w:pPr>
      <w:r>
        <w:rPr/>
        <w:t xml:space="preserve">cena přístroje v Kč  320 000 bez DPH/ks, Kč 387 200 s 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klinika Oční </w:t>
      </w:r>
    </w:p>
    <w:p>
      <w:pPr>
        <w:pStyle w:val="Normal"/>
        <w:jc w:val="both"/>
        <w:rPr/>
      </w:pPr>
      <w:r>
        <w:rPr/>
        <w:t xml:space="preserve">XXXXXXX 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23.4. – 10.5.2021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rně dne   19.4.2021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867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3:00Z</dcterms:created>
  <dc:creator>506</dc:creator>
  <dc:description/>
  <cp:keywords/>
  <dc:language>en-US</dc:language>
  <cp:lastModifiedBy>Pirochtová Petra</cp:lastModifiedBy>
  <cp:lastPrinted>2019-12-31T06:36:00Z</cp:lastPrinted>
  <dcterms:modified xsi:type="dcterms:W3CDTF">2021-04-20T09:03:00Z</dcterms:modified>
  <cp:revision>2</cp:revision>
  <dc:subject/>
  <dc:title>Smlouva o výpůjčce</dc:title>
</cp:coreProperties>
</file>