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12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16"/>
        </w:rPr>
        <w:t>e-mail: info.rms@roudnickesluzby.cz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8"/>
          <w:szCs w:val="28"/>
        </w:rPr>
        <w:t>www:rms.rete.cz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. 32/CHU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300101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96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36.2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IČO: 46773851  DIČO:  CZ46773851     </w:t>
        <w:tab/>
        <w:t>Firma:  MKMONT Illuminations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Komerční banka Roudnice nad Labem    </w:t>
        <w:tab/>
        <w:t>osoba :</w:t>
        <w:tab/>
        <w:t xml:space="preserve">XXXX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Číslo účtu:  </w:t>
      </w:r>
      <w:r>
        <w:rPr>
          <w:b/>
          <w:sz w:val="28"/>
        </w:rPr>
        <w:t>XXXX</w:t>
      </w:r>
      <w:r>
        <w:rPr>
          <w:sz w:val="28"/>
        </w:rPr>
        <w:t xml:space="preserve">         </w:t>
        <w:tab/>
        <w:t xml:space="preserve">ulice  :  </w:t>
        <w:tab/>
        <w:t>Průmyslová zona 6</w:t>
      </w:r>
    </w:p>
    <w:p>
      <w:pPr>
        <w:pStyle w:val="Heading2"/>
        <w:tabs>
          <w:tab w:val="clear" w:pos="709"/>
          <w:tab w:val="left" w:pos="4678" w:leader="none"/>
          <w:tab w:val="left" w:pos="5670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Jsme plátci DPH                                       </w:t>
        <w:tab/>
        <w:t xml:space="preserve">město : </w:t>
        <w:tab/>
        <w:t>431 51 Klášterec nad Ohří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>Vyřizuje: Ing. M. Chudoba</w:t>
        <w:tab/>
        <w:t xml:space="preserve">IČO  : </w:t>
        <w:tab/>
        <w:t>25424769</w:t>
      </w: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Dne: 30.4.2021                                         </w:t>
        <w:tab/>
        <w:t xml:space="preserve">DIČO : </w:t>
        <w:tab/>
        <w:t>CZ25424769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678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ab/>
        <w:t>e-mail: XXXX</w:t>
      </w:r>
    </w:p>
    <w:p>
      <w:pPr>
        <w:pStyle w:val="Heading3"/>
        <w:jc w:val="left"/>
        <w:rPr>
          <w:sz w:val="28"/>
        </w:rPr>
      </w:pPr>
      <w:r>
        <w:rPr>
          <w:sz w:val="28"/>
        </w:rPr>
        <w:t xml:space="preserve">Obsah objednávky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Objednáváme u Vás prvky vánoční výzdoby a instalační práce dle cenové nabídky ze dne 31.3.2021 sníženou o práci plošiny. Kabely nových dekorů budou z teplé bílé světlejší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>Termín dodání říjen 2021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Záruční doba prvků min. 2 sezóny použití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6804" w:leader="none"/>
        </w:tabs>
        <w:rPr/>
      </w:pPr>
      <w:r>
        <w:rPr>
          <w:b/>
          <w:sz w:val="28"/>
        </w:rPr>
        <w:t>Celková cena objednávky bez DPH cca 111 492,70Kč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237" w:leader="none"/>
        </w:tabs>
        <w:rPr>
          <w:sz w:val="28"/>
        </w:rPr>
      </w:pPr>
      <w:r>
        <w:rPr>
          <w:sz w:val="28"/>
        </w:rPr>
        <w:tab/>
        <w:t>Ing. Martin Chudob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237" w:leader="none"/>
        </w:tabs>
        <w:rPr>
          <w:sz w:val="28"/>
        </w:rPr>
      </w:pPr>
      <w:r>
        <w:rPr>
          <w:sz w:val="28"/>
        </w:rPr>
        <w:tab/>
        <w:t>Ředitel RM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237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7:10:00Z</dcterms:created>
  <dc:creator>Martin Chudoba</dc:creator>
  <dc:description/>
  <cp:keywords/>
  <dc:language>en-US</dc:language>
  <cp:lastModifiedBy>viznerova</cp:lastModifiedBy>
  <cp:lastPrinted>2008-04-21T12:39:00Z</cp:lastPrinted>
  <dcterms:modified xsi:type="dcterms:W3CDTF">2021-05-03T07:14:00Z</dcterms:modified>
  <cp:revision>4</cp:revision>
  <dc:subject/>
  <dc:title/>
</cp:coreProperties>
</file>