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91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</w:t>
              <w:tab/>
              <w:t>26. 04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Zbyněk Vrzal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alackého 140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6901 Holešov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0281904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31. 05. 20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šetření celkem 9 ks stromů napadených jmelím podle cenové nabídky přiložené v příloze. Provedené zásahy na jednotlivých stromech (zejména instalace vazeb) budou evidovány v mapovém portálu Stromy pod kontrolou. Cena za ošetření stromů celkem: 71 500 K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30. 4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5-03T07:07:00Z</dcterms:modified>
  <cp:revision>14</cp:revision>
  <dc:subject/>
  <dc:title> </dc:title>
</cp:coreProperties>
</file>