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138450/2021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3N13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20 22 1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avel Svobod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3 k  nájemní smlouvě č. 33N13/33, ze dne 31. 12. 2013 ve znění dodatku č. 1 ze dne 19. 11. 2014, dodatku č. 2 ze dne 30. 6. 2015, dodatku č. 3 ze dne 2. 9. 2016, dodatku č. 4 ze dne 13. 7. 2017, dodatku č. 5 ze dne 12. 6. 2018, dodatku č. 6 ze dne 18. 7. 2018, dodatku č. 7 ze dne 1. 8. 2018, dodatku č. 8 ze dne 15. 10. 2018, dodatku č. 9 ze dne 6. 2. 2019, dodatku č. 10 ze dne 8. 4. 2019, dodatku č. 11 ze dne 16. 8. 2019 a dodatku č. 12 ze dne 15. 9. 2020 (dále jen „smlouva“), kterým se mění předmět nájmu a výše ročního nájemn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5. 10. 2020 nabyla vlastnické právo k pozemkům KN 214/50, KN 417/16, KN 417/39, KN 417/44, KN 417/45, KN 417/54, KN 417/55, KN 417/57, KN 417/65, KN 417/67, KN 417/68, KN 417/69, KN 417/71, KN 417/74, KN 417/75, KN 417/81, KN 505/20, KN 505/25, KN 523/1, KN 523/2, KN 523/12, KN 564/32, KN 749/80, KN 749/88, obec Dolní Dvořiště, k.ú. Dolní Dvořiště, třetí osoba xxxxxxxxxxxxxxxxxxxxxxxxx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dání majetku státu a o změně příslušnosti hospodařit s tímto majetkem č. 1005H20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</w:t>
      </w:r>
      <w:r>
        <w:rPr>
          <w:rFonts w:cs="Arial" w:ascii="Arial" w:hAnsi="Arial"/>
          <w:iCs/>
          <w:sz w:val="22"/>
          <w:szCs w:val="22"/>
        </w:rPr>
        <w:t>dne podání návrhu na zápis změny příslušnosti hospodařit ve prospěch Ředitelství silnic a dálnic Č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0. 1. 2021 jste nabyli vlastnické právo k pozemku KN 5/6, obec Dolní Dvořiště, k.ú. Rybník u Dolního Dvořiště, na základě kupní smlouvy č. 1032932033.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78 024,00 Kč (slovy: jedno sto sedmdesát osm tisíc dvacet 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78 061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sedmdesát osm tisíc šedesát 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nájemného u pozemků, které nebyly předmětem převodu, a z alikvotních částí ročního nájemného u pozemků, které byly předmětem převodu </w:t>
      </w:r>
      <w:r>
        <w:rPr>
          <w:rFonts w:cs="Arial" w:ascii="Arial" w:hAnsi="Arial"/>
          <w:b w:val="false"/>
          <w:iCs/>
          <w:sz w:val="22"/>
          <w:szCs w:val="22"/>
        </w:rPr>
        <w:t>či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řech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78 024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sedmdesát osm tisíc dvacet 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 (přechodu): </w:t>
      </w:r>
      <w:r>
        <w:rPr>
          <w:rFonts w:cs="Arial" w:ascii="Arial" w:hAnsi="Arial"/>
          <w:b w:val="false"/>
          <w:sz w:val="22"/>
          <w:szCs w:val="22"/>
          <w:u w:val="single"/>
        </w:rPr>
        <w:t>37,00 Kč</w:t>
      </w:r>
      <w:r>
        <w:rPr>
          <w:rFonts w:cs="Arial" w:ascii="Arial" w:hAnsi="Arial"/>
          <w:b w:val="false"/>
          <w:sz w:val="22"/>
          <w:szCs w:val="22"/>
        </w:rPr>
        <w:t xml:space="preserve"> (slovy: třice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IX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1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. 5. 2021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1-05-03T04:51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