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8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8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 82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9 82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2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203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4905375</wp:posOffset>
                </wp:positionV>
                <wp:extent cx="6191250" cy="2095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172075</wp:posOffset>
                </wp:positionV>
                <wp:extent cx="1219200" cy="1714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172075</wp:posOffset>
                </wp:positionV>
                <wp:extent cx="1466850" cy="1714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7 722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77 72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419725</wp:posOffset>
                </wp:positionV>
                <wp:extent cx="6191250" cy="286702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3/2017 (13.3.2017 – 19.3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75pt;mso-wrap-distance-left:9.05pt;mso-wrap-distance-right:9.05pt;mso-wrap-distance-top:0pt;mso-wrap-distance-bottom:0pt;margin-top:42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3/2017 (13.3.2017 – 19.3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8336280</wp:posOffset>
                </wp:positionV>
                <wp:extent cx="6191250" cy="9715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9745980</wp:posOffset>
                </wp:positionV>
                <wp:extent cx="933450" cy="14287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67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9545955</wp:posOffset>
                </wp:positionV>
                <wp:extent cx="933450" cy="14287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3275</wp:posOffset>
                </wp:positionH>
                <wp:positionV relativeFrom="paragraph">
                  <wp:posOffset>9193530</wp:posOffset>
                </wp:positionV>
                <wp:extent cx="3095625" cy="4953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3.9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82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82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1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203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203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09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09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FastReport.NET</dc:creator>
  <dc:description/>
  <dc:language>en-US</dc:language>
  <cp:lastModifiedBy>jana.patkova</cp:lastModifiedBy>
  <cp:lastPrinted>2017-03-10T07:46:00Z</cp:lastPrinted>
  <dcterms:modified xsi:type="dcterms:W3CDTF">2017-03-10T06:47:00Z</dcterms:modified>
  <cp:revision>3</cp:revision>
  <dc:subject/>
  <dc:title>C:\SPIS_Data\Objednavky.Athena.SUS SK\Web\OBJEDNAVKY\CHECKIN\636247250394593269_15\Objednavka_KSUS.frx</dc:title>
</cp:coreProperties>
</file>