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a o dílo</w:t>
      </w:r>
      <w:r>
        <w:rPr>
          <w:b/>
          <w:lang w:val="cs-CZ"/>
        </w:rPr>
        <w:t xml:space="preserve"> 1/2021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0218/2021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/>
          <w:sz w:val="22"/>
          <w:szCs w:val="22"/>
        </w:rPr>
        <w:t xml:space="preserve">Bc. </w:t>
      </w:r>
      <w:r>
        <w:rPr>
          <w:b/>
          <w:sz w:val="22"/>
          <w:szCs w:val="22"/>
          <w:lang w:val="cs-CZ"/>
        </w:rPr>
        <w:t>Alenou Roikovou</w:t>
      </w:r>
      <w:r>
        <w:rPr>
          <w:b/>
          <w:sz w:val="22"/>
          <w:szCs w:val="22"/>
        </w:rPr>
        <w:t xml:space="preserve">, tel. </w:t>
      </w:r>
      <w:r>
        <w:rPr>
          <w:b/>
          <w:sz w:val="22"/>
          <w:szCs w:val="22"/>
          <w:lang w:val="cs-CZ"/>
        </w:rPr>
        <w:t>603 945 4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 xml:space="preserve">pobočka Třinec, č. ú. 86-572 687 </w:t>
      </w:r>
      <w:r>
        <w:rPr>
          <w:sz w:val="22"/>
          <w:szCs w:val="22"/>
          <w:lang w:val="cs-CZ"/>
        </w:rPr>
        <w:t>0227</w:t>
      </w:r>
      <w:r>
        <w:rPr>
          <w:sz w:val="22"/>
          <w:szCs w:val="22"/>
        </w:rPr>
        <w:t>/01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 T-DEX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Oldřichovice 175, 739 61 Třinec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ab/>
        <w:t xml:space="preserve">  253 887 46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CZ25388746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  <w:t xml:space="preserve">  558 348 286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tdex@seznam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web:</w:t>
        <w:tab/>
        <w:tab/>
        <w:t xml:space="preserve">  www.t-dex.cz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 ČSOB Třinec</w:t>
        <w:tab/>
        <w:t xml:space="preserve">159332680/0300        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Předmětem plnění smlouvy o dílo je </w:t>
      </w:r>
      <w:r>
        <w:rPr>
          <w:b/>
        </w:rPr>
        <w:t xml:space="preserve">„ Zpevnění ploch pod domečky MŠ Tyrská “ </w:t>
      </w:r>
      <w:r>
        <w:rPr/>
        <w:t>v Mateřské škole Čtyřlístek, Třinec, Oldřichovice 670, příspěvková organiz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odrobný rozsah předmětu plnění, který se zhotovitel zavazuje splnit je následující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Předmětem plnění smlouvy o dílo </w:t>
      </w:r>
      <w:r>
        <w:rPr/>
        <w:t xml:space="preserve">je </w:t>
      </w:r>
      <w:r>
        <w:rPr>
          <w:b/>
        </w:rPr>
        <w:t xml:space="preserve">„ Zpevnění ploch pod domečky MŠ Tyrská “ </w:t>
      </w:r>
      <w:r>
        <w:rPr/>
        <w:t>v Mateřské škole Čtyřlístek, Třinec, Oldřichovice 670, příspěvková organizace.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>Obsahem smlouvy o dílo jsou odkopávky a prokopávky nezapažené v horninách, přemístění horniny ručně v kolečkách, nakládání, skládání a uložení neulehlého výkopu, založení trávníku výsevem, plošná úprava terénu, dodávka a kladení zámkové dlažby, násypu, betonových patek, písku, obrubníků, lože pod obrubníky.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 díla: 26. 4.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díla: 30. 4. 2021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Šedesátpěttisícčtyřistašedesátosmkorunčeských bez DPH.</w:t>
      </w:r>
    </w:p>
    <w:p>
      <w:pPr>
        <w:pStyle w:val="TextBody"/>
        <w:tabs>
          <w:tab w:val="clear" w:pos="708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65 468,0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3 748,28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79 216,28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Roi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: 23. 4. 2021</w:t>
        <w:tab/>
        <w:t>V Třinci dne: 23. 4. 2021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Roiková,                                                                        zástupce firmy T- DEX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ředitelka mateřské školy </w:t>
        <w:tab/>
        <w:tab/>
        <w:t>Miroslav Masarik</w:t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9:00Z</dcterms:created>
  <dc:creator>Reditelka</dc:creator>
  <dc:description/>
  <cp:keywords/>
  <dc:language>en-US</dc:language>
  <cp:lastModifiedBy>Alena Roikova</cp:lastModifiedBy>
  <cp:lastPrinted>2018-06-27T08:37:00Z</cp:lastPrinted>
  <dcterms:modified xsi:type="dcterms:W3CDTF">2021-04-29T08:02:00Z</dcterms:modified>
  <cp:revision>9</cp:revision>
  <dc:subject/>
  <dc:title/>
</cp:coreProperties>
</file>