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102/21/30/Pe</w:t>
        <w:tab/>
        <w:tab/>
        <w:tab/>
        <w:tab/>
        <w:t>datum  29.3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I. Soym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rakovská 743, Kralupy nad Vltavou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 venkovní výmalba ředitelství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  31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 xml:space="preserve">   </w:t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bjednatel má dále povinnost zveřejňovat smlouvy podle zákona č. 340/2015 Sb. </w:t>
        <w:br/>
        <w:t>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31.3.2021       14,15 ho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8:00Z</dcterms:created>
  <dc:creator>Jarka</dc:creator>
  <dc:description/>
  <cp:keywords/>
  <dc:language>en-US</dc:language>
  <cp:lastModifiedBy>Renata Jarošová</cp:lastModifiedBy>
  <cp:lastPrinted>2021-04-30T07:42:00Z</cp:lastPrinted>
  <dcterms:modified xsi:type="dcterms:W3CDTF">2021-04-30T05:44:00Z</dcterms:modified>
  <cp:revision>5</cp:revision>
  <dc:subject/>
  <dc:title>DOMOV SOCIÁLNÍCH SLUŽEB VLAŠSKÁ</dc:title>
</cp:coreProperties>
</file>