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třední škola gastronomie a obchodu Zlín, příspěvková organizac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Univerzitní 3015, 760 01 Zlí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0054512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54512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: </w:t>
        <w:tab/>
        <w:tab/>
        <w:t>Mgr. Petr Úředníček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:</w:t>
        <w:tab/>
        <w:tab/>
        <w:tab/>
        <w:t>v rejstříku škol a školských zařízení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ále jen půjčitel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Zlí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náměstí Míru 12, 760 01 Zlí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0028392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00283924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jehož jménem jedná:</w:t>
        <w:tab/>
        <w:tab/>
        <w:t>Ing. et Ing. Jiří Korec, primátor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   </w:t>
        <w:tab/>
        <w:t xml:space="preserve">Bc. Kateřina Francová, náměstkyně primátora </w:t>
        <w:br/>
        <w:t xml:space="preserve">odpovědný útvar:             </w:t>
        <w:tab/>
        <w:t>Odbor sociálních věcí Magistrátu města Zlín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</w:t>
        <w:tab/>
        <w:t>Česká spořitelna, a. s., číslo účtu: 3048982/0800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- dále jen vypůjčite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ásledující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u o výpůjčce nemovitých věcí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v souladu s ust. § 2193 a násl. zákona č. 89/2012 Sb., občanský zákoník, ve znění pozdějších předpisů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I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ředmět výpůjčky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línský kraj je výlučným vlastníkem nemovitých věcí, zapsaných v katastru nemovitostí vedeném příslušným pracovištěm Katastrálního úřadu pro Zlínský kraj na příslušném LV pro obec Zlín a k. ú. Zlín, a to pozemku p. č. st. 2647, zastavěná plocha a nádvoří, o výměře 8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jehož součástí je stavba č. p. 3015, občanská vybavenost (adresní místo: Univerzitní 3015, 760 01 Zlín).</w:t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prohlašuje, že mu byly předány výše uvedené nemovité věci k hospodaření, a že je oprávněn je na základě zřizovací listiny dát do výpůjčky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 Půjčitel za podmínek v této smlouvě dohodnutých přenechává vypůjčiteli do bezplatného dočasného užívání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ást nebytových prostor v 1. nadzemním podlaží budovy č. p. 3015 občanská vybavenost, která je součástí pozemku p. č. st. 2647 v k. ú. Zlín a obci Zlín, o výměře 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e zákresu dle přiložené situace (dále jen </w:t>
      </w:r>
      <w:r>
        <w:rPr>
          <w:rFonts w:cs="Arial" w:ascii="Arial" w:hAnsi="Arial"/>
          <w:b/>
          <w:sz w:val="22"/>
          <w:szCs w:val="22"/>
        </w:rPr>
        <w:t>„předmět výpůjčky“)</w:t>
      </w:r>
      <w:r>
        <w:rPr>
          <w:rFonts w:cs="Arial" w:ascii="Arial" w:hAnsi="Arial"/>
          <w:sz w:val="22"/>
          <w:szCs w:val="22"/>
        </w:rPr>
        <w:t xml:space="preserve"> a vypůjčitel předmět výpůjčky do bezplatného dočasného užívání přijímá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ůjčitel i vypůjčitel prohlašují, že jim je skutečné umístění předmětu výpůjčky známo a že považují specifikaci předmětu výpůjčky v této smlouvě za dostatečnou. Specifikace předmětu výpůjčky je přílohou č. 1 této smlouvy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Účel výpůjčky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ypůjčitel bude předmět výpůjčky užívat za účelem umístění Klubu seniorů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hodnutý účel výpůjčky nesmí být bez předchozího písemného souhlasu půjčitele změně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  <w:br/>
        <w:t>Práva a povinnosti smluvních stran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ypůjčitel prohlašuje, že byl se stavem předmětu výpůjčky před jeho převzetím do výpůjčky ze strany půjčitele seznámen a v tomto stavu jej přebírá do výpůjčk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ypůjčitel je povinen užívat předmět výpůjčky řádným způsobem a pouze k dohodnutému a příslušnými orgány státní správy povolenému účelu, užívat jej v souladu s ustanoveními této smlouvy a v záležitostech touto smlouvou neupravených v souladu s obecně závaznými právními předpisy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ypůjčitel je oprávněný instalovat na budově č.p. 3015, která je součástí pozemku p. č. st. 2647 v k. ú. Zlín a obci Zlín </w:t>
      </w:r>
      <w:r>
        <w:rPr>
          <w:rFonts w:eastAsia="Arial" w:cs="Arial" w:ascii="Arial" w:hAnsi="Arial"/>
          <w:sz w:val="22"/>
          <w:szCs w:val="22"/>
        </w:rPr>
        <w:t>obvyklé návěstí o umístění klubu seniorů v budově, a to po předchozím ujednání s půjčitelem o místu a způsobu umístění, aniž by půjčitel požadoval zvláštní náhradu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ypůjčitel je povinen udržovat předmět výpůjčky v řádném stavu po celou dobu výpůjčky, tj. provádět veškerý úklid, běžnou údržbu, drobné opravy předmětu výpůjčky přiměřeně dle nařízení vlády č. 308/2015 Sb., o vymezení pojmů běžná údržba a drobné opravy související s užíváním bytu, jako řádný hospodář na své náklad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ůjčitel je oprávněn za účasti vypůjčitele požadovat přístup do předmětu výpůjčky za účelem kontroly stavu předmětu a užívání předmětu výpůjčk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6. Půjčitel je oprávněn do předmětu výpůjčky vstoupit bez přítomnosti vypůjčitele (pověřené osoby vypůjčitele) v případech nebezpečí prodlení při živelné události, havárii či jiné obdobné neodkladné události, a to za předpokladu, že se pokusil předem o tomto kroku informovat vypůjčitele (odpovědnou osobu vypůjčitele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Vypůjčitel se zavazuje hradit veškeré náklady spojené s užíváním a provozem předmětu výpůjčky. Spotřeba elektrické energie, vodné, stočné a odvoz komunálního odpadu (dále i jen „služby“) bude hrazeno paušální částkou v celkové výši 500 Kč vč. DPH měsíčně. Spotřebu plynu v předmětu výpůjčky bude hradit vypůjčitel přímo dodavateli plynu na základě samostatné smlouvy, uzavřené s tímto dodavatelem. 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ypůjčitel má právo na přiměřenou slevu ze sjednané úhrady za služby po dobu, kdy vypůjčitel bude povinen z úředního rozhodnutí nemající původ v jednání vypůjčitele, provoz specifikovaný v čl. II odst. 1 této smlouvy omezit nebo přerušit (uzavřít), v důsledku čehož nebude sjednané dodávky služeb využívat v plné míře. 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půjčitel má nárok na přiměřenou slevu ze sjednané úhrady za služby i tehdy, vznikne-li překážka v provozování činnosti specifikované v čl. II odst. 1 této smlouvu z důvodů na straně půjčitele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potrvá-li výpůjčka předmětu výpůjčky celý měsíc, zaplatí vypůjčitel poměrnou část úhrady za služby dle tohoto odstavce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8. Vypůjčitel je povinen dodržovat v předmětu výpůjčky po celou dobu výpůjčky platné bezpečnostní, požární, hygienické a další právní předpisy související s jeho provozovanou činností dle účelu výpůjčky specifikovaného v odst. 1 článku II. této smlouv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Vypůjčitel není oprávněn bez předchozího písemného souhlasu půjčitele přenechat předmět výpůjčky do jakéhokoliv užívání třetí osobě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ůjčitel se zavazuje provádět veškeré revize dané právními předpisy České republiky, a to jak budovy, s tím, že revize malých spotřebičů, které budou ve vlastnictví výpůjčitele, si bude výpůjčitel provádět na vlastní nákla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1. Smluvní strany se dohodly, že pojištění budovy zajistí půjčitel. Vypůjčitel se zavazuje zajistit pojištění svého majetku, umístěného v budově a pojištění odpovědnosti za škodu, kterou způsobí v souvislosti se svou činností třetím osobám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V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řípadě škodní události na předmětu výpůjčky a pojistného plnění s tím spojeného bude toto pojistné plnění použito na opravu předmětu výpůjčk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3. Dojde-li na předmětu výpůjčky ke vzniku škody způsobené činností vypůjčitele, je půjčitel oprávněn požadovat náhradu škody uvedením do předešlého stavu, bude-li to možné, jinak zaplatí vypůjčitel půjčiteli vzniklou škodu v plné výši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4. Vypůjčitel zodpovídá v předmětu výpůjčky za zabezpečení požární ochrany a bezpečnosti osob podle právních předpisů vztahujících se k požární ochraně a bezpečnosti práce. Tuto činnost zabezpečuje vypůjčitel na své nákla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5. Vypůjčitel bere na vědomí, že je-li předmět výpůjčky dotčen vedením inženýrských sítí, je povinen umožnit bezplatný vstup na předmět výpůjčky zaměstnancům provozovatele sítí nebo dodavatelům prací a služeb provádějícím úkony z důvodu provozování, oprav a údržby sítí a dbát jejich pokynů. </w:t>
      </w:r>
    </w:p>
    <w:p>
      <w:pPr>
        <w:pStyle w:val="Normal"/>
        <w:tabs>
          <w:tab w:val="clear" w:pos="708"/>
          <w:tab w:val="left" w:pos="180" w:leader="none"/>
          <w:tab w:val="left" w:pos="2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6. Vypůjčitel není oprávněn převést jako postupitel svá práva a povinnosti z této smlouvy nebo z její části třetí osobě bez předchozího písemného souhlasu půjčitele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7. Budova č.p. 3015 je součástí Městské památkové zóny Zlín prohlášené vyhláškou Jihomoravského krajského národního výboru v Brně ze dne 20. 11. 1990, o prohlášení území historických jader vybraných měst a jejich částí za památkové zóny, která podléhá ochraně podle zákona č. 20/1987 Sb., o státní památkové péči. Z § 14 odst. 2. tohoto zákona vyplývá, že: „Vlastník (správce, uživatel) nemovitosti, která není kulturní památkou, ale je v památkové rezervaci, v památkové zóně nebo v ochranném pásmu nemovité kulturní památky, nemovité národní kulturní památky, památkové rezervace, nebo památkové zóny, je povinen k zamýšlené stavbě, změně stavby, terénním úpravám, umístění nebo odstranění zařízení, odstranění stavby, úpravě dřevin nebo udržovacím pracím na této nemovitosti si předem vyžádat závazné stanovisko obecního úřadu obce s rozšířenou působností, není-li tato jeho povinnost podle tohoto zákona nebo na základě tohoto zákona vyloučena.“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IV.</w:t>
        <w:br/>
        <w:t>Doba výpůjčky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mlouva o výpůjčce se sjednává na dobu určitou ode dne jejího uveřejnění v registru smluv do 31. 12. 2022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. O předání a převzetí předmětu výpůjčky bude mezi půjčitelem a vypůjčitelem sepsán předávací protokol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V.</w:t>
        <w:br/>
        <w:t>Ukončení smlouvy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 Právní vztah založený touto smlouvou zanikne: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1077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sjednané doby výpůjčky,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1077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smluvních stran,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1077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m odstoupením od smlouvy v případě, že zanikne předmět výpůjčky zčásti nebo stane-li se předmět výpůjčky nepoužitelný k ujednanému účelu a dále v případě, kdy vypůjčitel zvlášť závažným způsobem poškozuje předmět výpůjčky a v případě, kdy půjčitel zvlášť závažným způsobem porušuje své povinnosti. Pro zvlášť závažná porušení se aplikuje přiměřeně ust. § 2291 zákona č. 89/2012 Sb., občanský zákoník, v platném znění,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1077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ou výpovědí s výpovědní dobou 3 měsíců, která počíná běžet první den měsíce následujícího po měsíci, ve kterém byla výpověď doručena druhé smluvní straně; výpověď lze podat pouze z níže uvedených důvodů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ůjčitel je oprávněn vypovědět smlouvu z následujících výpovědních důvodů: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žívá-li vypůjčitel předmět výpůjčky řádně, např. poškozuje předmět výpůjčky,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ívá-li vypůjčitel předmět výpůjčky v rozporu se sjednaným účelem, 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nechává-li vypůjčitel předmět výpůjčky podle této smlouvy bez předchozího písemného souhlasu půjčitele třetí osobě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3. Vypůjčitel je oprávněn vypovědět smlouvu z následujících výpovědních důvodů: 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ůže-li vypůjčitel užívat předmět výpůjčky z důvodu porušování povinností půjčitele, </w:t>
      </w:r>
    </w:p>
    <w:p>
      <w:pPr>
        <w:pStyle w:val="Normal"/>
        <w:widowControl w:val="false"/>
        <w:numPr>
          <w:ilvl w:val="0"/>
          <w:numId w:val="1"/>
        </w:numPr>
        <w:spacing w:before="8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dstraní-li půjčitel řádně a včas oznámenou vadu, která zásadním způsobem ztěžuje nebo znemožňuje užívání předmětu výpůjčk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 případě skončení výpůjčky je vypůjčitel povinen vyklidit a předat půjčiteli předmět výpůjčky ke dni skončení výpůjčky ve stavu v jakém jej převzal, s přihlédnutím k obvyklému opotřebení a půjčitel je povinen předmět výpůjčky v tomto stavu převzít, a to na základě předávacího protokolu, nedohodnou-li se smluvní strany jinak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 případě, že nebude předmět výpůjčky vyklizen a předán půjčiteli nejpozději ke dni skončení výpůjčky, je vypůjčitel povinen zaplatit půjčiteli smluvní pokutu ve výši 1.000,00 Kč za každý kalendářní den prodlení s vyklizením a předáním předmětu výpůjčky. Tuto smluvní pokutu je povinen vypůjčitel uhradit půjčiteli neprodleně po jejím vyúčtování od půjčitel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VI.</w:t>
        <w:br/>
        <w:t>Závěrečná ujednání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 Tato smlouva je uzavřena podle § 2193 a násl. zákona č. 89/2012 Sb., občanský zákoník, ve znění pozdějších předpisů. Právní vztahy neupravené touto smlouvou se řídí příslušnými ustanoveními občanského zákoníku a dalšími právními předpisy České republiky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uto smlouvu lze měnit po vzájemném projednání písemnými číslovanými dodatky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3. V případě, že kterékoliv ustanovení této smlouvy se stane neúčinným nebo neplatným, smluvní strany se zavazují bez zbytečného odkladu nahradit takové ustanovení novým, které svým obsahem a smyslem odpovídá nejlépe obsahu a smyslu ustanovení původního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4. Smluvní  strany  souhlasí  se  zveřejněním této  smlouvy v souladu s ust. zákona č. 106/1999 Sb., o svobodném přístupu k informacím, ve znění pozdějších předpisů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mluvní  strany vyjadřují svůj souhlas s uveřejněním této smlouvy v souladu se zákonem č. 340/2015 Sb., o zvláštních podmínkách účinnosti některých smluv, uveřejňování těchto smluv a o registru smluv (zákon o registru smluv), ve znění pozdějších předpisů. Smluvní strany se dohodly, že uveřejnění této smlouvy v registru smluv provede půjčitel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6. Tato smlouva nabývá platnosti dnem jejího podpisu a účinnosti dnem jejího uveřejnění v registru smluv dle čl. VI. odst. 5 této smlouvy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ato smlouva je vyhotovena ve čtyřech stejnopisech s platností originálu, z nichž každá smluvní strana obdrží po dvou stejnopisech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mluvní strany shodně prohlašují, že si tuto smlouvu řádně přečetly, že tato smlouva byla uzavřena svobodně, vážně, ne v tísni a za nápadně nevýhodných podmínek pro jednu či druhou smluvní stranu, že jejímu obsahu porozuměly a s jejím obsahem plně souhlasí. Na důkaz těchto skutečností připojují k této smlouvě zástupci smluvních stran své vlastnoruční podpisy.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říloha č. 1 - Situace předmětu výpůjčky</w:t>
      </w:r>
    </w:p>
    <w:p>
      <w:pPr>
        <w:pStyle w:val="Normal"/>
        <w:widowControl w:val="false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oložka ve smyslu ust. § 41 zákona č. 128/2000 Sb., o obcích</w:t>
        <w:br/>
      </w:r>
      <w:r>
        <w:rPr>
          <w:rFonts w:cs="Arial" w:ascii="Arial" w:hAnsi="Arial"/>
          <w:sz w:val="22"/>
          <w:szCs w:val="22"/>
        </w:rPr>
        <w:t>Schváleno orgánem obce:</w:t>
        <w:tab/>
        <w:t>Zastupitelstvo města Zlína</w:t>
        <w:br/>
        <w:t>Datum a číslo jednací:</w:t>
        <w:tab/>
        <w:t>10. 12. 2020, 5/15Z/2020, schválen rozpočet statutárního města                                               </w:t>
      </w:r>
      <w:r>
        <w:rPr>
          <w:rFonts w:cs="Arial" w:ascii="Arial" w:hAnsi="Arial"/>
          <w:sz w:val="10"/>
          <w:szCs w:val="10"/>
        </w:rPr>
        <w:t> </w:t>
      </w:r>
      <w:r>
        <w:rPr>
          <w:rFonts w:cs="Arial" w:ascii="Arial" w:hAnsi="Arial"/>
          <w:sz w:val="22"/>
          <w:szCs w:val="22"/>
        </w:rPr>
        <w:t>Zlína na rok 202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orgánem obce:</w:t>
        <w:tab/>
        <w:t>Rada města Zlína</w:t>
        <w:br/>
        <w:t>Datum a číslo jednací:</w:t>
        <w:tab/>
        <w:t>9. 11. 2020, 6/22R/2020, schváleno uzavření smlouvy</w:t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 ve smyslu ust. § 23 zákona č. 129/2000 Sb., o krajích</w:t>
      </w:r>
      <w:r>
        <w:rPr>
          <w:rFonts w:cs="Arial" w:ascii="Arial" w:hAnsi="Arial"/>
          <w:sz w:val="22"/>
          <w:szCs w:val="22"/>
        </w:rPr>
        <w:tab/>
        <w:tab/>
        <w:br/>
        <w:t>Schváleno orgánem kraje:</w:t>
        <w:tab/>
        <w:t>Zastupitelstvo Zlínského kraje</w:t>
        <w:br/>
        <w:t>Datum a číslo jednací:</w:t>
        <w:tab/>
        <w:t>19. 4. 2021, 0113/Z04/21, souhlas s uzavřením smlouv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v registru smluv dne: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                                                                        Ve Zlíně dne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</w:t>
        <w:tab/>
        <w:tab/>
        <w:tab/>
        <w:tab/>
        <w:tab/>
        <w:tab/>
        <w:tab/>
        <w:t>Vypůjčitel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>……………………………</w:t>
        <w:tab/>
        <w:t xml:space="preserve"> 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 gastronomie a obchodu Zlín</w:t>
        <w:tab/>
        <w:tab/>
        <w:tab/>
        <w:t>Statutární město Zlín</w:t>
        <w:tab/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 Úředníček                                                       </w:t>
        <w:tab/>
        <w:t>Bc. Kateřina Francová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 </w:t>
        <w:tab/>
        <w:t xml:space="preserve">                                                           </w:t>
        <w:tab/>
        <w:t>náměstkyně primátor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říloha č. 1 - Situace předmětu výpůjčk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5715" cy="76180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spacing w:before="0" w:after="360"/>
      <w:jc w:val="both"/>
      <w:textAlignment w:val="auto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2CharChar">
    <w:name w:val="Body Text Indent 2 Char Char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  <w:jc w:val="both"/>
    </w:pPr>
    <w:rPr>
      <w:rFonts w:ascii="Century Gothic" w:hAnsi="Century Gothic" w:cs="Century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28:00Z</dcterms:created>
  <dc:creator>BART_SM</dc:creator>
  <dc:description/>
  <cp:keywords/>
  <dc:language>en-US</dc:language>
  <cp:lastModifiedBy>Ing. Iveta Šimáčková</cp:lastModifiedBy>
  <cp:lastPrinted>2021-04-28T08:54:00Z</cp:lastPrinted>
  <dcterms:modified xsi:type="dcterms:W3CDTF">2021-04-30T12:28:00Z</dcterms:modified>
  <cp:revision>2</cp:revision>
  <dc:subject/>
  <dc:title>Statutární město Zlín, zastoupené náměstkem primátora</dc:title>
</cp:coreProperties>
</file>