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sz w:val="28"/>
          <w:szCs w:val="28"/>
        </w:rPr>
        <w:t>na zajištění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inženýrské činnosti při realizaci díla ČOV Turn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dnatel: </w:t>
        <w:tab/>
        <w:tab/>
        <w:t>Vodohospodářské sdružení Turno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Ant. Dvořáka 287, 511 01 Turno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49295934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  <w:tab/>
        <w:t>CZ49295934</w:t>
      </w:r>
    </w:p>
    <w:p>
      <w:pPr>
        <w:pStyle w:val="Textkomente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</w:t>
        <w:tab/>
        <w:tab/>
        <w:t>Ing. Milan Hejduk, ředitel svaz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mail:</w:t>
        <w:tab/>
        <w:tab/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Zástupce ve </w:t>
      </w:r>
    </w:p>
    <w:p>
      <w:pPr>
        <w:pStyle w:val="Textkomente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ěcech technických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mail:</w:t>
        <w:tab/>
        <w:tab/>
      </w:r>
    </w:p>
    <w:p>
      <w:pPr>
        <w:pStyle w:val="Textkomente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 xml:space="preserve">objednatel </w:t>
      </w:r>
      <w:r>
        <w:rPr>
          <w:rFonts w:cs="Arial" w:ascii="Calibri" w:hAnsi="Calibri"/>
          <w:i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davatel: </w:t>
        <w:tab/>
        <w:tab/>
        <w:t>Quality Management QM-4C,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>Jeronýmova 62/24, 460 07 Liberec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ab/>
        <w:tab/>
        <w:t>096863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Aleš Bednář, 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mail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ech technických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mail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dále jen  </w:t>
      </w:r>
      <w:r>
        <w:rPr>
          <w:rFonts w:cs="Calibri" w:ascii="Calibri" w:hAnsi="Calibri"/>
          <w:b/>
          <w:bCs/>
          <w:i/>
          <w:sz w:val="22"/>
          <w:szCs w:val="22"/>
        </w:rPr>
        <w:t>„dodavatel”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ing3"/>
        <w:tabs>
          <w:tab w:val="clear" w:pos="708"/>
          <w:tab w:val="righ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OBJEDNÁVKY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objednávky je technické poradentství a vybrané inženýrské činnosti, vykonávané osobně panem Ing. Petrem Hofmannem, související se stavbou ČOV Turnov. Zejména se jedná o práce spojené se změnami PD, řešení a vyhledávání chyb v PD, optimalizace návrhu a s tím související opatření při provozu ČOV Turno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RANNÁ TÉMATA: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hnívací nádrž – technická a technologická řešení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AR – Komplexní řízení ČOV a návazností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voz po dobu stavby a souběh činností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otelna a kogenerační jednotka 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Chyby projektu s důrazem na vzniklé škody</w:t>
      </w:r>
    </w:p>
    <w:p>
      <w:pPr>
        <w:pStyle w:val="Odstavecseseznamem"/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VÝKONU INŽENÝRSKÉ ČINNOSTI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činnost TDS je minimálně 5 x 1 hod týdně na staveništi + 3 hod týdně KD a PP 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pojená administrativa a inženýrská činnost 5 x 2 hod týdně.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Rozsah cca 35 týdnů (od 1. dubna), celkem 630 hod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lkový maximální rozsah objednávky v počtu 630 hodin a jednotkové ceně 430 Kč za hodinu činí celková částka objednávaných prací 270.900,- kč bez DPH. Fakturace měsíčně dle soupisu objednatelem odsouhlasených hodi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urnově, </w:t>
      </w:r>
      <w:r>
        <w:rPr>
          <w:rFonts w:cs="Arial" w:ascii="Calibri" w:hAnsi="Calibri"/>
          <w:i/>
          <w:iCs/>
          <w:sz w:val="22"/>
          <w:szCs w:val="22"/>
        </w:rPr>
        <w:t>dne 26.4.2021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>V Liberci, dne 26.4.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..............................</w:t>
        <w:tab/>
        <w:tab/>
        <w:tab/>
        <w:t>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247" w:right="1134" w:gutter="0" w:header="0" w:top="9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45" w:leader="none"/>
      </w:tabs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482"/>
        </w:tabs>
        <w:ind w:left="3978" w:hanging="576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Courier New"/>
      <w:sz w:val="16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4:00Z</dcterms:created>
  <dc:creator>---</dc:creator>
  <dc:description/>
  <cp:keywords/>
  <dc:language>en-US</dc:language>
  <cp:lastModifiedBy>Michaela Malá</cp:lastModifiedBy>
  <cp:lastPrinted>2021-04-26T14:29:00Z</cp:lastPrinted>
  <dcterms:modified xsi:type="dcterms:W3CDTF">2021-04-30T12:18:00Z</dcterms:modified>
  <cp:revision>8</cp:revision>
  <dc:subject/>
  <dc:title>MANDÁTNÍ SMLOUVA</dc:title>
</cp:coreProperties>
</file>