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3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IVAK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 xml:space="preserve">adresa: V Luzích 2356/22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54 77 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477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Petr Salab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3 891 641; tel.: 483 710 3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petr.salaba@voln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expanzomatů /3 ks/ výměnou, vše dle CN, ze dne 26.4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: květen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trojovna - přízemí, Sadová, Zimní stadio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80.963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7.00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>97.96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sedmtisícdevětsetšedesátp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Petr Sala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jednatel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1:00Z</dcterms:created>
  <dc:creator>Pavlína Reichelová</dc:creator>
  <dc:description/>
  <cp:keywords/>
  <dc:language>en-US</dc:language>
  <cp:lastModifiedBy>Krausová, Jitka </cp:lastModifiedBy>
  <cp:lastPrinted>2019-04-10T10:21:00Z</cp:lastPrinted>
  <dcterms:modified xsi:type="dcterms:W3CDTF">2021-04-30T11:21:00Z</dcterms:modified>
  <cp:revision>2</cp:revision>
  <dc:subject/>
  <dc:title>SMĚRNICE</dc:title>
</cp:coreProperties>
</file>