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Dodatek č. 8</w:t>
      </w:r>
    </w:p>
    <w:p>
      <w:pPr>
        <w:pStyle w:val="Normal"/>
        <w:tabs>
          <w:tab w:val="clear" w:pos="720"/>
          <w:tab w:val="left" w:pos="4253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SMLOUVY O DÍLO č. 8/2018/RR/Ple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zavřena podle § 2586 a násl. z. č. 89/2012 Sb. občanského zákoníku mez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1" w:hanging="36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Objednatelem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ěsto Bílovec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lezské nám. 1, 743 01 Bílovec</w:t>
      </w:r>
    </w:p>
    <w:p>
      <w:pPr>
        <w:pStyle w:val="Normal"/>
        <w:spacing w:lineRule="auto" w:line="240" w:before="0" w:after="0"/>
        <w:ind w:left="4321" w:hanging="3612"/>
        <w:rPr/>
      </w:pPr>
      <w:r>
        <w:rPr>
          <w:rFonts w:cs="Times New Roman" w:ascii="Times New Roman" w:hAnsi="Times New Roman"/>
          <w:sz w:val="24"/>
          <w:szCs w:val="24"/>
        </w:rPr>
        <w:t>Zastoupený ve věcech smluvních:</w:t>
        <w:tab/>
        <w:t>Mgr. Renata Mikolašová – starostka města</w:t>
        <w:br/>
        <w:t>Zbyněk Bajnar – místostarosta města</w:t>
      </w:r>
    </w:p>
    <w:p>
      <w:pPr>
        <w:pStyle w:val="Normal"/>
        <w:spacing w:lineRule="auto" w:line="240" w:before="0" w:after="0"/>
        <w:ind w:left="4321" w:right="-427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ve věcech technických:</w:t>
        <w:tab/>
      </w:r>
    </w:p>
    <w:p>
      <w:pPr>
        <w:pStyle w:val="Normal"/>
        <w:spacing w:lineRule="auto" w:line="240" w:before="0" w:after="0"/>
        <w:ind w:left="4321" w:right="-427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Česká spořitelna a.s., pobočka Bílovec</w:t>
      </w:r>
    </w:p>
    <w:p>
      <w:pPr>
        <w:pStyle w:val="Normal"/>
        <w:spacing w:lineRule="auto" w:line="240" w:before="0" w:after="0"/>
        <w:ind w:left="4321" w:right="-427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</w:r>
    </w:p>
    <w:p>
      <w:pPr>
        <w:pStyle w:val="Normal"/>
        <w:spacing w:lineRule="auto" w:line="240" w:before="0" w:after="0"/>
        <w:ind w:left="4321" w:right="-427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00297755</w:t>
      </w:r>
    </w:p>
    <w:p>
      <w:pPr>
        <w:pStyle w:val="Normal"/>
        <w:spacing w:lineRule="auto" w:line="240" w:before="0" w:after="0"/>
        <w:ind w:left="4321" w:right="-427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00297755</w:t>
      </w:r>
    </w:p>
    <w:p>
      <w:pPr>
        <w:pStyle w:val="Normal"/>
        <w:spacing w:lineRule="auto" w:line="240" w:before="0" w:after="0"/>
        <w:ind w:left="4321" w:right="-427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</w:r>
    </w:p>
    <w:p>
      <w:pPr>
        <w:pStyle w:val="Normal"/>
        <w:spacing w:lineRule="auto" w:line="240" w:before="0" w:after="240"/>
        <w:ind w:left="4320" w:right="-425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ále jen objednatel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Zhotovitelem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ng. Ida Macháčková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Kašparova 1395/8, 700 30 Ostrava Hrabůvk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 ve věcech smluvních:</w:t>
        <w:tab/>
        <w:t>Ing. Ida Macháčková</w:t>
        <w:br/>
        <w:t>Zastoupen ve věcech technických:</w:t>
        <w:tab/>
        <w:t>Ing. Ida Macháčková</w:t>
        <w:br/>
        <w:t>Bankovní spojení:</w:t>
        <w:tab/>
        <w:tab/>
        <w:tab/>
        <w:t>Česká spořitelna a.s.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br/>
        <w:t>IČ:</w:t>
        <w:tab/>
        <w:tab/>
        <w:tab/>
        <w:tab/>
        <w:tab/>
        <w:t>64638162</w:t>
        <w:br/>
        <w:t>DIČ:</w:t>
        <w:tab/>
        <w:tab/>
        <w:tab/>
        <w:tab/>
        <w:tab/>
        <w:t>CZ6360266869</w:t>
        <w:br/>
        <w:t>e-mail:</w:t>
        <w:tab/>
        <w:tab/>
        <w:tab/>
        <w:tab/>
        <w:tab/>
        <w:br/>
        <w:t>Telefon: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ále jen zhotovitel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polečně označováni jako „smluvní strany“</w:t>
      </w:r>
    </w:p>
    <w:p>
      <w:pPr>
        <w:pStyle w:val="Normal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následující změně smlouvy o dílo č. 8/2018/RR/Ple ze dne </w:t>
        <w:br/>
        <w:t xml:space="preserve">23. 2. 2018, ve znění dodatku č. 1 ke smlouvě o dílo č. 8/2018/RR/Ple ze dne 18. 10. 2018, ve znění dodatku č. 2 ke smlouvě o dílo č. 8/2018/RR/Ple ze dne 28. 12. 2018, ve znění dodatku č. 3 ke smlouvě o dílo č. 8/2018/RR/Ple ze dne 24. 5. 2019, ve znění dodatku č. 4 ke smlouvě o dílo č. 8/2018/RR/Ple ze dne 20. 7. 2020, ve znění dodatku č. 5 ke smlouvě o dílo č. 8/2018/RR/Ple ze dne 17. 8. 2020, ve znění dodatku č. 6 ke smlouvě o dílo č. 8/2018/RR/Ple ze dne 25. 11. 2020 </w:t>
        <w:br/>
        <w:t xml:space="preserve">a ve znění dodatku č. 7 ke smlouvě o dílo č. 8/2018/RR/Ple ze dne 26. 1. 2021 na zpracování projektové dokumentace s 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Bílovec bez bariér II. - Výstavba chodníku spojujícího ul. Opavskou s cyklostezkou I. ve Staré Vsi“</w:t>
      </w:r>
      <w:r>
        <w:rPr>
          <w:rFonts w:cs="Times New Roman" w:ascii="Times New Roman" w:hAnsi="Times New Roman"/>
          <w:sz w:val="24"/>
          <w:szCs w:val="24"/>
        </w:rPr>
        <w:t xml:space="preserve"> v rozsahu pro územní rozhodnutí, stavební povolení a realizaci stavby (realizační dokumentace), včetně inženýrské činnosti, týkající se změny termínu pro vydání společného rozhodnutí z důvodu zpoždění při majetkoprávním řešení projektu v zájmovém území takt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I. Doba plnění, odst. 1., se celý text vypouští a nahrazuje textem novým takto: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hotovitel se zavazuje provést předmět smlouvy (dílo) v těchto termínech: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 prací zhotovitelem:</w:t>
        <w:tab/>
        <w:tab/>
        <w:tab/>
        <w:t>ihned po podpisu smlouvy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edání a převzetí díla bez vad a nedodělků:</w:t>
      </w:r>
    </w:p>
    <w:p>
      <w:pPr>
        <w:pStyle w:val="Normal"/>
        <w:suppressAutoHyphens w:val="true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) Projektová dokumentace pro společné územní řízení a stavební povolení (DUR+DSP společné řízení) 1. varianta - 1 výtisk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 30. 9. 2018,</w:t>
      </w:r>
    </w:p>
    <w:p>
      <w:pPr>
        <w:pStyle w:val="Normal"/>
        <w:suppressAutoHyphens w:val="true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2) Projektová dokumentace pro společné územní řízení a stavební povolení (DUR+DSP společné řízení) upravená 2. varianta - 1 výtisk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 31. 8. 2020,</w:t>
      </w:r>
    </w:p>
    <w:p>
      <w:pPr>
        <w:pStyle w:val="Normal"/>
        <w:suppressAutoHyphens w:val="true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3) Projektová dokumentace (DUR+DSP společné řízení) upravená 2. varianta – 6 výtisků,</w:t>
        <w:br/>
        <w:t xml:space="preserve">    zajištění stanovisek dotčených orgánů a správců sítí, jejich zapracování do projektové</w:t>
        <w:br/>
        <w:t xml:space="preserve">    dokumentace a podání žádosti o společné územní řízení a stavební povolení:</w:t>
        <w:tab/>
      </w:r>
    </w:p>
    <w:p>
      <w:pPr>
        <w:pStyle w:val="Normal"/>
        <w:suppressAutoHyphens w:val="true"/>
        <w:spacing w:lineRule="auto" w:line="240" w:before="0" w:after="120"/>
        <w:ind w:left="4604" w:firstLine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7. 6. 2021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) Projektová dokumentace pro provedení stavby (DPS), ocenění nákladů na realizaci formou</w:t>
        <w:br/>
        <w:t xml:space="preserve">  podrobného položkového rozpočtu (formát xls, pdf a xml):</w:t>
      </w:r>
    </w:p>
    <w:p>
      <w:pPr>
        <w:pStyle w:val="Normal"/>
        <w:suppressAutoHyphens w:val="true"/>
        <w:spacing w:lineRule="auto" w:line="240" w:before="0" w:after="120"/>
        <w:ind w:left="21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30 dnů od vydaného pravomocného stavebního povolení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) Projektová dokumentace pro výběr zhotovitele díla, zpracování slepého výkazu výměr pro</w:t>
        <w:br/>
        <w:t xml:space="preserve">  výběr zhotovitele díla (bez obchodních názvů a značek)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 30 dnů od vydaného pravomocného stavebního povol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tatní ujednání smlouvy o dílo zůstávají beze změ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8 se stává nedílnou součásti smlouvy o dílo č. 8/2018/RR/P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8 je vyhotoven v pěti stejnopisech splatností originálu podepsaných oprávněnými zástupci smluvních stran, přičemž objednatel obdrží 3 a zhotovitel 2 vyhotovení. Tento dodatek nabývá platnosti dnem podpisu oprávněnými zástupci obou smluvních stran a účinnosti dnem zveřejnění v Registru smluv.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ílovci dne: 29.4.2021</w:t>
        <w:tab/>
        <w:tab/>
        <w:tab/>
        <w:tab/>
        <w:tab/>
        <w:t>V Bílovci dne:  29.4.2021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bjednatele:</w:t>
        <w:tab/>
        <w:tab/>
        <w:tab/>
        <w:tab/>
        <w:tab/>
        <w:tab/>
        <w:t>Za zhotovitel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.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gr. Renata Mikolašová</w:t>
        <w:tab/>
        <w:tab/>
        <w:tab/>
        <w:tab/>
        <w:t xml:space="preserve">           Ing. Ida Macháčková</w:t>
        <w:br/>
        <w:t xml:space="preserve">         starostka města  </w:t>
      </w:r>
    </w:p>
    <w:sectPr>
      <w:type w:val="nextPage"/>
      <w:pgSz w:w="12240" w:h="15840"/>
      <w:pgMar w:left="1417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60" w:after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  <w:b/>
      <w:u w:val="no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eastAsia="Times New Roman" w:cs="Times New Roman"/>
      <w:color w:val="000000"/>
      <w:sz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  <w:szCs w:val="24"/>
    </w:rPr>
  </w:style>
  <w:style w:type="character" w:styleId="WW8Num17z2">
    <w:name w:val="WW8Num17z2"/>
    <w:qFormat/>
    <w:rPr>
      <w:rFonts w:cs="Times New Roman"/>
      <w:b/>
      <w:u w:val="no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u w:val="no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703" w:leader="none"/>
        <w:tab w:val="right" w:pos="94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eznam2">
    <w:name w:val="Seznam 2"/>
    <w:basedOn w:val="Normal"/>
    <w:qFormat/>
    <w:pPr>
      <w:spacing w:lineRule="auto" w:line="240" w:before="0" w:after="0"/>
      <w:ind w:left="566" w:hanging="283"/>
      <w:jc w:val="both"/>
    </w:pPr>
    <w:rPr>
      <w:rFonts w:ascii="Arial" w:hAnsi="Arial" w:cs="Arial"/>
      <w:sz w:val="24"/>
      <w:szCs w:val="20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3:00Z</dcterms:created>
  <dc:creator>praxe reg. rozvoj</dc:creator>
  <dc:description/>
  <cp:keywords/>
  <dc:language>en-US</dc:language>
  <cp:lastModifiedBy>Mgr. Kateřina Murcková</cp:lastModifiedBy>
  <cp:lastPrinted>2021-04-30T08:38:00Z</cp:lastPrinted>
  <dcterms:modified xsi:type="dcterms:W3CDTF">2021-04-30T10:33:00Z</dcterms:modified>
  <cp:revision>2</cp:revision>
  <dc:subject/>
  <dc:title/>
</cp:coreProperties>
</file>