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Tomáš Lach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Byšická 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77 16  Vše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Tomáš Lach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Byšická 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77 16  Vš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  <w:t>Naše zn.: 12/47019689/2021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Jana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30.4.2021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>Objednávka opravy konvektomatu ve školní jídel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běratel: </w:t>
      </w:r>
    </w:p>
    <w:p>
      <w:pPr>
        <w:pStyle w:val="Normal"/>
        <w:rPr/>
      </w:pPr>
      <w:r>
        <w:rPr/>
        <w:t>Střední zemědělská škola Rakovník, Pražská 1222</w:t>
      </w:r>
    </w:p>
    <w:p>
      <w:pPr>
        <w:pStyle w:val="Normal"/>
        <w:rPr/>
      </w:pPr>
      <w:r>
        <w:rPr/>
        <w:t>269 01  Rakovník – Rakovník II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, na základě Vaší nabídky, opravu konvektomatu Eloma Multimax </w:t>
      </w:r>
    </w:p>
    <w:p>
      <w:pPr>
        <w:pStyle w:val="Normal"/>
        <w:rPr/>
      </w:pPr>
      <w:r>
        <w:rPr/>
        <w:t xml:space="preserve">B 2011 a Eloma Multimax B 1011 za cenu bez DPH 66.434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Ing. Ivan Kup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 xml:space="preserve">    </w:t>
        <w:tab/>
        <w:t xml:space="preserve">              ředitel školy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 251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2:00Z</dcterms:created>
  <dc:creator>SZS</dc:creator>
  <dc:description/>
  <cp:keywords/>
  <dc:language>en-US</dc:language>
  <cp:lastModifiedBy>Jana Kupová</cp:lastModifiedBy>
  <cp:lastPrinted>2021-04-30T12:32:00Z</cp:lastPrinted>
  <dcterms:modified xsi:type="dcterms:W3CDTF">2021-04-30T10:32:00Z</dcterms:modified>
  <cp:revision>2</cp:revision>
  <dc:subject/>
  <dc:title>Střední zemědělská škola, Rakovník</dc:title>
</cp:coreProperties>
</file>