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R -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aha 3, Husinecká 1024/11a, PSČ 130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zastupuje ředitelka Krajského pozemkového úřadu pro Jihočeský kraj, adresa Rudolfovská 80, 37001 České Budějovice</w:t>
        <w:br/>
        <w:t>Ing. Eva Schmidtmajerová, C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, 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 xml:space="preserve">ČN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6011-3723001/07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ariabilní symbol: </w:t>
        <w:tab/>
        <w:t>236080411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dále jen   “p r o d á v a j í c í”)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ybářství Nové Hrady s.r.o.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 : Štiptoň 78, 374 01 Nové Hrady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22"/>
          <w:szCs w:val="22"/>
        </w:rPr>
        <w:t>(dříve   " Petrův zdar " spol. s r.o. se sídlem Štiptoň 67, Nové Hrady, PSČ 373 33)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15 78 97 99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jednatelem panem Lubomírem Zvonařem,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sán v obchodním rejstříku vedeném Krajským soudem v Českých Budějovicích,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.C, vložka 132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dále jen   “k u p u j í c í”) 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t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21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e   s m l o u v ě   č.   411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deji části podni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ku Nové Hrady  s.p., jako právního nástupc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rybářství Hluboká nad Vltavou, středisko Nové Hrad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mluvní strany uzavřely dne 30.11.2000 smlouvu č. 411/2000 o prodeji části podniku Statku Nové Hrady s.p., jako právního nástupce, Státního rybářství Hluboká nad Vltavou, středisko Nové Hrady (dále jen "smlouva") a dále dodatek č.1/2001 dne 15.1.2001, dodatek č. 2/2001 ze dne 12.10.2001, dodatek č. 3/2003 ze dne 17.9.2003, dodatek č. 4/2004 ze dne 9.11.2004, dodatek č. 5/2006 ze dne 13.1.2006, dodatek č. 6/2006 ze dne 29.6.2006, dodatku č. 7/2007 ze dne 12.4.2007, dodatku č. 8/2007 ze dne 11.10.2007, dodatku č. 9/2008 ze dne 19.3.2008, dodatku č. 10/2008 ze dne 6.10.2008, dodatku č. 11/2009 ze dne 3.3.2009 a dodatku č.12/2009 ze dne 25.9.2009, dodatku č.13/2010 ze dne 10.9.2010, dodatku č. 14/2011 ze dne 17.10.2011, dodatku č. 15/2012 ze dne 10.10.2012, dodatku č. 16/2012 ze dne 3.12.2012, dodatku č. 17/2012 ze dne 15.10.2013, dodatku č. 18/2014 ze dne 29.8.2014, dodatku č. 19/2016 ze dne 7.12.2016 a dodatku č. 20/2018 ze dne 7.2.2018 k této smlouvě, dle PP 23608  (dále jen "smlouva"). Ve smyslu § 22, odst. 1) zákona č. 503/2012 Sb., o Státním pozemkovém úřadu a o změně některých souvisejících zákonů, vstoupila ke dni účinnosti tohoto zákona, tj. k 1. lednu 2013, do práv a povinností prodávajícího ČR, za kterou jedná Státní pozemkový úřad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upující uhradí nad rámec splátkového režimu stanoveného smlouvou část kupní ceny připadající na níže uvedený majetek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zemky ve vlastnictví kupujícího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</w:t>
        <w:tab/>
        <w:tab/>
        <w:t xml:space="preserve">  </w:t>
        <w:tab/>
        <w:t>katastrální</w:t>
        <w:tab/>
        <w:tab/>
        <w:tab/>
        <w:t>pozemek</w:t>
        <w:tab/>
        <w:tab/>
        <w:t>druh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</w:t>
        <w:tab/>
        <w:t>území</w:t>
        <w:tab/>
        <w:tab/>
        <w:tab/>
        <w:tab/>
        <w:t>parc. č.</w:t>
        <w:tab/>
        <w:tab/>
        <w:tab/>
        <w:t>pozemku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Dolní Dvořiště</w:t>
        <w:tab/>
        <w:t xml:space="preserve">  </w:t>
        <w:tab/>
        <w:t>Tichá</w:t>
        <w:tab/>
        <w:tab/>
        <w:tab/>
        <w:tab/>
        <w:t>1546/3</w:t>
        <w:tab/>
        <w:tab/>
        <w:tab/>
        <w:t>vodní plocha</w:t>
      </w:r>
    </w:p>
    <w:p>
      <w:pPr>
        <w:pStyle w:val="Normal"/>
        <w:jc w:val="both"/>
        <w:rPr/>
      </w:pPr>
      <w:r>
        <w:rPr>
          <w:rFonts w:cs="Arial" w:ascii="Arial" w:hAnsi="Arial"/>
        </w:rPr>
        <w:t>Dolní Dvořiště</w:t>
        <w:tab/>
        <w:t xml:space="preserve">  </w:t>
        <w:tab/>
        <w:t>Tichá</w:t>
        <w:tab/>
        <w:tab/>
        <w:tab/>
        <w:tab/>
        <w:t>1542</w:t>
        <w:tab/>
        <w:tab/>
        <w:tab/>
        <w:t>ostatní pl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ouvisející majetek nepodléhající zápisu do KN vlastnictví kupující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</w:t>
        <w:tab/>
        <w:tab/>
        <w:t xml:space="preserve">  </w:t>
        <w:tab/>
        <w:t xml:space="preserve">katastrální území     </w:t>
        <w:tab/>
        <w:t>druh majetku, inv č.</w:t>
        <w:tab/>
        <w:t>na pozemku parc. č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lní Dvořiště</w:t>
        <w:tab/>
        <w:t xml:space="preserve">  </w:t>
        <w:tab/>
        <w:t>Tichá</w:t>
        <w:tab/>
        <w:tab/>
        <w:tab/>
        <w:t>výpust, 4520</w:t>
        <w:tab/>
        <w:tab/>
        <w:tab/>
        <w:t>1546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lní Dvořiště</w:t>
        <w:tab/>
        <w:t xml:space="preserve">  </w:t>
        <w:tab/>
        <w:t>Tichá</w:t>
        <w:tab/>
        <w:tab/>
        <w:tab/>
        <w:t>brlenky, 4521</w:t>
        <w:tab/>
        <w:tab/>
        <w:tab/>
        <w:t>1546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lní Dvořiště</w:t>
        <w:tab/>
        <w:t xml:space="preserve">  </w:t>
        <w:tab/>
        <w:t>Tichá</w:t>
        <w:tab/>
        <w:tab/>
        <w:tab/>
        <w:t>hráz, 4522</w:t>
        <w:tab/>
        <w:tab/>
        <w:tab/>
        <w:t>1546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lní Dvořiště</w:t>
        <w:tab/>
        <w:t xml:space="preserve">  </w:t>
        <w:tab/>
        <w:t>Tichá</w:t>
        <w:tab/>
        <w:tab/>
        <w:tab/>
        <w:t>kádiště, 4523</w:t>
        <w:tab/>
        <w:tab/>
        <w:tab/>
        <w:t>1546/3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majetek).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upní cena výše uvedeného majetku snížená na 52,439 % účetní hodnoty ke dni účinnosti smlouvy činí 92.680,00 Kč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Hodnota majetku dle účetní závěrky (Kč):</w:t>
        <w:tab/>
        <w:t>84.355.278,00 Kč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roků splátek</w:t>
        <w:tab/>
        <w:tab/>
        <w:tab/>
        <w:tab/>
        <w:tab/>
        <w:t xml:space="preserve">       30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é snížení zůstatkové hodnoty</w:t>
        <w:tab/>
        <w:tab/>
        <w:tab/>
        <w:t>52,439 %</w:t>
      </w:r>
    </w:p>
    <w:p>
      <w:pPr>
        <w:pStyle w:val="Normal1"/>
        <w:ind w:left="708" w:firstLine="708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upní cena - dle dopisu (Kč):</w:t>
        <w:tab/>
        <w:tab/>
        <w:tab/>
        <w:t>44.235.065,00 Kč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sud uhrazeno </w:t>
        <w:tab/>
        <w:tab/>
        <w:tab/>
        <w:t xml:space="preserve">             29.069.962,50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Na základě smlouvy a výše uvedených dodatků zbývá uhradit částku ve výši </w:t>
      </w:r>
      <w:r>
        <w:rPr>
          <w:rFonts w:cs="Arial" w:ascii="Arial" w:hAnsi="Arial"/>
          <w:b/>
          <w:sz w:val="22"/>
          <w:szCs w:val="22"/>
        </w:rPr>
        <w:t xml:space="preserve">15.165.102,50 </w:t>
      </w:r>
      <w:r>
        <w:rPr>
          <w:rFonts w:cs="Arial" w:ascii="Arial" w:hAnsi="Arial"/>
          <w:b/>
          <w:bCs/>
          <w:sz w:val="22"/>
          <w:szCs w:val="22"/>
        </w:rPr>
        <w:t xml:space="preserve">Kč </w:t>
      </w:r>
      <w:r>
        <w:rPr>
          <w:rFonts w:cs="Arial" w:ascii="Arial" w:hAnsi="Arial"/>
          <w:sz w:val="22"/>
          <w:szCs w:val="22"/>
        </w:rPr>
        <w:t xml:space="preserve">(slovy: patnáctmilónůjednostošedesátpětisícjednostodva korun českých padesát haléřů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Vzhledem ke skutečnosti uvedené v čl. II. tohoto dodatku, účastníci shodně konstatují, že dosud neuhrazenou část kupní ceny uhradí kupující prodávajícímu takto:        </w:t>
      </w:r>
    </w:p>
    <w:p>
      <w:pPr>
        <w:pStyle w:val="Normal"/>
        <w:tabs>
          <w:tab w:val="clear" w:pos="708"/>
          <w:tab w:val="left" w:pos="284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2.680,- Kč</w:t>
        <w:tab/>
        <w:tab/>
        <w:t>nejpozději do 31.5.2021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61.318,- Kč</w:t>
        <w:tab/>
        <w:tab/>
        <w:t>nejpozději do 31.10.2021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61.318,- Kč</w:t>
        <w:tab/>
        <w:tab/>
        <w:t>nejpozději do 31.10.2022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61.318,- Kč</w:t>
        <w:tab/>
        <w:tab/>
        <w:t>nejpozději do 31.10.2023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1.561.318,- Kč</w:t>
        <w:tab/>
        <w:tab/>
        <w:t>nejpozději do 31.10.2024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61.318,- Kč</w:t>
        <w:tab/>
        <w:tab/>
        <w:t>nejpozději do 31.10.2025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61.318,- Kč</w:t>
        <w:tab/>
        <w:tab/>
        <w:t>nejpozději do 31.10.2026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61.318,- Kč</w:t>
        <w:tab/>
        <w:tab/>
        <w:t>nejpozději do 31.10.2027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61.318,- Kč</w:t>
        <w:tab/>
        <w:tab/>
        <w:t>nejpozději do 31.10.2028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1.461.000,- Kč</w:t>
        <w:tab/>
        <w:tab/>
        <w:t>nejpozději do 31.10.2029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1.120.878,50 Kč</w:t>
        <w:tab/>
        <w:tab/>
        <w:t>nejpozději do 31.10.203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Tento dodatek je nedílnou součástí Smlouvy a nabývá účinnosti dnem uveřejnění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Tento dodatek je sepsán ve 4 stejnopisech, z nichž každý má platnost origin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Smluvní strany po jeho přečtení prohlašují, že s jeho obsahem souhlasí, a že tento dodatek je shodným projevem jejich vážné a svobodné vůle, a na důkaz toho připojují své po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6.4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Rybářství Nové Hrady s r.o.</w:t>
      </w:r>
    </w:p>
    <w:p>
      <w:pPr>
        <w:pStyle w:val="Normal"/>
        <w:ind w:left="4537" w:hanging="4537"/>
        <w:rPr/>
      </w:pPr>
      <w:r>
        <w:rPr>
          <w:rFonts w:cs="Arial" w:ascii="Arial" w:hAnsi="Arial"/>
          <w:sz w:val="22"/>
          <w:szCs w:val="22"/>
        </w:rPr>
        <w:t>Ing. Eva Schmidtmajerová, CSc.</w:t>
        <w:tab/>
        <w:tab/>
        <w:t>Lubomír Zvonař</w:t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ab/>
        <w:t>jednatel</w:t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ab/>
      </w:r>
      <w:r>
        <w:rPr>
          <w:rFonts w:cs="Arial" w:ascii="Arial" w:hAnsi="Arial"/>
          <w:i/>
          <w:sz w:val="22"/>
          <w:szCs w:val="22"/>
        </w:rPr>
        <w:t xml:space="preserve">kupující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b/>
          <w:i/>
          <w:sz w:val="22"/>
          <w:szCs w:val="22"/>
        </w:rPr>
        <w:tab/>
        <w:t xml:space="preserve">    </w:t>
      </w:r>
    </w:p>
    <w:p>
      <w:pPr>
        <w:pStyle w:val="Seznam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Jihočeský kraj</w:t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Miroslav Šimek</w:t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7" w:hanging="4537"/>
        <w:rPr/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Ing. Josef Sysel  </w:t>
      </w:r>
    </w:p>
    <w:p>
      <w:pPr>
        <w:pStyle w:val="Normal"/>
        <w:ind w:left="4537" w:hanging="45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7" w:hanging="453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left="4537" w:hanging="453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</w:t>
        <w:tab/>
        <w:t>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ormal1">
    <w:name w:val="Normal&#13;&#10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Bodytext3">
    <w:name w:val="bodytext3"/>
    <w:basedOn w:val="Normal"/>
    <w:qFormat/>
    <w:pPr/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0:00Z</dcterms:created>
  <dc:creator>ckrumlov</dc:creator>
  <dc:description/>
  <cp:keywords/>
  <dc:language>en-US</dc:language>
  <cp:lastModifiedBy>Sysel Josef Ing.</cp:lastModifiedBy>
  <cp:lastPrinted>2021-04-30T11:16:00Z</cp:lastPrinted>
  <dcterms:modified xsi:type="dcterms:W3CDTF">2021-04-30T10:12:00Z</dcterms:modified>
  <cp:revision>7</cp:revision>
  <dc:subject/>
  <dc:title>Pozemkový fond České republiky</dc:title>
</cp:coreProperties>
</file>