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Smlouvě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ejímž předmětem je svoz (uložení) separovaného odpad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 služby Písek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žská 372,397 01 Pí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016541, DIČ:  CZ 260165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R vedeném Krajským soudem v Českých Budějovicích, oddíl C, vložka 918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á jednatelem Josefem Hrádkem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poskytova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firmy</w:t>
      </w:r>
      <w:r>
        <w:rPr>
          <w:rFonts w:cs="Arial" w:ascii="Arial" w:hAnsi="Arial"/>
          <w:b/>
          <w:bCs/>
          <w:sz w:val="22"/>
          <w:szCs w:val="22"/>
        </w:rPr>
        <w:t>:        Základní škola T.G.Masaryka a Mateřská škola písek, Čelakovského 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             Čelakovského 24, 39701 Písek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                    709431150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           CZ70943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/ mob:                        xxx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u zasílat na e-mail: xx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iště nádob:            </w:t>
      </w:r>
      <w:r>
        <w:rPr>
          <w:rFonts w:cs="Arial" w:ascii="Arial" w:hAnsi="Arial"/>
          <w:b/>
          <w:bCs/>
          <w:sz w:val="22"/>
          <w:szCs w:val="22"/>
        </w:rPr>
        <w:t xml:space="preserve"> nádvoří školy u školní jídelny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objednavatel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Smluvní strany se tímto Dodatkem č. 1 dohodly o následujících změnách v předmětné Smlouvě, jejímž předmětem je svoz (uložení) separovaného odpadu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) Čl.3 Platební ujednání – původní znění článku se doplňuje a jeho doplněná část zní takto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latební ujednání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Platba bude prováděna na základě faktury vystavené poskytovatelem 2x ročně a to k 30.6. a 31.12. běžného roku na výše uvedenou adresu. Ceny jsou stanoveny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ájem, svoz a likvidace jednoho kontejneru :     8 132,73 Kč / komodita papír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ájem, svoz a likvidace jednoho kontejneru :     8 847,12 Kč / komodita plasty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ájem, svoz a likvidace jednoho kontejneru:      4 066,37 Kč / komodita sklo /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ceny jsou bez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2754"/>
      </w:tblGrid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Í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LO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STY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á smluvní cena plnění:  :  PLASTY, SKLO  29 178,95 Kč za rok bez DP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Čl. 6 závěrečné ustanovení – původní znění článku se doplňuje a jeho doplněná část zn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áva a povinnosti smluvních stran touto smlouvou výslovně neupravená se řídí příslušnými ustanoveními zákona č. 89/2012 Sb., občanský zákoník, ve znění pozdějších předpisů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S osobními údaji, které jsou shromažďovány a následně zpracovány v souladu s uzavřením a plněním této smlouvy, poskytovatel. nakládá dle Nařízení Evropského parlamentu a Rady (EU) 2016/679 ze dne 27. 4. 2016 o ochraně osobních údajů a o volném pohybu těchto údajů a o zrušení směrnice 95/46/ES (dále jen „nařízení GDPR“ a dle zákona č. 110/2019 Sb., o zpracování osobních údajů, ve znění pozdějších předpisů (dále jen „Zzoú“). Poskytovatel dále činí, v souladu s článkem 13 nařízení GDPR a ustanovením § 8 Zzoú, informační povinnost prostřednictvím Zásad ochrany osobních údajů, které jsou dostupné na webových stránkách společnost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s-pisek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Objednatel bere na vědomí, že pokud plnění za tuto smlouvu přesáhne částku 50 tis. Kč    bez DPH, vztahují e na ni povinnosti uveřejnění dle zákona č. 340/2015 Sb., o zvláštních podmínkách účinnosti některých smluv, uveřejňování těchto smluv a o registru smluv (zákon o registru smluv), v platném znění. Smluvní strany si tímto ujednávají, že uveřejnění dle tohoto zákona zajistí poskytovatel způsobem, v rozsahu a ve lhůtách z něho vyplývajících. Smluvní strany prohlašují, že žádnou část této smlouvy nepovažují za své obchodní tajemství bránící jejímu uveřejnění či poskytnutí. Ujednání dle tohoto odstavce se vztahují i na všechny případné dodatky k této smlouvě, jejichž prostřednictvím je tato smlouva měněna či ukončována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Tento dodatek č. 1 se vypracovává ve dvou vyhotoveních s platností originálu, z nichž každá smluvní strana obdrží po jednom vyhotovení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Účastníci prohlašují, že tento dodatek č. 1 je projevem jejich vážné a svobodné vůle prosté omylu a tísně, na důkaz čehož připojují podpisy jejich oprávnění zástupci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Tento dodatek č. 1 nabývá platnosti dnem 01.07.2021, účinnosti pak dnem podpisu nebo dnem zveřejněním v registru smluv, vyžaduje-li to rozsah plnění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Písku dne:   27.4.2021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poskytovatel                                                               objednatel                        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uppressAutoHyphens w:val="false"/>
      <w:spacing w:before="120" w:after="0"/>
      <w:ind w:left="360" w:hanging="360"/>
      <w:jc w:val="both"/>
    </w:pPr>
    <w:rPr>
      <w:rFonts w:ascii="Arial" w:hAnsi="Arial" w:cs="Arial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pisek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6:00Z</dcterms:created>
  <dc:creator>Hana Korejsová</dc:creator>
  <dc:description/>
  <cp:keywords/>
  <dc:language>en-US</dc:language>
  <cp:lastModifiedBy>Jitka Tůmová</cp:lastModifiedBy>
  <cp:lastPrinted>2021-04-19T12:41:00Z</cp:lastPrinted>
  <dcterms:modified xsi:type="dcterms:W3CDTF">2021-04-30T08:00:00Z</dcterms:modified>
  <cp:revision>5</cp:revision>
  <dc:subject/>
  <dc:title>Dodatek č</dc:title>
</cp:coreProperties>
</file>