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4923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filtrů k odsávačce na gastroenterologickou ambulanci: MH-481 FILTERS FOR SSU-2, KV-2..5 (10 PIECES), obj. č. 029421, počet 13 ks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68 563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667369197"/>
            <w:bookmarkStart w:id="1" w:name="__Fieldmark__0_166736919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667369197"/>
            <w:bookmarkStart w:id="3" w:name="__Fieldmark__1_166736919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24638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30. 4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nempe</dc:creator>
  <dc:description/>
  <dc:language>en-US</dc:language>
  <cp:lastModifiedBy>nempe</cp:lastModifiedBy>
  <cp:lastPrinted>2021-04-30T10:27:00Z</cp:lastPrinted>
  <dcterms:modified xsi:type="dcterms:W3CDTF">2021-04-30T08:28:00Z</dcterms:modified>
  <cp:revision>2</cp:revision>
  <dc:subject/>
  <dc:title/>
</cp:coreProperties>
</file>