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018/27/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- Poruba</w:t>
      </w:r>
    </w:p>
    <w:p>
      <w:pPr>
        <w:pStyle w:val="Normal"/>
        <w:rPr/>
      </w:pPr>
      <w:r>
        <w:rPr/>
        <w:t xml:space="preserve">IČ:  </w:t>
        <w:tab/>
        <w:tab/>
        <w:tab/>
        <w:t>71216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>xxxxxxxxxxx</w:t>
      </w:r>
    </w:p>
    <w:p>
      <w:pPr>
        <w:pStyle w:val="Normal"/>
        <w:rPr/>
      </w:pPr>
      <w:r>
        <w:rPr/>
        <w:t xml:space="preserve">Číslo účtu: </w:t>
        <w:tab/>
        <w:tab/>
        <w:t>xxxxxxxxxxxxxxxx</w:t>
      </w:r>
    </w:p>
    <w:p>
      <w:pPr>
        <w:pStyle w:val="Normal"/>
        <w:rPr/>
      </w:pPr>
      <w:r>
        <w:rPr/>
        <w:t xml:space="preserve">Zastoupená : </w:t>
        <w:tab/>
        <w:tab/>
        <w:t xml:space="preserve">Ing. Simonou Malinovou, ředitelkou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HPF CleanCat s.r.o.</w:t>
      </w:r>
    </w:p>
    <w:p>
      <w:pPr>
        <w:pStyle w:val="Normal"/>
        <w:rPr/>
      </w:pPr>
      <w:r>
        <w:rPr/>
        <w:t>Sídlo:</w:t>
        <w:tab/>
        <w:tab/>
        <w:tab/>
        <w:t>Keramická 602, Ostrava, Hrušov, PSČ 711 00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53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 xml:space="preserve">xxxxxxxxxxx </w:t>
      </w:r>
    </w:p>
    <w:p>
      <w:pPr>
        <w:pStyle w:val="Normal"/>
        <w:rPr/>
      </w:pPr>
      <w:r>
        <w:rPr/>
        <w:t xml:space="preserve">Číslo účtu:  </w:t>
        <w:tab/>
        <w:tab/>
        <w:t>xxx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>(dále jen“ 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jednatel a poskytovatel uzavřeli dne 13. 12. 2018 Smlouvu o zajištění služeb č. 2018/27/033 (dále jen „smlouva“).</w:t>
      </w:r>
    </w:p>
    <w:p>
      <w:pPr>
        <w:pStyle w:val="Normal"/>
        <w:spacing w:before="0" w:after="0"/>
        <w:ind w:left="4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souladu s čl. IV. odst. 15 Smlouvy je zohledněn vliv inflace na cenu služby pravidelného úklidu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8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  <w:gridCol w:w="960"/>
        <w:gridCol w:w="960"/>
        <w:gridCol w:w="760"/>
        <w:gridCol w:w="880"/>
        <w:gridCol w:w="1060"/>
        <w:gridCol w:w="880"/>
        <w:gridCol w:w="1020"/>
        <w:gridCol w:w="960"/>
        <w:gridCol w:w="1180"/>
        <w:gridCol w:w="163"/>
        <w:gridCol w:w="943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.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Čl. IV. Odst. 1 se mění následujícím zněním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Cena za poskytnutí služeb dle. Čl. II. této smlouvy je dohodnuta jako cena nejvýše přípustná a nepřekročitelná po celou dobu platnosti smlouvy a činí </w:t>
      </w:r>
      <w:r>
        <w:rPr>
          <w:b/>
          <w:bCs/>
        </w:rPr>
        <w:t>255 348,96 Kč bez DPH ročně, 308 972,24 Kč včetně DPH ročně, tj. 21 279,08 Kč bez DPH měsíčně, 25 747,69 Kč vč. DPH měsíč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2 Ostatní ujedná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 Tento dodatek je sepsán ve dvou vyhotoveních, z nichž jedno obdrží poskytovatel a jedno objedna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 Tento dodatek nabývá platnosti dnem jejího podpisu oběma smluvními stranami a účinnosti dnem 1. 7. 2021, nejdříve však dnem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20. 4. 2021</w:t>
        <w:tab/>
        <w:tab/>
        <w:tab/>
        <w:tab/>
        <w:t>V Ostravě dne 20. 4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>Za poskyto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8:00Z</dcterms:created>
  <dc:creator>Nová Huť a.s.</dc:creator>
  <dc:description/>
  <cp:keywords/>
  <dc:language>en-US</dc:language>
  <cp:lastModifiedBy>Nitscheová Martina</cp:lastModifiedBy>
  <cp:lastPrinted>2021-04-20T08:21:00Z</cp:lastPrinted>
  <dcterms:modified xsi:type="dcterms:W3CDTF">2021-04-27T12:58:00Z</dcterms:modified>
  <cp:revision>2</cp:revision>
  <dc:subject/>
  <dc:title> </dc:title>
</cp:coreProperties>
</file>