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i/>
          <w:i/>
          <w:sz w:val="48"/>
        </w:rPr>
      </w:pPr>
      <w:r>
        <w:rPr>
          <w:sz w:val="52"/>
        </w:rPr>
        <w:t>SMLOUV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48"/>
        </w:rPr>
        <w:t>o dodávkách obědů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zervato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 sídlem České Budějovice, Kanovnická 22/391, 370 01 České Budějov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ČO 600759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řední škola podle zákona č. 561/2004 Sb. o předškolním, základním, středním, vyšším odborným a jiném vzdělávání</w:t>
      </w:r>
    </w:p>
    <w:p>
      <w:pPr>
        <w:pStyle w:val="Normal"/>
        <w:spacing w:lineRule="auto" w:line="360"/>
        <w:rPr/>
      </w:pPr>
      <w:r>
        <w:rPr>
          <w:sz w:val="24"/>
        </w:rPr>
        <w:t>zastoupená Mgr. Petrem Riesem, ředitelem</w:t>
      </w:r>
    </w:p>
    <w:p>
      <w:pPr>
        <w:pStyle w:val="TextBody"/>
        <w:spacing w:lineRule="auto" w:line="360"/>
        <w:rPr/>
      </w:pPr>
      <w:r>
        <w:rPr/>
        <w:t>bankovní spojení: ČSOB a. s., pobočka Č. Budějovice, číslo účtu: 261075465/03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iCs/>
          <w:sz w:val="24"/>
        </w:rPr>
        <w:t>jako odběratel na straně jedné (dále jen „Odběr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Jihočeská univerzita v Českých Budějovicích, Koleje a menz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 sídlem České Budějovice, Studentská 800/15, PSČ 370 05</w:t>
      </w:r>
    </w:p>
    <w:p>
      <w:pPr>
        <w:pStyle w:val="Heading3"/>
        <w:spacing w:lineRule="auto" w:line="360"/>
        <w:rPr/>
      </w:pPr>
      <w:r>
        <w:rPr/>
        <w:t>IČO: 60076658, DIČ: CZ6007665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ysoká škola podle zákona č.  314/1991 Sb. a zákona č. 111/1998 Sb., o vysokých školách, v platném znění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astoupená Ing. Ivanem Hájkem, ředitelem </w:t>
      </w:r>
    </w:p>
    <w:p>
      <w:pPr>
        <w:pStyle w:val="Heading3"/>
        <w:spacing w:lineRule="auto" w:line="360"/>
        <w:rPr/>
      </w:pPr>
      <w:r>
        <w:rPr/>
        <w:t>bankovní spojení: ČSOB a. s., pobočka Č. Budějovice, číslo účtu: 105561947/03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iCs/>
          <w:sz w:val="24"/>
        </w:rPr>
        <w:t>jako dodavatel na straně druhé (dále jen „Dodavatel“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.</w:t>
      </w:r>
    </w:p>
    <w:p>
      <w:pPr>
        <w:pStyle w:val="Heading4"/>
        <w:rPr/>
      </w:pPr>
      <w:r>
        <w:rPr/>
        <w:t>Účel a předmět smlouvy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1.</w:t>
        <w:tab/>
        <w:t>Účelem této smlouvy je vznik obchodně-závazkového vztahu v němž se Dodavatel zavazuje dodávat hotovou stravu pro Odběr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2. Na základě této smlouvy Dodavatel zajistí pro Odběratele obědy pro pracovníky Konzervatoře České Budějovice, Kanovnická 22/391.</w:t>
      </w:r>
    </w:p>
    <w:p>
      <w:pPr>
        <w:pStyle w:val="TextBodyIndent"/>
        <w:ind w:left="357" w:right="0" w:hanging="0"/>
        <w:rPr/>
      </w:pPr>
      <w:r>
        <w:rPr/>
      </w:r>
    </w:p>
    <w:p>
      <w:pPr>
        <w:pStyle w:val="TextBodyIndent"/>
        <w:rPr/>
      </w:pPr>
      <w:r>
        <w:rPr/>
        <w:t>1.3. Obědy zajišťuje Dodavatel pět dní v týdnu, tj. pondělí až pá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řípravy stra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2.1.</w:t>
        <w:tab/>
        <w:t>Dodavatel se zavazuje k provádění veškeré přípravy jídel v prostorách stravovacího zařízení, tj. v objektu menzy, Studentská 800/15, České Buděj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/>
        <w:t>2.2. Způsob přípravy jídel zohledňuje požadavky kladené platnou vyhláškou 137/2004 a je v souladu s DOS-T ČKAIT č. 4-11 z roku 2001. Proces přípravy stravy je řízen systémem HACCP a probíhá dle schválených receptur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ritéria obědů a odbě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 xml:space="preserve">3.1. Dodavatel je povinen zajistit výrobu stravy, ve smyslu platných právních předpisů, včetně hygienických a závazných receptur.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3.2. Obědy pro Odběratele budou odpovídat platnému jídelníčku, vydaném Dodavatelem na dobu pěti dní, tj. pondělí - pátek. Jídelníček je vydáván vždy ve středu, s platností následujícího týdne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3.3. Odběratel si může vybrané jídlo objednat den předem, a to do 14.00 hod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3.4.</w:t>
        <w:tab/>
        <w:t>Obědy budou vydávány v menze Teologické fakulty JU na adrese Kněžská 8,</w:t>
        <w:br/>
        <w:t>370 01 České Budějovice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852" w:hanging="426"/>
        <w:rPr/>
      </w:pPr>
      <w:r>
        <w:rPr/>
        <w:tab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ánek 4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na dodané stravy</w:t>
      </w:r>
    </w:p>
    <w:p>
      <w:pPr>
        <w:pStyle w:val="TextBody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  <w:t xml:space="preserve">4.1. </w:t>
        <w:tab/>
        <w:t>Cena oběda č. 1 – 8 a diet č. 1 – 6 je stanovena z vykalkulované ceny dle jídelníčku menzy JU.</w:t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ind w:left="708" w:firstLine="708"/>
        <w:jc w:val="left"/>
        <w:rPr>
          <w:bCs/>
        </w:rPr>
      </w:pPr>
      <w:r>
        <w:rPr>
          <w:bCs/>
        </w:rPr>
        <w:t>Minutka 1-2</w:t>
        <w:tab/>
        <w:tab/>
        <w:t>Základní cena</w:t>
        <w:tab/>
        <w:tab/>
        <w:t xml:space="preserve">  68,70</w:t>
        <w:tab/>
        <w:t xml:space="preserve"> Kč</w:t>
      </w:r>
    </w:p>
    <w:p>
      <w:pPr>
        <w:pStyle w:val="TextBody"/>
        <w:jc w:val="left"/>
        <w:rPr/>
      </w:pPr>
      <w:r>
        <w:rPr>
          <w:bCs/>
        </w:rPr>
        <w:tab/>
        <w:tab/>
        <w:tab/>
        <w:tab/>
        <w:tab/>
        <w:t>DPH 10%</w:t>
        <w:tab/>
        <w:tab/>
      </w:r>
      <w:r>
        <w:rPr>
          <w:bCs/>
          <w:u w:val="single"/>
        </w:rPr>
        <w:t>+10,30 Kč</w:t>
      </w:r>
    </w:p>
    <w:p>
      <w:pPr>
        <w:pStyle w:val="TextBody"/>
        <w:jc w:val="left"/>
        <w:rPr>
          <w:b/>
          <w:b/>
          <w:bCs/>
        </w:rPr>
      </w:pPr>
      <w:r>
        <w:rPr>
          <w:bCs/>
        </w:rPr>
        <w:tab/>
        <w:tab/>
        <w:tab/>
        <w:tab/>
        <w:tab/>
      </w:r>
      <w:r>
        <w:rPr>
          <w:b/>
          <w:bCs/>
        </w:rPr>
        <w:t>Fakturační cena</w:t>
        <w:tab/>
        <w:t xml:space="preserve">  79,00</w:t>
        <w:tab/>
        <w:t>Kč</w:t>
      </w:r>
    </w:p>
    <w:p>
      <w:pPr>
        <w:pStyle w:val="TextBody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firstLine="708"/>
        <w:jc w:val="left"/>
        <w:rPr>
          <w:bCs/>
        </w:rPr>
      </w:pPr>
      <w:r>
        <w:rPr>
          <w:bCs/>
        </w:rPr>
        <w:t>Minutka 3-4</w:t>
        <w:tab/>
        <w:tab/>
        <w:t>Základní cena</w:t>
        <w:tab/>
        <w:tab/>
        <w:t xml:space="preserve">  71,30</w:t>
        <w:tab/>
        <w:t xml:space="preserve"> Kč</w:t>
      </w:r>
    </w:p>
    <w:p>
      <w:pPr>
        <w:pStyle w:val="TextBody"/>
        <w:jc w:val="left"/>
        <w:rPr/>
      </w:pPr>
      <w:r>
        <w:rPr>
          <w:bCs/>
        </w:rPr>
        <w:tab/>
        <w:tab/>
        <w:tab/>
        <w:tab/>
        <w:tab/>
        <w:t>DPH 15%</w:t>
        <w:tab/>
        <w:tab/>
      </w:r>
      <w:r>
        <w:rPr>
          <w:bCs/>
          <w:u w:val="single"/>
        </w:rPr>
        <w:t>+10,70 Kč</w:t>
      </w:r>
    </w:p>
    <w:p>
      <w:pPr>
        <w:pStyle w:val="TextBody"/>
        <w:jc w:val="left"/>
        <w:rPr>
          <w:b/>
          <w:b/>
          <w:bCs/>
        </w:rPr>
      </w:pPr>
      <w:r>
        <w:rPr>
          <w:bCs/>
        </w:rPr>
        <w:tab/>
        <w:tab/>
        <w:tab/>
        <w:tab/>
        <w:tab/>
      </w:r>
      <w:r>
        <w:rPr>
          <w:b/>
          <w:bCs/>
        </w:rPr>
        <w:t>Fakturační cena</w:t>
        <w:tab/>
        <w:t xml:space="preserve">  82,00</w:t>
        <w:tab/>
        <w:t>Kč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ab/>
        <w:tab/>
      </w:r>
      <w:r>
        <w:rPr/>
        <w:t>Polévka 1</w:t>
        <w:tab/>
        <w:tab/>
        <w:t>Základní cena</w:t>
        <w:tab/>
        <w:t xml:space="preserve">   </w:t>
        <w:tab/>
        <w:t xml:space="preserve">   12,17 Kč</w:t>
      </w:r>
    </w:p>
    <w:p>
      <w:pPr>
        <w:pStyle w:val="TextBody"/>
        <w:jc w:val="left"/>
        <w:rPr>
          <w:b/>
          <w:b/>
          <w:bCs/>
        </w:rPr>
      </w:pPr>
      <w:r>
        <w:rPr/>
        <w:tab/>
        <w:tab/>
        <w:tab/>
        <w:tab/>
        <w:tab/>
        <w:t>DPH 10 %</w:t>
        <w:tab/>
        <w:tab/>
      </w:r>
      <w:r>
        <w:rPr>
          <w:u w:val="single"/>
        </w:rPr>
        <w:t>+   1,83 Kč</w:t>
      </w:r>
    </w:p>
    <w:p>
      <w:pPr>
        <w:pStyle w:val="TextBody"/>
        <w:jc w:val="left"/>
        <w:rPr/>
      </w:pPr>
      <w:r>
        <w:rPr>
          <w:b/>
          <w:bCs/>
        </w:rPr>
        <w:tab/>
        <w:tab/>
        <w:tab/>
        <w:tab/>
        <w:tab/>
        <w:t>Fakturační cena</w:t>
        <w:tab/>
        <w:t xml:space="preserve">  14,00 Kč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firstLine="708"/>
        <w:jc w:val="left"/>
        <w:rPr/>
      </w:pPr>
      <w:r>
        <w:rPr/>
        <w:t>Polévka 2</w:t>
        <w:tab/>
        <w:tab/>
        <w:t>Základní cena</w:t>
        <w:tab/>
        <w:t xml:space="preserve">   </w:t>
        <w:tab/>
        <w:t xml:space="preserve">  13,04</w:t>
        <w:tab/>
        <w:t xml:space="preserve"> Kč</w:t>
      </w:r>
    </w:p>
    <w:p>
      <w:pPr>
        <w:pStyle w:val="TextBody"/>
        <w:jc w:val="left"/>
        <w:rPr>
          <w:b/>
          <w:b/>
          <w:bCs/>
        </w:rPr>
      </w:pPr>
      <w:r>
        <w:rPr/>
        <w:tab/>
        <w:tab/>
        <w:tab/>
        <w:tab/>
        <w:tab/>
        <w:t>DPH 15 %</w:t>
        <w:tab/>
        <w:tab/>
      </w:r>
      <w:r>
        <w:rPr>
          <w:u w:val="single"/>
        </w:rPr>
        <w:t>+  1,96 Kč</w:t>
      </w:r>
    </w:p>
    <w:p>
      <w:pPr>
        <w:pStyle w:val="TextBody"/>
        <w:jc w:val="left"/>
        <w:rPr/>
      </w:pPr>
      <w:r>
        <w:rPr>
          <w:b/>
          <w:bCs/>
        </w:rPr>
        <w:tab/>
        <w:tab/>
        <w:tab/>
        <w:tab/>
        <w:tab/>
        <w:t>Fakturační cena</w:t>
        <w:tab/>
        <w:t xml:space="preserve">  15,00 Kč</w:t>
      </w:r>
    </w:p>
    <w:p>
      <w:pPr>
        <w:pStyle w:val="TextBody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258" w:firstLine="282"/>
        <w:jc w:val="left"/>
        <w:rPr/>
      </w:pPr>
      <w:r>
        <w:rPr/>
        <w:t xml:space="preserve">  </w:t>
      </w:r>
    </w:p>
    <w:p>
      <w:pPr>
        <w:pStyle w:val="TextBody"/>
        <w:ind w:left="397" w:hanging="397"/>
        <w:rPr>
          <w:bCs/>
        </w:rPr>
      </w:pPr>
      <w:r>
        <w:rPr>
          <w:bCs/>
        </w:rPr>
        <w:t>4.2. Fakturou za jeden oběd (č. 1 - 8, dieta 1 - 6, minutka) zaplatí Odběratel Dodavateli    částku 50,- Kč, tj. příspěvek zaměstnavatele na režijní náklady u všech druhů odebraných obědů dle zákona č. 262/2006 zákoníku práce, a to ve výši:</w:t>
      </w:r>
    </w:p>
    <w:p>
      <w:pPr>
        <w:pStyle w:val="TextBody"/>
        <w:ind w:left="1416" w:hanging="0"/>
        <w:rPr/>
      </w:pPr>
      <w:r>
        <w:rPr>
          <w:bCs/>
        </w:rPr>
        <w:t xml:space="preserve">režie </w:t>
        <w:tab/>
        <w:tab/>
        <w:t>20,- Kč</w:t>
      </w:r>
    </w:p>
    <w:p>
      <w:pPr>
        <w:pStyle w:val="TextBody"/>
        <w:ind w:left="1416" w:hanging="0"/>
        <w:rPr/>
      </w:pPr>
      <w:r>
        <w:rPr>
          <w:bCs/>
          <w:u w:val="single"/>
        </w:rPr>
        <w:t>FKSP</w:t>
        <w:tab/>
        <w:tab/>
        <w:t>34,- Kč</w:t>
      </w:r>
    </w:p>
    <w:p>
      <w:pPr>
        <w:pStyle w:val="TextBody"/>
        <w:ind w:left="1416" w:hanging="0"/>
        <w:rPr/>
      </w:pPr>
      <w:r>
        <w:rPr>
          <w:bCs/>
        </w:rPr>
        <w:t>Celkem</w:t>
        <w:tab/>
        <w:t>54,- Kč.</w:t>
      </w:r>
    </w:p>
    <w:p>
      <w:pPr>
        <w:pStyle w:val="TextBody"/>
        <w:ind w:firstLine="426"/>
        <w:rPr>
          <w:bCs/>
        </w:rPr>
      </w:pPr>
      <w:r>
        <w:rPr>
          <w:bCs/>
        </w:rPr>
        <w:t>Zůstatek do plné ceny oběda hradí sám zaměstnanec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Článek 5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b/>
          <w:b/>
        </w:rPr>
      </w:pPr>
      <w:r>
        <w:rPr>
          <w:bCs/>
        </w:rPr>
        <w:t>5.1.</w:t>
        <w:tab/>
        <w:t>Smluvní strany se dohodly na bezhotovostním placení z účtu Odběratele na účet Dodavatele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5.2. Za poskytnuté stravovací služby vystaví Dodavatel daňový doklad (dále jen faktura), který má podstatné náležitosti vyplývajících ze zákona č. 588/92 Sb., ve znění pozdějších předpisů. Faktura obsahuje počet dodaných obědů v daném kalendářním měsíci, vynásobený částkou rovnající se ceně jídla dle článku 4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5.3.</w:t>
        <w:tab/>
        <w:t>Právo fakturovat vzniká první den měsíce následujícího po měsíci, v němž bylo uskutečněno zdanitelné plně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5.4. Splatnost faktury je šestnáct dnů do jejího odeslání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6.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 xml:space="preserve">Ostatní ujednání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Cs/>
        </w:rPr>
        <w:t>6.1. Cenu stravy lze měnit jednostrannou dohodou formou číslovaných dodatků této smlouvy v závislosti na inflaci, indexu spotřebitelských cen, změně mzdových předpisů apod. Tuto změnu lze provádět vždy k 1. dni kalendářního měsíce následujících po zaslání oznámení smluvní stranou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7.</w:t>
      </w:r>
    </w:p>
    <w:p>
      <w:pPr>
        <w:pStyle w:val="Heading4"/>
        <w:rPr/>
      </w:pPr>
      <w:r>
        <w:rPr/>
        <w:t>Doba platnosti závazkového vzta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7.1.  Platnost této smlouvy je na dobu určitou, a to od 1. 5. 2021 do 31. 12. 2021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7.2.</w:t>
        <w:tab/>
      </w:r>
      <w:r>
        <w:rPr>
          <w:lang w:eastAsia="cs-CZ"/>
        </w:rPr>
        <w:t>Výpovědní doba vyplývající z této smlouvy je pro obě strany jeden kalendářní měsíc a začne běžet od prvního dne měsíce následujícího po doručení této výpovědi.</w:t>
      </w:r>
    </w:p>
    <w:p>
      <w:pPr>
        <w:pStyle w:val="TextBody"/>
        <w:ind w:left="426" w:hanging="42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8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8.1.</w:t>
        <w:tab/>
        <w:t xml:space="preserve">Pokud v této smlouvě není uvedeno jinak, řídí se příslušnými ustanoveními občanského zákoníku ve znění platných předpisů.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8.2.</w:t>
        <w:tab/>
        <w:t>Obě smluvní strany po přečtení této smlouvy souhlasí s jejím obsahem, že byla sepsána na základě pravdivých údajů a nebyla sjednána v tísni, ani za jiných jednostranně nevýhodných podmínek. Na důkaz toho připojují své podpisy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8.3. Podpisem této smlouvy dochází ke zrušení stávající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Českých Budějovicích, dne ……….</w:t>
        <w:tab/>
        <w:t xml:space="preserve"> </w:t>
        <w:tab/>
        <w:t>V Českých Budějovicích, dne 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Mgr. Petr Ries</w:t>
        <w:tab/>
        <w:tab/>
        <w:t xml:space="preserve"> </w:t>
        <w:tab/>
        <w:tab/>
        <w:tab/>
        <w:t xml:space="preserve">         Ing. Ivan Hájek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 ředitel</w:t>
        <w:tab/>
        <w:tab/>
        <w:tab/>
        <w:tab/>
        <w:tab/>
        <w:tab/>
        <w:t>ředitel</w:t>
        <w:tab/>
        <w:t xml:space="preserve">Kolejí a menz JU      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stl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1.8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9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2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1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5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Kastler" w:hAnsi="Kastler" w:cs="Kastler"/>
      <w:b/>
      <w:i/>
      <w:sz w:val="32"/>
    </w:rPr>
  </w:style>
  <w:style w:type="paragraph" w:styleId="Sender">
    <w:name w:val="Envelope Return"/>
    <w:basedOn w:val="Normal"/>
    <w:pPr/>
    <w:rPr>
      <w:rFonts w:ascii="Kastler" w:hAnsi="Kastler" w:cs="Kastler"/>
      <w:b/>
      <w:i/>
      <w:sz w:val="24"/>
    </w:rPr>
  </w:style>
  <w:style w:type="paragraph" w:styleId="Styl1">
    <w:name w:val="Styl1"/>
    <w:basedOn w:val="Heading2"/>
    <w:qFormat/>
    <w:pPr>
      <w:numPr>
        <w:ilvl w:val="0"/>
        <w:numId w:val="2"/>
      </w:numPr>
      <w:spacing w:before="120" w:after="0"/>
    </w:pPr>
    <w:rPr>
      <w:b w:val="false"/>
      <w:i w:val="false"/>
      <w:color w:val="000000"/>
      <w:sz w:val="28"/>
      <w:u w:val="single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9:00Z</dcterms:created>
  <dc:creator>horejsi</dc:creator>
  <dc:description/>
  <cp:keywords/>
  <dc:language>en-US</dc:language>
  <cp:lastModifiedBy>Tomaschko Petr</cp:lastModifiedBy>
  <cp:lastPrinted>2020-11-05T10:42:00Z</cp:lastPrinted>
  <dcterms:modified xsi:type="dcterms:W3CDTF">2021-04-20T10:30:00Z</dcterms:modified>
  <cp:revision>3</cp:revision>
  <dc:subject/>
  <dc:title>SMLOUVA</dc:title>
</cp:coreProperties>
</file>