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ažlické městské lesy spol. s r. o., 344 01 Domažlice, Tyršov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 26322994, DIČ CZ2632299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. Ing. Janem Bendou - jednatele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straně jedné /dále jen pronajímatel/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 World Hotels + Entertainment, a. s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Č CZ6435826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ká Kubice 64, 345 32 Česká Kubic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li podle § 663 Sb a násl. občanského zákoníku tuto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nájemní smlouv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ášení pronajímatel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ažlické městské lesy spol. s r. o. /dále jen pronajímatel/ uzavřely dne 30.04.2015 s Městem Domažlice /dále jen „vlastník“/ Pachtovní smlouvu k užívání nemovitostí, pozemků, areálu Hadrovec uvedených v příloze č. 1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 nájemní smlouvě bylo k dnešnímu dni vydáno 6 dodatků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najímatel je oprávněn na základě uvedené Smlouvy a jejích dodatků podnajímat bez předchozího souhlasu vlastníka pozemky a nemovitosti uvedené v článku II Smlouvy. Jedná se o pozemky, chaty, hájenky /vč. bytových jednotek/, reklamní tabule, včelíny, ostatní krátkodobá zařízení, části prostorů v areálu expedičního skaldu Hadrove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ředmět podnájm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odnájmu je část pozemku p. č. 357 v k. ú. Česká Kub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movitosti jsou zapsány v katastru nemovitostí u Katastrálního úřadu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oviště Domažlice na LV 364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základě této podnájemní smlouvy má podnájemce na pronajatém pozemku umístěný reklamní poutač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nájemce není oprávněn užívat jiné pozemky bez výlučného souhlasu nájemc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škodu způsobenou na pronajatých nebo přilehlých pozemcích odpovídá podnájemc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případě, že činností související s podnájmem bude způsobena škoda třetí osobě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vazuje se škodu uhradit v plné výši podnájemc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nájemce se zavazuje dodržovat povinnosti plynoucí z této smlouvy a obecně závazných norem, zejména Lesního zákona č. 289/95 Sb. a Zákona o životním prostředí č. 123/98 Sb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skončení podnájemního vztahu je podnájemce povinen uvést nemovitost do původního stavu, pokud s pronajímatelem nedohodne jinak. V případě, že podnájemce na výzvu pronajímatele nemovitost do původního stavu neuvede, je oprávněn toto provést pronajímatel a náklady účtovat podnájem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nájemce se zavazuje platit pronajímateli za pozemek, který mu byl přenechán do podnájmu, roční podnájemné. Stanovené roční podnájemné je smluvn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rok 2017 činí podnájemné celkem Kč 144 582,7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očet se skládá z částe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8 659,24 /základ z r. 2016/ + 830,61/infl. 0,7 %/ + 25 092,87 /DPH 21%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nájemce se zavazuje s platností od 1. ledna každého následujícího roku platit podnájem zvýšený za každý rok o částku odpovídající úředně stanovené inflaci vyhlášené příslušným statistickým úřad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nájem bude účtován ročně fakturou vystavenou pronajímatel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latba bude uskutečněna bezhotovostně na účet pronajímatele č. účtu ***, variabilní symbol číslo faktur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nájem je sjednána dobu neurčito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 obě strany platí výpovědní lhůta 1 rok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ípadě porušení ujednání vyplývajících z této smlouvy může být tato vypovězena okamžitě a výpověď je účinná dnem doručení druhé straně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ýpověď musí být podána písemně a musí být sepsána Dohoda o ukončení pod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to smlouva nabývá platnosti dnem podpisu smluvních stra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činnost nabývá dnem 01.01.2017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ěny a doplňky této smlouvy jsou možné pouze v písemné formě po dohodě smluvních stra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vyhotovena ve dvou originálech, přičemž každá strany obdrží po jednom stejnopis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najímatel a podnájemce prohlašují, že se zněním této smlouvy souhlasí, že je projevem jejich pravé a svobodné vůle, že nebyla uzavřena v tísni ani za nápadně nevýhodných podmínek což potvrzují vlastnoručními podpis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Domažlicích dne 30.12.201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, razítko</w:t>
        <w:tab/>
        <w:tab/>
        <w:tab/>
        <w:tab/>
        <w:tab/>
        <w:tab/>
        <w:tab/>
        <w:tab/>
        <w:t>podpis, razítk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najímatele</w:t>
        <w:tab/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2240" w:h="15840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  <w:textAlignment w:val="baseline"/>
    </w:pPr>
    <w:rPr>
      <w:kern w:val="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0:00Z</dcterms:created>
  <dc:creator>Jiřina Endrštová</dc:creator>
  <dc:description/>
  <cp:keywords/>
  <dc:language>en-US</dc:language>
  <cp:lastModifiedBy>Jindřiška Deckerová</cp:lastModifiedBy>
  <cp:lastPrinted>2021-04-12T16:31:00Z</cp:lastPrinted>
  <dcterms:modified xsi:type="dcterms:W3CDTF">2021-04-30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