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 M L O U V A   č. 7121091194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0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NKA, z.s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nopolní 212/9, Černá Pole, 613 00 Brn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            Gabrielou Skopalovou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                       22680446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 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uzavřely níže uvedeného dne, měsíce a roku v souladu se zák. č. 250/2000 Sb., o rozpočtových pravidlech územních rozpočtů, ve znění pozdějších předpisů a se zák. č. 500/2004 Sb., správní řád, ve znění pozdějších předpisů tut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 a účel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Volnočasové aktivity pro rodiny onkologicky léčených dětí“ v roce 2021. Statutární město Brno poskytnutím této dotace podporuje projekty a aktivity v oblasti rodiny v návaznosti na rodinnou politiku města Brna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oskytovatel se zavazuje poskytnout příjemci dotaci v částce 80.500,- Kč (slovy: osmdesáttisícpětsetkorunčeských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otace se poskytuje na kalendářní rok 2021 bezhotovostním převodem na účet příjemce, který je uveden v záhlaví této smlouvy a příjemce prohlašuje, že se jedná o jeho číslo účtu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Podle rozpočtu:  dotace celkem:.………………………… 80.500 Kč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Z toho:</w:t>
        <w:tab/>
        <w:tab/>
        <w:t>služby…………….………………………..40.500 Kč</w:t>
      </w:r>
    </w:p>
    <w:p>
      <w:pPr>
        <w:pStyle w:val="ZkladntextIMP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dové náklady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>ostatní osobní náklady na DPP…………40.000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prohlašuje, že tuto dotaci přijímá a je seznámen s tím, že čerpání dotace je omezeno lhůtou platnosti do 31. 12. 2021, že není převoditelná do následujícího roku, a podléhá zúčtování za rok 2021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íjemce se zavazuje užít dotace, uvedené v čl. II této smlouvy, k financování projektu „Volnočasové aktivity pro rodiny onkologicky léčených dětí“, který je na OZ MMB zaevidován pod č. R71-21/060, č. j. žádosti OZ/MMB/0458098/2020. Příjemce se zavazuje k oddělenému vedení poskytnuté dotace městem Brnem v rámci vlastního účetnictví organizace dle platné právní úpravy. Dále se příjemce zavazuje předložit poskytovateli, zastoupenému Odborem zdraví MMB, veškeré účetní doklady, vztahující se k čerpání dotace spolu s vyúčtováním poskytnuté dotace nejpozději do 31. 1. 2022 a vždy na požádání poskytovatele. 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říjemce dotace je povinen zpracovat zprávu o průběhu projektu v daném rozpočtovém období a předložit ji poskytovateli do 31. 1. 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Příjemce dotace souhlasí s jmenovitým zveřejněním veřejnoprávní smlouvy o poskytnutí dotace   na úřední desce města Brna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Příjemce je povinen vrátit neprodleně poskytovateli nevyčerpané finanční prostředky, nejpozději však do 31. 1. 2022 na účet poskytovatele a to takto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   , pod variabilním symbolem, kterým je číslo smlouvy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  , pod variabilním symbolem   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5. 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  o rozpočtových pravidlech územních rozpočtů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u 1 článku III této smlouvy nejvýše o 10 dní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3 článku III této smlouvy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ě 6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25 konaném dne 23. 3. 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>Gabriela Skopalová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>statutární zástup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istrátu města Brna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7-05-09T08:22:00Z</cp:lastPrinted>
  <dcterms:modified xsi:type="dcterms:W3CDTF">2021-04-30T06:14:00Z</dcterms:modified>
  <cp:revision>382</cp:revision>
  <dc:subject/>
  <dc:title/>
</cp:coreProperties>
</file>