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89 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4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EspoMed spol. s r.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Březová 48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500 03 Hradec Králové</w:t>
            </w:r>
            <w:r>
              <w:rPr>
                <w:rFonts w:cs="Tms Rmn;Times New Roman" w:ascii="Tms Rmn;Times New Roman" w:hAnsi="Tms Rmn;Times New Roman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lang w:eastAsia="cs-CZ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cs-CZ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/>
            </w:pPr>
            <w:r>
              <w:rPr/>
            </w:r>
            <w:bookmarkStart w:id="1" w:name="ObjPredmet"/>
            <w:bookmarkStart w:id="2" w:name="ObjPredmet"/>
            <w:bookmarkEnd w:id="2"/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Antigenní testy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 COVID-19 Ag plus Test - Dedicio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 160 ks (8 balení)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 xml:space="preserve">Cena celkem: 18 400 Kč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;Arial" w:hAnsi="Helv;Arial"/>
                <w:sz w:val="20"/>
                <w:szCs w:val="20"/>
              </w:rPr>
              <w:t xml:space="preserve">V plném rozsahu akceptujeme výše uvedenou objednávku, která je, v součtu s předchozími Vámi zaslanými objednávkami, nad 50 000 Kč </w:t>
            </w:r>
            <w:r>
              <w:rPr>
                <w:rFonts w:cs="Helvetica" w:ascii="Helvetica" w:hAnsi="Helvetica"/>
                <w:sz w:val="20"/>
                <w:szCs w:val="20"/>
              </w:rPr>
              <w:t>(DPH prominuta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Rozhodnutím Ministerstva financí ČR o prominutí daně z přidané hodnoty z důvodu mimořádné události, uvedeno pod č. j. 33629/2020/3901-2, zveřejněném ve Finančním zpravodaji MF ČR 35/2020</w:t>
            </w:r>
            <w:r>
              <w:rPr>
                <w:rFonts w:cs="Helvetica" w:ascii="Helv;Arial" w:hAnsi="Helv;Arial"/>
                <w:sz w:val="20"/>
                <w:szCs w:val="20"/>
              </w:rPr>
              <w:t>) a zavazujeme se plnění dle ní poskytnout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 ……………………………………….. dne……………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5:00Z</dcterms:created>
  <dc:creator>mozik</dc:creator>
  <dc:description/>
  <cp:keywords/>
  <dc:language>en-US</dc:language>
  <cp:lastModifiedBy>Vávrová, Vlasta</cp:lastModifiedBy>
  <dcterms:modified xsi:type="dcterms:W3CDTF">2021-04-29T08:34:00Z</dcterms:modified>
  <cp:revision>4</cp:revision>
  <dc:subject/>
  <dc:title>objednávka č</dc:title>
</cp:coreProperties>
</file>