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T SERVIS, s.r.o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  <w:tab/>
        <w:tab/>
        <w:t>Zašovská 784, 757 01 Valašské Meziříčí – Krásno nad Bečvou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dnající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x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</w:t>
        <w:tab/>
        <w:tab/>
        <w:tab/>
        <w:t>633 22 528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sána u KOS v Ostravě, oddíl C 13456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bankovního účtu: </w:t>
        <w:tab/>
      </w:r>
      <w:r>
        <w:rPr>
          <w:rFonts w:cs="Arial" w:ascii="Arial" w:hAnsi="Arial"/>
          <w:color w:val="000000"/>
          <w:highlight w:val="black"/>
        </w:rPr>
        <w:t>xxxxxxxxxxx</w:t>
      </w:r>
    </w:p>
    <w:p>
      <w:pPr>
        <w:pStyle w:val="NoSpacing"/>
        <w:rPr/>
      </w:pPr>
      <w:r>
        <w:rPr>
          <w:rFonts w:cs="Arial" w:ascii="Arial" w:hAnsi="Arial"/>
          <w:i/>
          <w:color w:val="000000"/>
        </w:rPr>
        <w:t>(dále jen „</w:t>
      </w:r>
      <w:r>
        <w:rPr>
          <w:rFonts w:cs="Arial" w:ascii="Arial" w:hAnsi="Arial"/>
          <w:b/>
          <w:i/>
          <w:color w:val="000000"/>
        </w:rPr>
        <w:t>provozovatel</w:t>
      </w:r>
      <w:r>
        <w:rPr>
          <w:rFonts w:cs="Arial" w:ascii="Arial" w:hAnsi="Arial"/>
          <w:i/>
          <w:color w:val="000000"/>
        </w:rPr>
        <w:t>“)</w:t>
      </w:r>
    </w:p>
    <w:p>
      <w:pPr>
        <w:pStyle w:val="NoSpacing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x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  <w:t>ve věcech obchodních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x</w:t>
      </w:r>
    </w:p>
    <w:p>
      <w:pPr>
        <w:pStyle w:val="Normal"/>
        <w:ind w:left="360" w:hanging="0"/>
        <w:jc w:val="both"/>
        <w:rPr>
          <w:rStyle w:val="Platne1"/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ve věcech technických: 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x</w:t>
      </w:r>
    </w:p>
    <w:p>
      <w:pPr>
        <w:pStyle w:val="NoSpacing"/>
        <w:rPr/>
      </w:pPr>
      <w:r>
        <w:rPr>
          <w:rFonts w:cs="Arial" w:ascii="Arial" w:hAnsi="Arial"/>
          <w:i/>
          <w:color w:val="000000"/>
        </w:rPr>
        <w:t>(dále jen „</w:t>
      </w:r>
      <w:r>
        <w:rPr>
          <w:rFonts w:cs="Arial" w:ascii="Arial" w:hAnsi="Arial"/>
          <w:b/>
          <w:i/>
          <w:color w:val="000000"/>
        </w:rPr>
        <w:t>RBP</w:t>
      </w:r>
      <w:r>
        <w:rPr>
          <w:rFonts w:cs="Arial" w:ascii="Arial" w:hAnsi="Arial"/>
          <w:i/>
          <w:color w:val="000000"/>
        </w:rPr>
        <w:t>“ nebo „</w:t>
      </w:r>
      <w:r>
        <w:rPr>
          <w:rFonts w:cs="Arial" w:ascii="Arial" w:hAnsi="Arial"/>
          <w:b/>
          <w:i/>
          <w:color w:val="000000"/>
        </w:rPr>
        <w:t>objednatel</w:t>
      </w:r>
      <w:r>
        <w:rPr>
          <w:rFonts w:cs="Arial" w:ascii="Arial" w:hAnsi="Arial"/>
          <w:i/>
          <w:color w:val="000000"/>
        </w:rPr>
        <w:t>“)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a účel smlouv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vozovatel prohlašuje, že provozuje plavecký bazén ve Valašském Meziříčí, Kouty 803, který za podmínek touto smlouvou stanovených bude využíván pojištěnci RBP v rámci preventivních programů objednatele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ín plněn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je uzavírána na dobu určitou, a to v období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3.2021 - 31.05.2021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1 - 30.11.202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 tím, že </w:t>
      </w:r>
      <w:r>
        <w:rPr>
          <w:rFonts w:cs="Arial" w:ascii="Arial" w:hAnsi="Arial"/>
          <w:b/>
          <w:color w:val="000000"/>
          <w:sz w:val="22"/>
          <w:szCs w:val="22"/>
        </w:rPr>
        <w:t>využívání bazénu pojištěnci RBP</w:t>
      </w:r>
      <w:r>
        <w:rPr>
          <w:rFonts w:cs="Arial" w:ascii="Arial" w:hAnsi="Arial"/>
          <w:color w:val="000000"/>
          <w:sz w:val="22"/>
          <w:szCs w:val="22"/>
        </w:rPr>
        <w:t xml:space="preserve"> je stanoveno na </w:t>
      </w:r>
      <w:r>
        <w:rPr>
          <w:rFonts w:cs="Arial" w:ascii="Arial" w:hAnsi="Arial"/>
          <w:b/>
          <w:color w:val="000000"/>
          <w:sz w:val="22"/>
          <w:szCs w:val="22"/>
        </w:rPr>
        <w:t>1 hodinu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každou sobotu v době od 10:00 do 11:00 hod</w:t>
      </w:r>
      <w:r>
        <w:rPr>
          <w:rFonts w:cs="Arial" w:ascii="Arial" w:hAnsi="Arial"/>
          <w:b/>
          <w:i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ouhlasí s tím, že v případě omezení, které by vzniklo z důvodů vládních usnesení souvisejících s prevencí nebezpečí vzniku a rozšíření onemocnění COVID-19, bude v rámci termínu plnění uvedených v bodě II.1. provedena úprava provozu bazénu odpovídající příslušnému omezení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působ plněn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koment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color w:val="000000"/>
          <w:sz w:val="22"/>
          <w:szCs w:val="22"/>
        </w:rPr>
        <w:t>vstup do bazénu bez přímé úhrady na 1 hodinu po předložení průkazky pojištěnce objednatele.</w:t>
      </w:r>
      <w:r>
        <w:rPr>
          <w:rFonts w:cs="Arial" w:ascii="Arial" w:hAnsi="Arial"/>
          <w:color w:val="000000"/>
          <w:sz w:val="22"/>
          <w:szCs w:val="22"/>
        </w:rPr>
        <w:t xml:space="preserve"> Provozovatel umožní pojištěncům objednatele veškeré běžné užívání prostor bazénu a seznámí je s návštěvním řádem. Provozovatel je povinen poskytnout přehled počtů pojištěnců, kteří ve fakturovaném období, v rámci dohodnuté doby dle čl. II. této smlouvy, navštívili bazén. Přehled bude obsahovat počty pojištěnců v členění dle ceníku na dospělé, děti 7-15 let se seniory od 65 let a děti od 4 do 7 let a bude přílohou faktur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a způsob úhrad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za plnění předmětu této smlouvy, tzn. užívání bazénu pojištěnci objednatele, bude objednateli fakturována dle skutečného počtu pojištěnců, kteří v daném měsíci krytý bazén navštívili. Ceny pro vstup pojištěnců se řídí platným ceníkem vstupného, tj.:</w:t>
      </w:r>
    </w:p>
    <w:p>
      <w:pPr>
        <w:pStyle w:val="Odstavecseseznamem"/>
        <w:numPr>
          <w:ilvl w:val="0"/>
          <w:numId w:val="10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39 Kč vč. DPH</w:t>
      </w:r>
      <w:r>
        <w:rPr>
          <w:rFonts w:cs="Arial" w:ascii="Arial" w:hAnsi="Arial"/>
          <w:color w:val="000000"/>
          <w:sz w:val="22"/>
          <w:szCs w:val="22"/>
        </w:rPr>
        <w:t xml:space="preserve"> za 1 hodinu pobytu pro dospělého pojištěnce (věk 16 – 64 let včetně),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0 Kč vč. DPH</w:t>
      </w:r>
      <w:r>
        <w:rPr>
          <w:rFonts w:cs="Arial" w:ascii="Arial" w:hAnsi="Arial"/>
          <w:color w:val="000000"/>
          <w:sz w:val="22"/>
          <w:szCs w:val="22"/>
        </w:rPr>
        <w:t xml:space="preserve"> za 1 hodinu pobytu pro dětského pojištěnce a seniory (věk 7 – 15 let včetně a nad 65 let),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4 Kč vč. DPH</w:t>
      </w:r>
      <w:r>
        <w:rPr>
          <w:rFonts w:cs="Arial" w:ascii="Arial" w:hAnsi="Arial"/>
          <w:color w:val="000000"/>
          <w:sz w:val="22"/>
          <w:szCs w:val="22"/>
        </w:rPr>
        <w:t xml:space="preserve"> za pobyt pro dětského pojištěnce (věk 4 – 6 let včetně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i pobytu delším než 1 hodinu platí doplatek dle ceníku pojištěnec ze svého hotově. Další slevy pro studenty, seniory, skupiny osob apod. nelze pojištěnci uplatnit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lková měsíční fakturovaná částka bude hrazena na základě daňového dokladu (faktury) vystavovaného provozovatelem, vždy do desátého dne každého kalendářního měsíce, a to za kalendářní měsíc zpětně. Sjednaná cena je konečná. Splatnost faktury je 15 dnů od data doručení objednateli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vinnosti provozovate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ečit dozor v prostorách bazénu plavčíkem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 úrazu pojištěnců objednatele poskytnout první pomoc, a pokud to bude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tné, přivolat záchrannou služb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ístit na viditelném místě (např. na vstupních dveřích, u pokladny, na nástěnce) plakát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 informací o termínech a podmínkách plavání pojištěnců RBP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alší ujednání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 SERVIS, s.r.o. upozorňuje, že v souladu s ustanovením § 2 odst. 1 písm. n) z.č. 340/2015 Sb., o registru smluv je tzv. povinným subjektem, tj. je povinen zveřejnit v registru smluv tuto smlouvu spolu s dalšími informacemi (metadata), a to v rozsahu dle zákona o registru smluv. Druhá smluvní strana podpisem smlouvy poskytuje společnosti ST SERVIS, s.r.o. výslovný souhlas ke zveřejnění smlouvy a dalších informací (metadat) v registru smluv v rozsahu dle zákona o registru smluv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357" w:hanging="357"/>
        <w:contextualSpacing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, že tuto smlouvu spolu s dalšími informacemi (metadaty) dle zákona o registru smluv zveřejní v registru smluv společnost ST SERVIS, s.r.o., a to ve lhůtě nejpozději do třiceti (30) dnů ode dne uzavření této smlouvy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357" w:hanging="357"/>
        <w:contextualSpacing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mlouva nabývá účinnosti dnem jejího uveřejnění v registru smluv (§ 6 odst. 1 zákona č. 340/2015 Sb., o zvláštních podmínkách účinnosti některých smluv, uveřejňování těchto smluv a o registru smluv (dále jen „zákon o registru smluv“), není-li stanovena účinnost pozdější, odvíjející se od lhůty stanovené v ust. § 5 odst. 2 zákona o registru smluv.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357" w:hanging="357"/>
        <w:contextualSpacing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prohlašují, že smlouva neobsahuje ujednání, které by považovali za obchodní tajemství ve smyslu ustanovení § 504 zákona č. 89/2012 Sb., občanský zákoník, které by nepodléhalo povinnosti zveřejnění v registru smluv podle § 3 odst. 1 a § 5 odst. 6 zákona č. 340/2015 Sb., o registru smluv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Tato smlouva je sepsána ve dvou vyhotoveních, z nichž každá strana obdrží jedno vyhotovení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Ve Valašském Meziříčí dne ……………</w:t>
        <w:tab/>
        <w:tab/>
        <w:t>V Ostravě dne 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black"/>
        </w:rPr>
        <w:t>Xxxxxxxxxxx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   I</w:t>
      </w:r>
      <w:r>
        <w:rPr>
          <w:rFonts w:cs="Arial" w:ascii="Arial" w:hAnsi="Arial"/>
          <w:sz w:val="22"/>
          <w:szCs w:val="22"/>
        </w:rPr>
        <w:t>ng. Antonín Klimša, MB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i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x</w:t>
      </w:r>
      <w:r>
        <w:rPr>
          <w:rFonts w:cs="Arial" w:ascii="Arial" w:hAnsi="Arial"/>
          <w:iCs/>
          <w:color w:val="000000"/>
          <w:sz w:val="22"/>
          <w:szCs w:val="22"/>
        </w:rPr>
        <w:tab/>
        <w:tab/>
        <w:tab/>
        <w:tab/>
        <w:tab/>
        <w:tab/>
        <w:t xml:space="preserve">     výkonný ředitel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i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i w:val="false"/>
      <w:color w:val="000000"/>
    </w:rPr>
  </w:style>
  <w:style w:type="character" w:styleId="WW8Num33z1">
    <w:name w:val="WW8Num33z1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46:00Z</dcterms:created>
  <dc:creator>Mertlová Denisa</dc:creator>
  <dc:description/>
  <cp:keywords/>
  <dc:language>en-US</dc:language>
  <cp:lastModifiedBy>Mikula Pavel</cp:lastModifiedBy>
  <cp:lastPrinted>2021-02-16T15:45:00Z</cp:lastPrinted>
  <dcterms:modified xsi:type="dcterms:W3CDTF">2021-04-29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