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sketbalový klub Nový Jičín z.s.,</w:t>
      </w:r>
    </w:p>
    <w:p>
      <w:pPr>
        <w:pStyle w:val="Subtitl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ovosady 914/10 , 741 01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46 14 7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není plátcem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ve spolkovém rejstříku vedeném Krajským soudem v Ostravě, oddíl L, vložka 2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Novém Jičíně, ulice Novosady 914/1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  <w:tab/>
        <w:t>Termín pl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1 - 31.05.2021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1 - 30.11.2021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 je</w:t>
      </w:r>
      <w:r>
        <w:rPr>
          <w:rFonts w:cs="Arial" w:ascii="Arial" w:hAnsi="Arial"/>
          <w:color w:val="000000"/>
          <w:sz w:val="22"/>
          <w:szCs w:val="22"/>
        </w:rPr>
        <w:t xml:space="preserve"> stanove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1 hodinu ve středu v době od 17:00 – 21:00 hodin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1 hodinu v sobotu v době od 09:30 – 19: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  <w:tab/>
        <w:t>Způsob plnění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stup do bazénu bez přímé úhrady na 1 hodinu po předložení průkazky pojištěnce objednatele. </w:t>
      </w:r>
      <w:r>
        <w:rPr>
          <w:rFonts w:cs="Arial" w:ascii="Arial" w:hAnsi="Arial"/>
          <w:color w:val="000000"/>
          <w:sz w:val="22"/>
          <w:szCs w:val="22"/>
        </w:rPr>
        <w:t>Provozovatel umožní pojištěncům objednatele veškeré běžné užívání prostor bazénu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>Pojištěnci objednatele jsou povinni seznámit se s Návštěvním řádem</w:t>
      </w:r>
      <w:r>
        <w:rPr>
          <w:rFonts w:cs="Arial" w:ascii="Arial" w:hAnsi="Arial"/>
          <w:color w:val="000000"/>
          <w:sz w:val="22"/>
          <w:szCs w:val="22"/>
          <w:lang w:val="cs-CZ"/>
        </w:rPr>
        <w:t>, který je umístěn na viditelném místě při vstupu do pokladny bazénu.</w:t>
      </w:r>
      <w:r>
        <w:rPr>
          <w:rFonts w:cs="Arial" w:ascii="Arial" w:hAnsi="Arial"/>
          <w:color w:val="000000"/>
          <w:sz w:val="22"/>
          <w:szCs w:val="22"/>
        </w:rPr>
        <w:t xml:space="preserve"> Provozovatel je povinen poskytnout objednateli seznam pojištěnců, kteří ve fakturovaném období, v rámci dohodnuté doby dle čl. II. této smlouvy, navštívili bazén. Seznam bude obsahovat jméno, příjmení a datum narození (rodné číslo)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  <w:tab/>
        <w:t>Cena a způsob úhrad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5,00 Kč/1 hodina pobytu pro dospělého pojištěnce, </w:t>
      </w:r>
      <w:r>
        <w:rPr>
          <w:rFonts w:cs="Arial" w:ascii="Arial" w:hAnsi="Arial"/>
          <w:color w:val="000000"/>
          <w:sz w:val="22"/>
          <w:szCs w:val="22"/>
        </w:rPr>
        <w:t xml:space="preserve">za kterého se považuje osoba starší 15-ti let a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8,00 Kč/1 hodina pobytu pro dětského pojištěnce do 15-ti let věku</w:t>
      </w:r>
      <w:r>
        <w:rPr>
          <w:rFonts w:cs="Arial" w:ascii="Arial" w:hAnsi="Arial"/>
          <w:color w:val="000000"/>
          <w:sz w:val="22"/>
          <w:szCs w:val="22"/>
        </w:rPr>
        <w:t xml:space="preserve">, včetně studentů a držitelů průkazu ZTP. 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bytu delším než 1 hodinu, platí pojištěnec doplatek dle ceníku ze svého hotově. Další slevy pro studenty, seniory, skupiny osob apod. nelze pojištěnci uplatnit. Při změně ceníku bude výše uvedená cena změněna dodatkem k této smlouvě. Celková měsíční fakturovaná částka bude hrazena na základě daňového dokladu (faktury) vystavovaného provozovatelem vždy do desátého dne každého kalendářního měsíce, a to za kalendářní měsíc zpětně. Splatnost faktury je 15 dnů od data doručení zdravotní pojišťovně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  <w:tab/>
        <w:t>Povinnosti provozovatele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  <w:tab/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ovém Jičíně dne ……………                 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……………………………………….</w:t>
      </w:r>
    </w:p>
    <w:p>
      <w:pPr>
        <w:pStyle w:val="Normal"/>
        <w:ind w:left="2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</w:t>
        <w:tab/>
        <w:tab/>
        <w:t xml:space="preserve">           Ing. Antonín Klimša, MBA         </w:t>
      </w:r>
    </w:p>
    <w:p>
      <w:pPr>
        <w:pStyle w:val="Normal"/>
        <w:ind w:left="948" w:hanging="0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výkonný ředitel</w:t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 xxxxxxxxxx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06:00Z</dcterms:created>
  <dc:creator>Mertlová Denisa</dc:creator>
  <dc:description/>
  <cp:keywords/>
  <dc:language>en-US</dc:language>
  <cp:lastModifiedBy>Mikula Pavel</cp:lastModifiedBy>
  <cp:lastPrinted>2019-02-13T13:56:00Z</cp:lastPrinted>
  <dcterms:modified xsi:type="dcterms:W3CDTF">2021-04-2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