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4 ke smlouvě o dílo č. 191006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rodní muzeum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clavské náměstí 68, 115 79 Praha 1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0023272, </w:t>
      </w:r>
      <w:r>
        <w:rPr>
          <w:rFonts w:cs="Calibri" w:ascii="Calibri" w:hAnsi="Calibri"/>
          <w:color w:val="000000"/>
        </w:rPr>
        <w:t>DIČ: CZ00023272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 xml:space="preserve">zastoupené: Mgr. Martinem Sekerou, Ph.D., pověřeným řízením Historického muzea Národního muzea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nnotationtext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ETYPA s.r.o.</w:t>
      </w:r>
    </w:p>
    <w:p>
      <w:pPr>
        <w:pStyle w:val="Normal"/>
        <w:spacing w:lineRule="atLeast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apitulní 103/19, 25262 Únětice</w:t>
      </w:r>
    </w:p>
    <w:p>
      <w:p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é MgA. Janem Kracíkem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IČ: 27872548, DIČ: CZ27872548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6. 202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zhotovitel a dva stejnopisy obdrží objednatel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tin Sekera, Ph.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 w:bidi="en-US"/>
              </w:rPr>
              <w:t>Pověřený řízením Historické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gA. Jan Kracík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ARCHETYPA s.r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1/ 1626 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5:00Z</dcterms:created>
  <dc:creator>Zuzana Krouchalová</dc:creator>
  <dc:description/>
  <cp:keywords/>
  <dc:language>en-US</dc:language>
  <cp:lastModifiedBy>Mačlová Lenka</cp:lastModifiedBy>
  <cp:lastPrinted>2020-10-22T09:00:00Z</cp:lastPrinted>
  <dcterms:modified xsi:type="dcterms:W3CDTF">2021-04-28T08:45:00Z</dcterms:modified>
  <cp:revision>2</cp:revision>
  <dc:subject/>
  <dc:title/>
</cp:coreProperties>
</file>