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285" w:before="0" w:after="0"/>
        <w:rPr/>
      </w:pPr>
      <w:r>
        <w:rPr>
          <w:rFonts w:cs="Arial" w:ascii="Arial" w:hAnsi="Arial"/>
          <w:sz w:val="22"/>
          <w:szCs w:val="22"/>
        </w:rPr>
        <w:t>Na podkladě vzájemné dohody byly nabídnuty malířské a natěračské práce pro Základní školu Liberec, Na Výběžku 118</w:t>
      </w:r>
      <w:r>
        <w:rPr>
          <w:rFonts w:cs="Arial" w:ascii="Arial" w:hAnsi="Arial"/>
          <w:color w:val="000000"/>
          <w:sz w:val="22"/>
          <w:szCs w:val="22"/>
        </w:rPr>
        <w:t>, Liberec 15, 460 15</w:t>
      </w:r>
    </w:p>
    <w:p>
      <w:pPr>
        <w:pStyle w:val="Normlnweb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 se o malování učeben včetně nátěru omyvatelného soklu, kanceláří a sborov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) výmalba družiny suterén  strop a stě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átěr stropu ve </w:t>
      </w:r>
      <w:r>
        <w:rPr>
          <w:rFonts w:cs="Arial" w:ascii="Arial" w:hAnsi="Arial"/>
          <w:b w:val="false"/>
          <w:bCs w:val="false"/>
          <w:sz w:val="22"/>
          <w:szCs w:val="22"/>
        </w:rPr>
        <w:t>dvou nátěrech Primalexem plus, vyspravení děr a trhl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izolování skvr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53 m² á 65,- Kč   (hrubý strop)                                            3 44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átěr stěn ve dvou nátěrech v barevném odstínu: smetan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77 m² á 7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barva, pásky, folie, stěrka, sádr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5 775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:                                                                                             9 220,- Kč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) výmalba učebny přízemí (2. třída vedle toalety) strop a stě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átěr stropu ve </w:t>
      </w:r>
      <w:r>
        <w:rPr>
          <w:rFonts w:cs="Arial" w:ascii="Arial" w:hAnsi="Arial"/>
          <w:b w:val="false"/>
          <w:bCs w:val="false"/>
          <w:sz w:val="22"/>
          <w:szCs w:val="22"/>
        </w:rPr>
        <w:t>dvou nátěrech Primalexem plus, vyspravení děr a trhl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izolování skvr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57,6 m² á 55,- Kč                                                                3 16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átěr stěn ve dvou nátěrech v barevném odstínu: S 0505 – Y 50 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70 m² á 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barva, pásky, folie, stěrka, sádr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5 95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átěr sokl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ava děr a prasklin, napouštěcí, základní a vrchní nátěr odstín: </w:t>
      </w:r>
      <w:r>
        <w:rPr>
          <w:rFonts w:eastAsia="Arial" w:cs="Arial" w:ascii="Arial" w:hAnsi="Arial"/>
          <w:sz w:val="22"/>
          <w:szCs w:val="22"/>
        </w:rPr>
        <w:t>S 0505 – Y 50 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36 m² á 27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Jub latex polomat, pásky, folie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9 72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elkem :                                                                                            18 83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) výmalba učebny přízemí (3. třída vedle kabinetu) strop a stě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átěr stropu ve </w:t>
      </w:r>
      <w:r>
        <w:rPr>
          <w:rFonts w:cs="Arial" w:ascii="Arial" w:hAnsi="Arial"/>
          <w:b w:val="false"/>
          <w:bCs w:val="false"/>
          <w:sz w:val="22"/>
          <w:szCs w:val="22"/>
        </w:rPr>
        <w:t>dvou nátěrech Primalexem plus, vyspravení děr a trhl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izolování skvr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57,6 m² á 55,- Kč                                                                3 16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átěr stěn ve dvou nátěrech v barevném odstínu: S 0502 – Y 50 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70 m² á 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barva, pásky, folie, stěrka, sádr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5 95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átěr sokl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ava děr a prasklin, napouštěcí, základní a vrchní nátěr odstín: </w:t>
      </w:r>
      <w:r>
        <w:rPr>
          <w:rFonts w:eastAsia="Arial" w:cs="Arial" w:ascii="Arial" w:hAnsi="Arial"/>
          <w:sz w:val="22"/>
          <w:szCs w:val="22"/>
        </w:rPr>
        <w:t>S 0502 – Y 50 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36 m² á 27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Jub latex polomat, pásky, folie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9 72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elkem :                                                                                            18 83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) výmalba učebny 1. patro (u výtahu) strop a stě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átěr stropu ve </w:t>
      </w:r>
      <w:r>
        <w:rPr>
          <w:rFonts w:cs="Arial" w:ascii="Arial" w:hAnsi="Arial"/>
          <w:b w:val="false"/>
          <w:bCs w:val="false"/>
          <w:sz w:val="22"/>
          <w:szCs w:val="22"/>
        </w:rPr>
        <w:t>dvou nátěrech Primalexem plus, vyspravení děr a trhl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izolování skvr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57,6 m² á 55,- Kč                                                                3 16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átěr stěn ve dvou nátěrech v barevném odstínu: S 1005 – Y 50 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70 m² á 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barva, pásky, folie, stěrka, sádr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5 95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átěr sokl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ava děr a prasklin, napouštěcí, základní a vrchní nátěr odstín: </w:t>
      </w:r>
      <w:r>
        <w:rPr>
          <w:rFonts w:eastAsia="Arial" w:cs="Arial" w:ascii="Arial" w:hAnsi="Arial"/>
          <w:sz w:val="22"/>
          <w:szCs w:val="22"/>
        </w:rPr>
        <w:t>S 1005 – Y 50 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36 m² á 27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Jub latex polomat, pásky, folie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9 72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elkem :                                                                                            18 83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) výmalba učebny 1. patro (u schodiště) strop a stě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átěr stropu ve </w:t>
      </w:r>
      <w:r>
        <w:rPr>
          <w:rFonts w:cs="Arial" w:ascii="Arial" w:hAnsi="Arial"/>
          <w:b w:val="false"/>
          <w:bCs w:val="false"/>
          <w:sz w:val="22"/>
          <w:szCs w:val="22"/>
        </w:rPr>
        <w:t>dvou nátěrech Primalexem plus, vyspravení děr a trhl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izolování skvr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57,6 m² á 55,- Kč                                                                3 16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nátěr stěn ve dvou nátěrech v barevném odstínu: S 1005 – Y 50 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70 m² á 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barva, pásky, folie, stěrka, sádr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5 95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átěr sokl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ava děr a prasklin, napouštěcí, základní a vrchní nátěr odstín: </w:t>
      </w:r>
      <w:r>
        <w:rPr>
          <w:rFonts w:eastAsia="Arial" w:cs="Arial" w:ascii="Arial" w:hAnsi="Arial"/>
          <w:sz w:val="22"/>
          <w:szCs w:val="22"/>
        </w:rPr>
        <w:t xml:space="preserve">S 1005 – Y 50 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36 m² á 27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Jub latex polomat, pásky, folie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9 72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elkem :                                                                                            18 83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) výmalba učebny 1. patro (vlevo) strop a stěn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átěr stropu ve </w:t>
      </w:r>
      <w:r>
        <w:rPr>
          <w:rFonts w:cs="Arial" w:ascii="Arial" w:hAnsi="Arial"/>
          <w:b w:val="false"/>
          <w:bCs w:val="false"/>
          <w:sz w:val="22"/>
          <w:szCs w:val="22"/>
        </w:rPr>
        <w:t>dvou nátěrech Primalexem plus, vyspravení děr a trhl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izolování skvr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57,6 m² á 55,- Kč                                                                3 16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átěr stěn ve dvou nátěrech v barevném odstínu: S 0510 – G 30 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70 m² á 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barva, pásky, folie, stěrka, sádr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5 95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átěr sokl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ava děr a prasklin, napouštěcí, základní a vrchní nátěr odstín: </w:t>
      </w:r>
      <w:r>
        <w:rPr>
          <w:rFonts w:eastAsia="Arial" w:cs="Arial" w:ascii="Arial" w:hAnsi="Arial"/>
          <w:sz w:val="22"/>
          <w:szCs w:val="22"/>
        </w:rPr>
        <w:t>S 0510 – G 30 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36 m² á 27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Jub latex polomat, pásky, folie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9 72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elkem :                                                                                            18 838,- Kč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) oprava učebny 1. patro  strop a stěn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átěr stropu ve </w:t>
      </w:r>
      <w:r>
        <w:rPr>
          <w:rFonts w:cs="Arial" w:ascii="Arial" w:hAnsi="Arial"/>
          <w:b w:val="false"/>
          <w:bCs w:val="false"/>
          <w:sz w:val="22"/>
          <w:szCs w:val="22"/>
        </w:rPr>
        <w:t>dvou nátěrech Primalexem plus, vyspravení děr a trhl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izolování skvrn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7m² á 55,- Kč                                                                           3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nátěr stěn ve dvou nátěrech v barevném odstínu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15 m² á 8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barva, pásky, folie, stěrka, sádr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1 275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átěr sokl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ava děr a prasklin, napouštěcí, základní a vrchní nátěr odstín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a: 6 m² á 27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materiál: Jub latex polomat, pásky, folie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1 620</w:t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elkem :                                                                                           3 280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) doprav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500</w:t>
      </w:r>
      <w:r>
        <w:rPr>
          <w:rFonts w:cs="Arial" w:ascii="Arial" w:hAnsi="Arial"/>
          <w:b/>
          <w:bCs/>
          <w:sz w:val="22"/>
          <w:szCs w:val="22"/>
        </w:rPr>
        <w:t xml:space="preserve">,- Kč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Celková  cena:                                                                            107 190,- Kč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9" w:leader="none"/>
        </w:tabs>
        <w:ind w:left="0" w:right="61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sef Kulka</w:t>
        <w:br/>
        <w:t>Puškinova 438</w:t>
        <w:br/>
        <w:t xml:space="preserve">                                                           460 08, Liberec 8</w:t>
        <w:br/>
        <w:t>IČO 62765078</w:t>
        <w:br/>
        <w:t>Tel.: 776 264 200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ozan.kulka@seznam.cz</w:t>
        </w:r>
      </w:hyperlink>
    </w:p>
    <w:p>
      <w:pPr>
        <w:pStyle w:val="Normal"/>
        <w:tabs>
          <w:tab w:val="clear" w:pos="708"/>
          <w:tab w:val="left" w:pos="899" w:leader="none"/>
        </w:tabs>
        <w:ind w:left="0" w:right="61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33841863/0600</w:t>
      </w:r>
    </w:p>
    <w:p>
      <w:pPr>
        <w:pStyle w:val="Normal"/>
        <w:tabs>
          <w:tab w:val="clear" w:pos="708"/>
          <w:tab w:val="left" w:pos="899" w:leader="none"/>
        </w:tabs>
        <w:ind w:left="0" w:right="612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L vydán ŽÚ dne 21.03.95čj.06/15360/95/F/Ú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jsem plátcem DP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V Liberci dne 13. 4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an.kul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44:00Z</dcterms:created>
  <dc:creator>Josef Kulka</dc:creator>
  <dc:description/>
  <dc:language>en-US</dc:language>
  <cp:lastModifiedBy/>
  <dcterms:modified xsi:type="dcterms:W3CDTF">2021-04-15T19:07:29Z</dcterms:modified>
  <cp:revision>24</cp:revision>
  <dc:subject/>
  <dc:title>Cenová nabídka</dc:title>
</cp:coreProperties>
</file>