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ěstem Bruntál zastoupený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S Bruntál, s.r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Zeyerova 1489/12, 792 01  Bruntál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bookmarkStart w:id="0" w:name="_Hlk70590501"/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bookmarkEnd w:id="0"/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 xml:space="preserve">258 23 337,  </w:t>
        <w:tab/>
        <w:t xml:space="preserve">DIČ:  </w:t>
        <w:tab/>
        <w:t>CZ2582333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 obchodním rejstříku vedeném u Krajského soudu v Ostravě, C 19499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 věcech technických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e Wellness Centru Bruntál, Dukelská 1424/3, 792 01 Bruntál, který za 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192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1 - 31.05.2021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1 - 30.11.2021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é pondělí, středu a neděli, v době určené pro plavání veřejnosti od 17.00 do 21.00 hodi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h</w:t>
      </w:r>
      <w:r>
        <w:rPr>
          <w:rFonts w:cs="Arial" w:ascii="Arial" w:hAnsi="Arial"/>
          <w:b/>
          <w:color w:val="000000"/>
          <w:sz w:val="22"/>
          <w:szCs w:val="22"/>
        </w:rPr>
        <w:t>odin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>.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 jméno, příjmení a datum narození pojištěnců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 v pracovní dn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Odstavecseseznamem"/>
        <w:ind w:left="7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95 Kč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pojištěnci starší 16-ti let,</w:t>
      </w:r>
    </w:p>
    <w:p>
      <w:pPr>
        <w:pStyle w:val="Odstavecseseznamem"/>
        <w:ind w:left="7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60 Kč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ojištěnci od 3 do 15 let </w:t>
      </w:r>
    </w:p>
    <w:p>
      <w:pPr>
        <w:pStyle w:val="Odstavecseseznamem"/>
        <w:ind w:left="7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70 Kč</w:t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studenti, senioři, ZTP, ZTP/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 v soboty, neděle a svátky:</w:t>
      </w:r>
    </w:p>
    <w:p>
      <w:pPr>
        <w:pStyle w:val="Odstavecseseznamem"/>
        <w:ind w:left="1422" w:firstLine="7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0 Kč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ojištěnci starší 16-ti let,</w:t>
      </w:r>
    </w:p>
    <w:p>
      <w:pPr>
        <w:pStyle w:val="Odstavecseseznamem"/>
        <w:ind w:left="1422" w:firstLine="702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70 Kč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ojištěnci od 3 do 15 let </w:t>
      </w:r>
    </w:p>
    <w:p>
      <w:pPr>
        <w:pStyle w:val="Odstavecseseznamem"/>
        <w:ind w:left="1422" w:firstLine="702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75 Kč</w:t>
        <w:tab/>
        <w:tab/>
      </w:r>
      <w:r>
        <w:rPr>
          <w:rFonts w:cs="Arial" w:ascii="Arial" w:hAnsi="Arial"/>
          <w:color w:val="000000"/>
          <w:sz w:val="22"/>
          <w:szCs w:val="22"/>
        </w:rPr>
        <w:t>studenti, senioři, ZTP, ZTP/P</w:t>
      </w:r>
    </w:p>
    <w:p>
      <w:pPr>
        <w:pStyle w:val="Odstavecseseznamem"/>
        <w:ind w:left="7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pobytu delším než 1 hodinu platí doplatek dle ceníku pojištěnec ze svého hotově. Při změně ceníku bude provozovatel písemně prostřednictvím e-mailu informovat objednate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ková měsíční fakturovaná částka bude hrazena na základě daňového dokladu (faktury) vystavovaného Městem Bruntál, Nádražní 994/20, IČO 00295892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e třech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 Bruntále dne</w:t>
        <w:tab/>
        <w:tab/>
        <w:tab/>
        <w:t xml:space="preserve">                </w:t>
        <w:tab/>
        <w:t xml:space="preserve">V Ostravě dn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</w:t>
        <w:tab/>
        <w:t xml:space="preserve">     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</w:t>
        <w:tab/>
        <w:t xml:space="preserve">                    Ing. Antonín  Klimša, MBA</w:t>
      </w:r>
    </w:p>
    <w:p>
      <w:pPr>
        <w:pStyle w:val="Normal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</w:t>
        <w:tab/>
        <w:tab/>
        <w:tab/>
        <w:tab/>
        <w:tab/>
        <w:tab/>
        <w:t xml:space="preserve">     výkonný ředitel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1:00Z</dcterms:created>
  <dc:creator>Mertlová Denisa</dc:creator>
  <dc:description/>
  <cp:keywords/>
  <dc:language>en-US</dc:language>
  <cp:lastModifiedBy>Mikula Pavel</cp:lastModifiedBy>
  <cp:lastPrinted>2021-02-25T12:52:00Z</cp:lastPrinted>
  <dcterms:modified xsi:type="dcterms:W3CDTF">2021-04-29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