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0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5. 04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MINAM servis a.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Olomoucká 277/208, 796 07 Držovi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921667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vozidla Multicar M30 FUMO, RZ 3Z3 3147 (vozidlo nestartuje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2. 4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4-29T11:53:00Z</dcterms:modified>
  <cp:revision>5</cp:revision>
  <dc:subject/>
  <dc:title> </dc:title>
</cp:coreProperties>
</file>