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POSKYTNUTÍ PRÁVA K UŽÍVÁNÍ ZDRAVOTNICKÉHO PROSTŘEDKU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(SMLOUVA  O VÝPŮJČCE)</w:t>
      </w:r>
    </w:p>
    <w:p>
      <w:pPr>
        <w:pStyle w:val="Normal"/>
        <w:jc w:val="both"/>
        <w:rPr/>
      </w:pPr>
      <w:r>
        <w:rPr/>
        <w:t>v souladu s ust. § 2193 a násl  zák.č. 89/2012  Sb., občanský zákoník mezi těmito smluvními stra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GRIFOLS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0" w:firstLine="340"/>
        <w:rPr>
          <w:b/>
          <w:b/>
          <w:sz w:val="24"/>
        </w:rPr>
      </w:pPr>
      <w:r>
        <w:rPr>
          <w:b/>
          <w:sz w:val="24"/>
        </w:rPr>
        <w:t>se sídlem</w:t>
        <w:tab/>
        <w:t>:</w:t>
        <w:tab/>
        <w:t>Praha 2, Žitná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0" w:firstLine="340"/>
        <w:rPr>
          <w:b/>
          <w:b/>
          <w:color w:val="FF0000"/>
          <w:sz w:val="24"/>
        </w:rPr>
      </w:pPr>
      <w:r>
        <w:rPr>
          <w:b/>
          <w:sz w:val="24"/>
        </w:rPr>
        <w:t>jednající</w:t>
        <w:tab/>
        <w:t>:</w:t>
        <w:tab/>
        <w:t>Ing. Karel Pivoňka, jednatel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IČO</w:t>
      </w:r>
      <w:r>
        <w:rPr/>
        <w:tab/>
        <w:tab/>
      </w:r>
      <w:r>
        <w:rPr>
          <w:b/>
        </w:rPr>
        <w:t xml:space="preserve">: </w:t>
      </w:r>
      <w:r>
        <w:rPr>
          <w:b/>
          <w:szCs w:val="24"/>
        </w:rPr>
        <w:t>480 41 3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</w:tabs>
        <w:ind w:left="340" w:hanging="0"/>
        <w:rPr>
          <w:b/>
          <w:b/>
          <w:sz w:val="24"/>
        </w:rPr>
      </w:pPr>
      <w:r>
        <w:rPr>
          <w:b/>
          <w:sz w:val="24"/>
        </w:rPr>
        <w:t>DIČ</w:t>
        <w:tab/>
        <w:t>:</w:t>
        <w:tab/>
        <w:t>CZ 480 41 351</w:t>
      </w:r>
    </w:p>
    <w:p>
      <w:pPr>
        <w:pStyle w:val="TextBody"/>
        <w:rPr/>
      </w:pPr>
      <w:r>
        <w:rPr/>
        <w:t xml:space="preserve">      </w:t>
      </w:r>
      <w:r>
        <w:rPr/>
        <w:t>zápis v OR u Městského soudu v Praze, oddíl C, vložka 1573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>(dále jen "půjčitel"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70" w:hanging="170"/>
        <w:rPr>
          <w:b/>
          <w:b/>
          <w:sz w:val="24"/>
        </w:rPr>
      </w:pPr>
      <w:r>
        <w:rPr>
          <w:b/>
          <w:sz w:val="24"/>
        </w:rPr>
        <w:t>Nemocnice  Kadaň s.r.o.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se sídlem</w:t>
        <w:tab/>
        <w:t xml:space="preserve"> </w:t>
        <w:tab/>
        <w:t xml:space="preserve">: </w:t>
      </w:r>
      <w:r>
        <w:rPr>
          <w:b/>
          <w:sz w:val="24"/>
          <w:szCs w:val="24"/>
        </w:rPr>
        <w:t>Golovinova 1559, Kadaň 432 01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jednající</w:t>
        <w:tab/>
        <w:tab/>
        <w:t>: MUDr. Josef Mašek, ředitel</w:t>
      </w:r>
    </w:p>
    <w:p>
      <w:pPr>
        <w:pStyle w:val="Normal"/>
        <w:ind w:left="340" w:hanging="0"/>
        <w:rPr>
          <w:b/>
          <w:b/>
          <w:sz w:val="24"/>
        </w:rPr>
      </w:pPr>
      <w:r>
        <w:rPr>
          <w:b/>
          <w:sz w:val="24"/>
        </w:rPr>
        <w:t>IČO</w:t>
        <w:tab/>
        <w:tab/>
        <w:t>: 25479300</w:t>
      </w:r>
    </w:p>
    <w:p>
      <w:pPr>
        <w:pStyle w:val="Normal"/>
        <w:ind w:left="340" w:hanging="0"/>
        <w:rPr/>
      </w:pPr>
      <w:r>
        <w:rPr>
          <w:b/>
          <w:sz w:val="24"/>
        </w:rPr>
        <w:t>DIČ</w:t>
        <w:tab/>
        <w:tab/>
        <w:t>: CZ25479300</w:t>
      </w:r>
    </w:p>
    <w:p>
      <w:pPr>
        <w:pStyle w:val="Heading2"/>
        <w:ind w:left="340" w:hanging="0"/>
        <w:rPr>
          <w:b w:val="false"/>
          <w:b w:val="false"/>
          <w:color w:val="FF0000"/>
        </w:rPr>
      </w:pPr>
      <w:r>
        <w:rPr>
          <w:b w:val="false"/>
        </w:rPr>
        <w:t>zapsána v OR vedeném Krajským soudem v Ústí nad Labem, oddíl C, vložka 2001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dále jen "vypůjčitel"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ambul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ůjčitel prohlašuje, že je odběrovým centrem pro Fakultní nemocnici Královské Vinohrady. Za účelem možnosti odebírat krevní plazmu bude dostávat od této nemocnice odběrové sety Haemonetics, ve kterých tuto krevní plazmu i zpětně této nemocnici dodá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  <w:t xml:space="preserve">Předmětem této smlouvy je závazek půjčitele, že vypůjčiteli přenechává bezúplatně do užívání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  <w:t xml:space="preserve">na pracovišti Transfúzní odběrové centrum zdravotnický prostředek: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20"/>
        <w:gridCol w:w="1900"/>
      </w:tblGrid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 čísl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Hodnota v Kč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átor krevní plazmy PCS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K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 993 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átor krevní plazmy PCS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E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 993  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parátor krevní plazmy PCS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E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 993  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ky pod separátory 3k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250 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 22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  <w:t xml:space="preserve">za podmínek dále stanovených.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/>
      </w:pPr>
      <w:r>
        <w:rPr>
          <w:sz w:val="24"/>
        </w:rPr>
        <w:t>Půjčitel prohlašuje, že je vlastníkem výše uvedeného zařízení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</w:tabs>
        <w:jc w:val="both"/>
        <w:rPr>
          <w:sz w:val="24"/>
        </w:rPr>
      </w:pPr>
      <w:r>
        <w:rPr>
          <w:sz w:val="24"/>
        </w:rPr>
        <w:t xml:space="preserve">Půjčitel předává předmět výpůjčky Vypůjčiteli za účelem odběru krevní plazmy s použitím odběrových setů Haemonetics, které obdrží od Fakultní nemocnice Královské Vinohrady a Vypůjčitel s tím souhlas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II. Práva a povinnosti půjči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Půjčitel je povinen přenechat zařízení vypůjčiteli ve stavu způsobilém k řádnému užívání, a to v sídle vypůjčitele spolu s prohlášením o shodě event. certifikátem CE, návodem na jeho použití v českém jazyce a protokolem o zaškolení zdravotnického personálu. 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ind w:left="340" w:hanging="0"/>
        <w:jc w:val="both"/>
        <w:rPr/>
      </w:pPr>
      <w:r>
        <w:rPr/>
        <w:t>Protokol o převzetí a vrácení je nedílnou součástí této smlouvy (Příloha 1).</w:t>
      </w:r>
    </w:p>
    <w:p>
      <w:pPr>
        <w:pStyle w:val="BodyTextIndent2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Půjčitel může požadovat vrácení zapůjčeného zařízení i před skončením smluvní doby výpůjčky, pokud vypůjčitel zařízení užívá v rozporu se smluveným účelem dočasného užívání nebo v rozporu s návodem na užívání za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ůjčitel je povinen zajistit vypůjčiteli servis a pravidelné kontroly event. validace zařízení v souladu s §65 zákona č.268/2014 Sb. v platném znění, na vlastní náklady po dobu výpůjčky a to od doby uvedení do provozu s tím, že opravy zařízení budou prováděny dle možností půjčitele v co nejkratší době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ůjčitel má právo na provedení kontrol u vypůjčitele, a to za účelem provádění oprav na zařízení vč. preventivních prohlídek a za účelem kontroly užívání zařízení vypůjčitelem.</w:t>
      </w:r>
    </w:p>
    <w:p>
      <w:pPr>
        <w:pStyle w:val="BodyTextIndent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Indent2"/>
        <w:ind w:left="0" w:hanging="227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IV. Práva a povinnosti vypůjčitele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půjčitel se zavazuje, že zařízení bude umístěno v Transfúzním odběrovém centru Kadaň, Golovinova 1559, Kadaň 432 01, odpovědná osoba Mgr. Martin Krušina a že je po uplynutí stanoveného termínu vrátí půjčiteli, pokud se smluvní strany nedohodnou jinak. Veškerá dokumentace k zapůjčenému přístroji bude uložena u odpovědné osoby. </w:t>
      </w:r>
    </w:p>
    <w:p>
      <w:pPr>
        <w:pStyle w:val="BodyTextIndent2"/>
        <w:tabs>
          <w:tab w:val="clear" w:pos="708"/>
          <w:tab w:val="left" w:pos="360" w:leader="none"/>
        </w:tabs>
        <w:ind w:left="340" w:hanging="0"/>
        <w:jc w:val="both"/>
        <w:rPr/>
      </w:pPr>
      <w:r>
        <w:rPr/>
        <w:t>V případě, že v dohodnutém termínu vypůjčitel zařízení nevrátí, zavazuje se, že zaplatí půjčiteli smluvní pokutu ve výši 0,02% z ceny zapůjčeného zařízení za každý den prodlení s jeho vrácením, pokud se smluvní strany nedohodnou jinak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ypůjčitel je povinen zařízení pečlivě opatrovat a dbát s přihlédnutím k jeho povaze a svým možnostem, aby na něm nevznikla škoda. 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ypůjčitel se zavazuje, že zařízení bude užívat v souladu s návodem na jeho užívání, a že o správném užívání poučí i své zaměstnance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V. Doba trvání výpůjčky, předčasné ukončení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3"/>
          <w:numId w:val="2"/>
        </w:numPr>
        <w:ind w:left="426" w:hanging="360"/>
        <w:jc w:val="both"/>
        <w:rPr/>
      </w:pPr>
      <w:r>
        <w:rPr/>
        <w:t xml:space="preserve">Tato smlouva uzavírá na dobu určitou, a to jeden (1) rok ode dne účinnosti této smlouvy. Smlouva se automaticky prodlužuje o další jeden (1) rok, pokud jedna ze smluvních stran písemně nesdělí druhé straně, že o prodloužení platnosti smlouvy nemá zájem, a to nejméně 1 měsíc před uplynutím sjednané počáteční doby účinnosti této smlouvy anebo před koncem každé další prodloužené platnosti smlouvy. </w:t>
      </w:r>
    </w:p>
    <w:p>
      <w:pPr>
        <w:pStyle w:val="BodyTextIndent2"/>
        <w:ind w:left="66" w:hanging="0"/>
        <w:jc w:val="both"/>
        <w:rPr/>
      </w:pPr>
      <w:r>
        <w:rPr/>
      </w:r>
    </w:p>
    <w:p>
      <w:pPr>
        <w:pStyle w:val="Rove3"/>
        <w:numPr>
          <w:ilvl w:val="3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Cs w:val="20"/>
        </w:rPr>
        <w:t>Půjčitel je oprávněn smlouvu vypovědět, pokud zjistí, že Vypůjčitel užívá Předmět výpůjčky v rozporu s ujednáními této smlouvy, zejména s čl. III, bod 2. této smlouvy. Výpověď smlouvy v takovém případě musí být učiněna písemně formou doporučeného dopisu s tím, že účinky výpovědi nastávají dnem jejího doručení Vypůjčiteli, který je povinen ihned Předmět výpůjčky vrátit Půjčiteli.</w:t>
      </w:r>
    </w:p>
    <w:p>
      <w:pPr>
        <w:pStyle w:val="Rove3"/>
        <w:numPr>
          <w:ilvl w:val="3"/>
          <w:numId w:val="2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jsou oprávněny tuto smlouvu vypovědět v případě, že Vypůjčitel přestane Předmět výpůjčky používat anebo je neužívá v souladu s účelem dohodnutým v bodě II. Při takovém ukončení smlouvy se sjednává výpovědní lhůta 2 měsíce, která začne plynout od doručení písemné výpovědi druhé smluvní straně.</w:t>
      </w:r>
    </w:p>
    <w:p>
      <w:pPr>
        <w:pStyle w:val="Rove3"/>
        <w:numPr>
          <w:ilvl w:val="3"/>
          <w:numId w:val="2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ouvu je možné ukončit písemně dohodou obou smluvních stran.</w:t>
      </w:r>
    </w:p>
    <w:p>
      <w:pPr>
        <w:pStyle w:val="BodyTextIndent2"/>
        <w:numPr>
          <w:ilvl w:val="3"/>
          <w:numId w:val="2"/>
        </w:numPr>
        <w:ind w:left="426" w:hanging="360"/>
        <w:jc w:val="both"/>
        <w:rPr/>
      </w:pPr>
      <w:r>
        <w:rPr/>
        <w:t>V případě ukončení smlouvy z jakéhokoli důvodu je Vypůjčitel povinen vrátit Předmět výpůjčky Půjčiteli ve stavu, v jakém je převzal, s přihlédnutím k obvyklému opotřebení, dle podmínek výše stanovených, pokud se strany nedohodnou jinak.</w:t>
      </w:r>
    </w:p>
    <w:p>
      <w:pPr>
        <w:pStyle w:val="BodyTextIndent2"/>
        <w:ind w:left="426" w:hanging="36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mluvní strany prohlašují, že práva a povinnosti touto smlouvou neupravené se řídí Občanským zákoníkem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mlouva je sepsána ve dvou vyhotoveních s platností originálu, z nichž každá smluvní strana obdrží po jednom vyhotovení. Smlouvu je možno měnit či doplňovat jen písemnými dodatky, podepsanými oběmi smluvními stranami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mluvní strany po řádném přečtení této smlouvy shodně prohlašují, že byla sepsána a uzavřena podle jejich pravé a svobodné vůle, nikoli v tísni či za nápadně nevýhodných podmínek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</w:t>
      </w:r>
      <w:r>
        <w:rPr>
          <w:color w:val="FF0000"/>
          <w:sz w:val="24"/>
        </w:rPr>
        <w:t xml:space="preserve"> </w:t>
      </w:r>
      <w:r>
        <w:rPr>
          <w:sz w:val="24"/>
        </w:rPr>
        <w:t>dne</w:t>
        <w:tab/>
        <w:tab/>
        <w:tab/>
        <w:tab/>
        <w:tab/>
        <w:t xml:space="preserve">      V Kadani d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………………     </w:t>
      </w:r>
      <w:r>
        <w:rPr>
          <w:sz w:val="24"/>
        </w:rPr>
        <w:tab/>
        <w:t xml:space="preserve">      …………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půjčitele:</w:t>
        <w:tab/>
        <w:tab/>
        <w:tab/>
        <w:tab/>
        <w:tab/>
        <w:t xml:space="preserve">        Za vypůjč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Protokol o předání a převz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tLeast" w:line="320"/>
        <w:jc w:val="right"/>
        <w:rPr/>
      </w:pPr>
      <w:r>
        <w:rPr/>
        <w:t>Příloha č</w:t>
      </w:r>
      <w:r>
        <w:rPr>
          <w:color w:val="FF0000"/>
        </w:rPr>
        <w:t xml:space="preserve">. </w:t>
      </w:r>
      <w:r>
        <w:rPr/>
        <w:t>1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Půjčitel: </w:t>
        <w:tab/>
        <w:tab/>
        <w:tab/>
        <w:tab/>
        <w:tab/>
        <w:tab/>
        <w:t>Vypůjčitel:</w:t>
      </w:r>
    </w:p>
    <w:p>
      <w:pPr>
        <w:pStyle w:val="Heading5"/>
        <w:spacing w:lineRule="atLeast" w:line="320"/>
        <w:rPr>
          <w:color w:val="FF0000"/>
        </w:rPr>
      </w:pPr>
      <w:r>
        <w:rPr/>
        <w:t>Grifols s.r.o.</w:t>
        <w:tab/>
        <w:tab/>
        <w:tab/>
        <w:tab/>
        <w:tab/>
        <w:tab/>
        <w:t>Nemocnice Kadaň s.r.o.</w:t>
      </w:r>
    </w:p>
    <w:p>
      <w:pPr>
        <w:pStyle w:val="Heading5"/>
        <w:spacing w:lineRule="atLeast" w:line="320"/>
        <w:rPr/>
      </w:pPr>
      <w:r>
        <w:rPr/>
        <w:t>Žitná 2</w:t>
        <w:tab/>
        <w:tab/>
        <w:tab/>
        <w:tab/>
        <w:tab/>
        <w:tab/>
        <w:tab/>
        <w:t>Golovinova 1559</w:t>
      </w:r>
    </w:p>
    <w:p>
      <w:pPr>
        <w:pStyle w:val="Heading8"/>
        <w:rPr>
          <w:u w:val="none"/>
        </w:rPr>
      </w:pPr>
      <w:r>
        <w:rPr>
          <w:u w:val="none"/>
        </w:rPr>
        <w:t>120 00 Praha 2</w:t>
        <w:tab/>
        <w:tab/>
        <w:tab/>
        <w:tab/>
        <w:tab/>
        <w:t xml:space="preserve"> 432 01 Kadaň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15pt" to="455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rPr>
          <w:sz w:val="36"/>
        </w:rPr>
      </w:pPr>
      <w:r>
        <w:rPr>
          <w:sz w:val="36"/>
        </w:rPr>
        <w:t>Protokol o předání a převzetí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Předmět výpůjčky: </w:t>
        <w:tab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tbl>
      <w:tblPr>
        <w:tblW w:w="5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820"/>
      </w:tblGrid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átor krevní plazmy PCS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K348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átor krevní plazmy PCS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E153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átor krevní plazmy PCS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E190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ky pod separátory 3k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Datum předání: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Vypůjčitel potvrzuje, že dnešního dne mu bylo předáno do užívání zapůjčené zařízení dle smlouvy o výpůjčce. 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>Předané zařízení je kompletní a funkční a bylo předáno vč. prohlášení o shodě event. certifikátu CE, návodu na použití v českém jazyce a protokolu o zaškolení zdravotnického personálu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…………………………………</w:t>
      </w:r>
      <w:r>
        <w:rPr>
          <w:sz w:val="24"/>
        </w:rPr>
        <w:tab/>
        <w:tab/>
        <w:tab/>
        <w:t xml:space="preserve">    …………………………………  </w:t>
        <w:tab/>
        <w:tab/>
        <w:t>Za půjčitele  předal</w:t>
        <w:tab/>
        <w:tab/>
        <w:tab/>
        <w:tab/>
        <w:tab/>
        <w:t xml:space="preserve"> Za vypůjčitele  převz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outlineLvl w:val="7"/>
    </w:pPr>
    <w:rPr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color w:val="00000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color w:val="000000"/>
      <w:szCs w:val="24"/>
    </w:rPr>
  </w:style>
  <w:style w:type="character" w:styleId="WW8NumSt12z0">
    <w:name w:val="WW8NumSt12z0"/>
    <w:qFormat/>
    <w:rPr>
      <w:color w:val="000000"/>
      <w:szCs w:val="24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4"/>
      <w:szCs w:val="24"/>
      <w:lang w:val="cs-CZ" w:bidi="ar-SA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27" w:hanging="2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">
    <w:name w:val="úroveň 2"/>
    <w:basedOn w:val="Zkladntextprvnodsazen2"/>
    <w:qFormat/>
    <w:pPr>
      <w:tabs>
        <w:tab w:val="clear" w:pos="708"/>
        <w:tab w:val="left" w:pos="851" w:leader="none"/>
      </w:tabs>
      <w:ind w:left="720" w:hanging="360"/>
      <w:jc w:val="both"/>
    </w:pPr>
    <w:rPr>
      <w:rFonts w:ascii="Century Gothic" w:hAnsi="Century Gothic" w:cs="Century Gothic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708"/>
        <w:tab w:val="left" w:pos="1418" w:leader="none"/>
      </w:tabs>
      <w:ind w:left="1080" w:hanging="360"/>
    </w:pPr>
    <w:rPr>
      <w:rFonts w:ascii="Century Gothic" w:hAnsi="Century Gothic" w:cs="Century Gothic"/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1560" w:leader="none"/>
      </w:tabs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Filip Šafránek</dc:creator>
  <dc:description/>
  <dc:language>en-US</dc:language>
  <cp:lastModifiedBy>VEDENIAsistent</cp:lastModifiedBy>
  <cp:lastPrinted>2013-09-25T12:50:00Z</cp:lastPrinted>
  <dcterms:modified xsi:type="dcterms:W3CDTF">2016-08-26T07:51:00Z</dcterms:modified>
  <cp:revision>2</cp:revision>
  <dc:subject/>
  <dc:title>Smlouva o výpůjčce</dc:title>
</cp:coreProperties>
</file>