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6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Janem Vidímem, 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představenstva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/>
      </w:pPr>
      <w:r>
        <w:rPr>
          <w:rFonts w:cs="Arial"/>
        </w:rPr>
        <w:t xml:space="preserve">Předmětem dodatku je úprava čl. I. a II. Smlouvy v důsledku změny délky uložené sítě po pokládce optických kabelů do kolektoru C1A v délce </w:t>
      </w:r>
      <w:r>
        <w:rPr>
          <w:rFonts w:cs="Arial"/>
          <w:b/>
        </w:rPr>
        <w:t xml:space="preserve">xxx bm </w:t>
      </w:r>
      <w:r>
        <w:rPr>
          <w:rFonts w:cs="Arial"/>
        </w:rPr>
        <w:t xml:space="preserve">a nového využití průvrtů Ø 100 mm v délce </w:t>
      </w:r>
      <w:r>
        <w:rPr>
          <w:rFonts w:cs="Arial"/>
          <w:b/>
        </w:rPr>
        <w:t>xxx bm</w:t>
      </w:r>
      <w:r>
        <w:rPr>
          <w:rFonts w:cs="Arial"/>
        </w:rPr>
        <w:t>, a to s účinností od</w:t>
      </w:r>
      <w:r>
        <w:rPr>
          <w:rFonts w:cs="Arial"/>
          <w:b/>
        </w:rPr>
        <w:t xml:space="preserve"> 1. 5. 2021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ku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 xml:space="preserve">xxx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bCs/>
                <w:color w:val="000000"/>
              </w:rPr>
              <w:t>100mm 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Úhrada za 1 bm / průvrt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5 661,3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87 935,60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5 661,30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é adresy uživatele: </w:t>
      </w:r>
      <w:r>
        <w:rPr/>
        <w:t>fakturace@lsg-global.com, finance</w:t>
      </w:r>
      <w:r>
        <w:rPr>
          <w:rFonts w:cs="Arial"/>
        </w:rPr>
        <w:t xml:space="preserve">@lsg-global.com. 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Normal"/>
        <w:rPr/>
      </w:pPr>
      <w:r>
        <w:rPr/>
        <w:t>1. Tento dodatek nabývá platnosti dnem připojení uznávaného elektronického podpisu dle zákona 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rávce je oprávněn provést případné doúčtování ceny stanovené tímto Dodatkem č. 6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3. Ostatní ustanovení smlouvy tímto Dodatkem č. 6 nedotčená se nemění a zůstávají v platnosti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 xml:space="preserve">V Praze dne:    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Švagrová Gabriela</dc:creator>
  <dc:description/>
  <cp:keywords/>
  <dc:language>en-US</dc:language>
  <cp:lastModifiedBy>Olga Hlavacova</cp:lastModifiedBy>
  <cp:lastPrinted>2021-04-26T10:54:00Z</cp:lastPrinted>
  <dcterms:modified xsi:type="dcterms:W3CDTF">2021-04-29T08:30:00Z</dcterms:modified>
  <cp:revision>4</cp:revision>
  <dc:subject/>
  <dc:title/>
</cp:coreProperties>
</file>