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Jihomoravský kraj</w:t>
      </w:r>
    </w:p>
    <w:p>
      <w:pPr>
        <w:pStyle w:val="TextBody"/>
        <w:rPr/>
      </w:pPr>
      <w:r>
        <w:rPr/>
        <w:t xml:space="preserve">se sídlem Žerotínovo náměstí 449/3, </w:t>
      </w:r>
      <w:r>
        <w:rPr>
          <w:color w:val="000000"/>
        </w:rPr>
        <w:t>601 82 Brno</w:t>
      </w:r>
    </w:p>
    <w:p>
      <w:pPr>
        <w:pStyle w:val="TextBody"/>
        <w:rPr/>
      </w:pPr>
      <w:r>
        <w:rPr/>
        <w:t>IČO: 70 88 83 37</w:t>
      </w:r>
    </w:p>
    <w:p>
      <w:pPr>
        <w:pStyle w:val="TextBody"/>
        <w:rPr/>
      </w:pPr>
      <w:r>
        <w:rPr/>
        <w:t>DIČ: CZ70888337</w:t>
      </w:r>
    </w:p>
    <w:p>
      <w:pPr>
        <w:pStyle w:val="TextBody"/>
        <w:rPr/>
      </w:pPr>
      <w:r>
        <w:rPr/>
        <w:t>zastoupený Bc. Romanem Hanákem, náměstkem hejtmana Jihomoravského kraje, na základě pověření ze dne 1. 2. 2016</w:t>
      </w:r>
    </w:p>
    <w:p>
      <w:pPr>
        <w:pStyle w:val="TextBody"/>
        <w:rPr>
          <w:b/>
          <w:b/>
        </w:rPr>
      </w:pPr>
      <w:r>
        <w:rPr>
          <w:b/>
        </w:rPr>
        <w:t>(dále jen budoucí dárc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</w:rPr>
        <w:t>Město Slavkov u Brna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se sídlem Palackého náměstí 65, 684 01 Slavkov u Brna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</w:rPr>
        <w:t>IČO: 00 29 23 11</w:t>
      </w:r>
    </w:p>
    <w:p>
      <w:pPr>
        <w:pStyle w:val="TextBody"/>
        <w:rPr>
          <w:b/>
          <w:b/>
        </w:rPr>
      </w:pPr>
      <w:r>
        <w:rPr>
          <w:rFonts w:eastAsia="Lucida Sans Unicode"/>
          <w:color w:val="000000"/>
        </w:rPr>
        <w:t>zastoupené Michalem Boudným, starostou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dále jen budoucí obdarovaný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zavřely níže uvedeného dne, měsíce a roku dle ust. § 1785 a násl. zákona č. 89/2012 Sb., občanský zákoník, v platném znění, tut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mlouvu o budoucí smlouvě darovac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7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doucí dárce je výlučným vlastníkem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/>
        <w:t>pozemku p. č. 2712/4 ostatní plocha – jiná ploch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/>
        <w:t>pozemku p. č. 3775/1 ostatní plocha – silnice,</w:t>
      </w:r>
    </w:p>
    <w:p>
      <w:pPr>
        <w:pStyle w:val="Zkladntext3"/>
        <w:tabs>
          <w:tab w:val="clear" w:pos="708"/>
          <w:tab w:val="left" w:pos="-1843" w:leader="none"/>
          <w:tab w:val="left" w:pos="-1560" w:leader="none"/>
          <w:tab w:val="left" w:pos="-720" w:leader="none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ba v k. ú. a obci Slavkov u Brna, zapsaných u Katastrálního úřadu pro Jihomoravský kraj, Katastrální pracoviště Vyškov, na LV. č. 698, a svěřených Správě a údržbě silnic Jihomoravského kraje, příspěvkové organizaci kraje, IČO: 70 93 25 81 (dále jen příspěvková organizac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Pozemky uvedené v odst. 1. tohoto článku budou dotčeny stavbami chodníků a pojížděných dlážděných ploch, které budou realizovány v rámci akce „</w:t>
      </w:r>
      <w:r>
        <w:rPr>
          <w:b/>
        </w:rPr>
        <w:t>Prodejna potravin SPAR Slavkov u Brna</w:t>
      </w:r>
      <w:r>
        <w:rPr>
          <w:b/>
          <w:bCs/>
        </w:rPr>
        <w:t>“</w:t>
      </w:r>
      <w:r>
        <w:rPr>
          <w:bCs/>
        </w:rPr>
        <w:t xml:space="preserve">, jejímž investorem je společnost Market Invest CZ    s. r. o., IČO: 49 68 41 83. </w:t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Předpokládaný trvalý zábor u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</w:rPr>
        <w:t>pozemku p. č. 2712/4 činí cca 3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</w:rPr>
        <w:t>pozemku p. č. 3775/1 činí cca 17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mluvní strany se dohodly, že do 90 dnů ode dne, kdy nabude právní moci kolaudační rozhodnutí o povolení užívání stavby </w:t>
      </w:r>
      <w:r>
        <w:rPr>
          <w:bCs/>
        </w:rPr>
        <w:t>chodníků a pojížděných dlážděných ploch</w:t>
      </w:r>
      <w:r>
        <w:rPr/>
        <w:t xml:space="preserve">, doručí budoucí obdarovaný prostřednictvím příspěvkové organizace budoucímu dárci žádost o uzavření darovací smlouvy, kterou budoucí dárce bezplatně převede </w:t>
      </w:r>
      <w:r>
        <w:rPr>
          <w:bCs/>
        </w:rPr>
        <w:t>části pozemků                p. č. 2712/4 a p. č. 3775/1 zastavěné chodníky a pojížděnými dlážděnými plochami</w:t>
      </w:r>
      <w:r>
        <w:rPr/>
        <w:t xml:space="preserve"> do vlastnictví budoucího obdarovaného. K žádosti bude přiložen potřebný počet originálních vyhotovení oddělovacího geometrického plánu (nejméně 3 vyhotovení)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Cs/>
        </w:rPr>
      </w:pPr>
      <w:r>
        <w:rPr>
          <w:iCs/>
        </w:rPr>
        <w:t>Tato smlouva je uzavřena dnem jejího podpisu oběma smluvními stranami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Cs/>
        </w:rPr>
      </w:pPr>
      <w:r>
        <w:rPr/>
        <w:t>V ostatním se tato smlouva řídí příslušnými ustanoveními občanského zákoníku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Cs/>
        </w:rPr>
        <w:t>Strany této smlouvy výslovně prohlašují, že si tuto s</w:t>
      </w:r>
      <w:r>
        <w:rPr/>
        <w:t>mlouvu před jejím podpisem</w:t>
      </w:r>
      <w:r>
        <w:rPr>
          <w:iCs/>
        </w:rPr>
        <w:t xml:space="preserve"> přečetly, </w:t>
      </w:r>
      <w:r>
        <w:rPr/>
        <w:t>že odpovídá jejich pravé a svobodné vůli, byla uzavřena dobrovolně a nikoliv v tísni za nápadně nevýhodných podmínek</w:t>
      </w:r>
      <w:r>
        <w:rPr>
          <w:iCs/>
        </w:rPr>
        <w:t>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ind w:left="426" w:hanging="426"/>
        <w:jc w:val="both"/>
        <w:rPr/>
      </w:pPr>
      <w:r>
        <w:rPr/>
        <w:t>Smlouva o budoucí smlouvě darovací je vyhotovena v šesti stejnopisech, každý s platností originálu, z nichž obě smluvní strany obdrží tři stejnopisy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ind w:left="426" w:hanging="426"/>
        <w:jc w:val="both"/>
        <w:rPr/>
      </w:pPr>
      <w:r>
        <w:rPr/>
        <w:t>Budoucí bezúplatné nabytí částí pozemků uvedených v čl. I. této smlouvy bylo schváleno Zastupitelstvem Města Slavkov u Brna dne                        usnesení č.                          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</w:rPr>
        <w:t xml:space="preserve">4. </w:t>
        <w:tab/>
        <w:t xml:space="preserve">Záměr darování částí pozemků uvedených v čl. I. této smlouvy byl řádně zveřejněn zákonem stanoveným způsobem na úřední desce Krajského úřadu Jihomoravského kraje od 16. 2. 2015 do 23. 3. 2015.       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</w:rPr>
        <w:t xml:space="preserve">6. </w:t>
        <w:tab/>
        <w:t>Budoucí darování částí pozemků uvedených v čl. I. této smlouvy bylo schváleno Zastupitelstvem Jihomoravského kraje dne 25. 6. 2015, usnesení č. 1860/15/Z 1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color w:val="000000"/>
        </w:rPr>
      </w:pPr>
      <w:r>
        <w:rPr>
          <w:color w:val="000000"/>
        </w:rPr>
        <w:t>V Brně dne ...............................................                    Ve Slavkově u Brna dne 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09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Bc. Roman Hanák                                                         </w:t>
      </w:r>
      <w:r>
        <w:rPr>
          <w:color w:val="000000"/>
        </w:rPr>
        <w:t>Michal Boudný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rPr/>
      </w:pPr>
      <w:r>
        <w:rPr/>
        <w:t xml:space="preserve"> </w:t>
      </w:r>
      <w:r>
        <w:rPr>
          <w:rFonts w:eastAsia="Lucida Sans Unicode"/>
        </w:rPr>
        <w:t>náměstek hejtmana Jihomoravského kraj                                             starosta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4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>
        <w:color w:val="000000"/>
      </w:rPr>
      <w:t>OM 8        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rPr/>
    </w:pPr>
    <w:r>
      <w:rPr>
        <w:color w:val="000000"/>
      </w:rPr>
      <w:t xml:space="preserve">AC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3:00Z</dcterms:created>
  <dc:creator>Zhořová Bronislava</dc:creator>
  <dc:description/>
  <dc:language>en-US</dc:language>
  <cp:lastModifiedBy>Veronika Pelcová</cp:lastModifiedBy>
  <dcterms:modified xsi:type="dcterms:W3CDTF">2016-08-29T08:43:00Z</dcterms:modified>
  <cp:revision>2</cp:revision>
  <dc:subject/>
  <dc:title/>
</cp:coreProperties>
</file>