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80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a se splatností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0.5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DELL Computer, spol. s 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V Parku 2325/16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11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48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eastAsia="cs-CZ"/>
              </w:rPr>
              <w:t>Věc: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rodloužení ProSupport pro Dell PowerEdge R630 seriové číslo H58J8D2 a seriové číslo H57H8D2 na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období 19.5.2021 až 18.5.2023 dle Vaší e-mailové nabídky číslo 00250637 ze dne 13.4.2021.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eastAsia="cs-CZ"/>
              </w:rPr>
              <w:t>Specifikace: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Zařízení: Dell PowerEdge R630, servis tag H58J8D2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rodukt: 732-34098 - 2Yr ProSupport and Next Business Day On-Site Service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1 ks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bez DPH: 32 481,00 Kč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Zařízení: Dell PowerEdge R630, servis tag H57H8D2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rodukt: 732-34098 - 2Yr ProSupport and Next Business Day On-Site Service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1 ks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bez DPH: 32 481,00 Kč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64 962,0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78 604,02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mozik</dc:creator>
  <dc:description/>
  <cp:keywords/>
  <dc:language>en-US</dc:language>
  <cp:lastModifiedBy>Vávrová, Vlasta</cp:lastModifiedBy>
  <dcterms:modified xsi:type="dcterms:W3CDTF">2021-04-28T07:17:00Z</dcterms:modified>
  <cp:revision>8</cp:revision>
  <dc:subject/>
  <dc:title>objednávka č</dc:title>
</cp:coreProperties>
</file>